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Чемпіонати України з шахів 20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>1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>2 року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серед юнаків, юніорів і дівчат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004 р.н. і молодші (до 8 років)</w:t>
        <w:tab/>
      </w:r>
      <w:r>
        <w:rPr>
          <w:b/>
          <w:szCs w:val="28"/>
          <w:u w:val="single"/>
        </w:rPr>
        <w:t>м. Іллічівськ Одеської обл.</w:t>
      </w:r>
      <w:r>
        <w:rPr>
          <w:szCs w:val="28"/>
          <w:u w:val="single"/>
        </w:rPr>
        <w:tab/>
        <w:t>01 - 11 черв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сонально  юнаки</w:t>
      </w:r>
    </w:p>
    <w:p>
      <w:pPr>
        <w:pStyle w:val="Normal"/>
        <w:rPr>
          <w:szCs w:val="28"/>
        </w:rPr>
      </w:pPr>
      <w:r>
        <w:rPr>
          <w:szCs w:val="28"/>
        </w:rPr>
        <w:t>1.Никоненко Ілля</w:t>
        <w:tab/>
        <w:tab/>
        <w:tab/>
        <w:t>7.0</w:t>
        <w:tab/>
        <w:t>Дніпропетровська 28.07.2004</w:t>
        <w:tab/>
        <w:tab/>
        <w:t>04ЧУдо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івчата</w:t>
      </w:r>
    </w:p>
    <w:p>
      <w:pPr>
        <w:pStyle w:val="Normal"/>
        <w:rPr>
          <w:szCs w:val="28"/>
        </w:rPr>
      </w:pPr>
      <w:r>
        <w:rPr>
          <w:szCs w:val="28"/>
        </w:rPr>
        <w:t>1. Кельбас  Анастасія</w:t>
        <w:tab/>
        <w:tab/>
        <w:t>5.5</w:t>
        <w:tab/>
        <w:t>Сумська</w:t>
        <w:tab/>
        <w:tab/>
        <w:t>02.05.2004</w:t>
        <w:tab/>
        <w:tab/>
        <w:t>09ЧУдо08</w:t>
      </w:r>
    </w:p>
    <w:p>
      <w:pPr>
        <w:pStyle w:val="Normal"/>
        <w:rPr>
          <w:szCs w:val="28"/>
        </w:rPr>
      </w:pPr>
      <w:r>
        <w:rPr>
          <w:szCs w:val="28"/>
        </w:rPr>
        <w:t>2. Алексеєнко Юлія</w:t>
        <w:tab/>
        <w:tab/>
        <w:t>5.5</w:t>
        <w:tab/>
        <w:t>Харківська</w:t>
        <w:tab/>
        <w:tab/>
        <w:t>10.09.2004</w:t>
        <w:tab/>
        <w:tab/>
        <w:t>10ЧУдо08</w:t>
      </w:r>
    </w:p>
    <w:p>
      <w:pPr>
        <w:pStyle w:val="Normal"/>
        <w:rPr>
          <w:szCs w:val="28"/>
        </w:rPr>
      </w:pPr>
      <w:r>
        <w:rPr>
          <w:szCs w:val="28"/>
        </w:rPr>
        <w:t>3. Тихонова  Олеся</w:t>
        <w:tab/>
        <w:tab/>
        <w:t>5.5</w:t>
        <w:tab/>
        <w:t>Миколаївська</w:t>
        <w:tab/>
        <w:t>22.12.2004</w:t>
        <w:tab/>
        <w:tab/>
        <w:t>11ЧУдо0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002-2003 рр.н. (до 10 років)</w:t>
        <w:tab/>
        <w:tab/>
      </w:r>
      <w:r>
        <w:rPr>
          <w:b/>
          <w:szCs w:val="28"/>
          <w:u w:val="single"/>
        </w:rPr>
        <w:t>м. Миколаїв</w:t>
      </w:r>
      <w:r>
        <w:rPr>
          <w:szCs w:val="28"/>
        </w:rPr>
        <w:t>______________</w:t>
      </w:r>
      <w:r>
        <w:rPr>
          <w:szCs w:val="28"/>
          <w:u w:val="single"/>
        </w:rPr>
        <w:t>01 - 1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 xml:space="preserve"> трав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сонально юнаки</w:t>
      </w:r>
    </w:p>
    <w:p>
      <w:pPr>
        <w:pStyle w:val="Normal"/>
        <w:rPr/>
      </w:pPr>
      <w:r>
        <w:rPr>
          <w:szCs w:val="28"/>
        </w:rPr>
        <w:t>1. Кириченко Мар'ян</w:t>
        <w:tab/>
        <w:tab/>
        <w:t>7.5</w:t>
        <w:tab/>
        <w:t>Львівська</w:t>
        <w:tab/>
        <w:tab/>
        <w:t>23.08.2003</w:t>
        <w:tab/>
        <w:tab/>
        <w:t>1ЧУдо08</w:t>
      </w:r>
    </w:p>
    <w:p>
      <w:pPr>
        <w:pStyle w:val="Normal"/>
        <w:rPr>
          <w:szCs w:val="28"/>
        </w:rPr>
      </w:pPr>
      <w:r>
        <w:rPr>
          <w:szCs w:val="28"/>
        </w:rPr>
        <w:t>2. Медведик   Володимир</w:t>
        <w:tab/>
        <w:t>7.0</w:t>
        <w:tab/>
        <w:t xml:space="preserve">Львівська </w:t>
        <w:tab/>
        <w:tab/>
        <w:t>08.02.2003</w:t>
        <w:tab/>
        <w:tab/>
        <w:t>2ЧУдо08</w:t>
      </w:r>
    </w:p>
    <w:p>
      <w:pPr>
        <w:pStyle w:val="Normal"/>
        <w:rPr>
          <w:szCs w:val="28"/>
        </w:rPr>
      </w:pPr>
      <w:r>
        <w:rPr>
          <w:szCs w:val="28"/>
        </w:rPr>
        <w:t>3. Кара-Мустафа Олексій</w:t>
        <w:tab/>
        <w:t>7.0</w:t>
        <w:tab/>
        <w:t>Луганська</w:t>
        <w:tab/>
        <w:tab/>
        <w:t>17.03.2003</w:t>
        <w:tab/>
        <w:tab/>
        <w:t>3ЧУдо08</w:t>
      </w:r>
    </w:p>
    <w:p>
      <w:pPr>
        <w:pStyle w:val="Normal"/>
        <w:rPr>
          <w:szCs w:val="28"/>
        </w:rPr>
      </w:pPr>
      <w:r>
        <w:rPr>
          <w:szCs w:val="28"/>
        </w:rPr>
        <w:t>4. Миронович Єгор</w:t>
        <w:tab/>
        <w:tab/>
        <w:t>7.0</w:t>
        <w:tab/>
        <w:t>Дніпропетровськ  11.01.2003</w:t>
        <w:tab/>
        <w:tab/>
        <w:t>5ЧУдо08</w:t>
      </w:r>
    </w:p>
    <w:p>
      <w:pPr>
        <w:pStyle w:val="Normal"/>
        <w:rPr>
          <w:szCs w:val="28"/>
        </w:rPr>
      </w:pPr>
      <w:r>
        <w:rPr>
          <w:szCs w:val="28"/>
        </w:rPr>
        <w:t>5. Щербак Ярослав</w:t>
        <w:tab/>
        <w:tab/>
        <w:t>6.5</w:t>
        <w:tab/>
        <w:t>Закарпатська</w:t>
        <w:tab/>
        <w:t>10.07.2003</w:t>
        <w:tab/>
        <w:tab/>
        <w:t>6ЧУдо08</w:t>
      </w:r>
    </w:p>
    <w:p>
      <w:pPr>
        <w:pStyle w:val="Normal"/>
        <w:rPr>
          <w:szCs w:val="28"/>
        </w:rPr>
      </w:pPr>
      <w:r>
        <w:rPr>
          <w:szCs w:val="28"/>
        </w:rPr>
        <w:t>6. Руденко Олександр</w:t>
        <w:tab/>
        <w:tab/>
        <w:t xml:space="preserve">6.5 </w:t>
        <w:tab/>
        <w:t>Миколаївська</w:t>
        <w:tab/>
        <w:t>15.03.2003</w:t>
        <w:tab/>
        <w:tab/>
        <w:t>7ЧУдо08</w:t>
      </w:r>
    </w:p>
    <w:p>
      <w:pPr>
        <w:pStyle w:val="Normal"/>
        <w:rPr>
          <w:szCs w:val="28"/>
        </w:rPr>
      </w:pPr>
      <w:r>
        <w:rPr>
          <w:szCs w:val="28"/>
        </w:rPr>
        <w:t>7. Шафір</w:t>
        <w:tab/>
        <w:t>Євген</w:t>
        <w:tab/>
        <w:tab/>
        <w:tab/>
        <w:t>6.0</w:t>
        <w:tab/>
        <w:t>Вінницька</w:t>
        <w:tab/>
        <w:tab/>
        <w:t>01.02.2003</w:t>
        <w:tab/>
        <w:tab/>
        <w:t>8ЧУдо08</w:t>
      </w:r>
    </w:p>
    <w:p>
      <w:pPr>
        <w:pStyle w:val="Normal"/>
        <w:rPr>
          <w:szCs w:val="28"/>
        </w:rPr>
      </w:pPr>
      <w:r>
        <w:rPr>
          <w:szCs w:val="28"/>
        </w:rPr>
        <w:t>8. Бабунов Олександр</w:t>
        <w:tab/>
        <w:tab/>
        <w:t>6.0</w:t>
        <w:tab/>
        <w:t>АР Крим</w:t>
        <w:tab/>
        <w:tab/>
        <w:t>19.06.2003</w:t>
        <w:tab/>
        <w:tab/>
        <w:t>9ЧУдо08</w:t>
      </w:r>
    </w:p>
    <w:p>
      <w:pPr>
        <w:pStyle w:val="Normal"/>
        <w:rPr>
          <w:szCs w:val="28"/>
        </w:rPr>
      </w:pPr>
      <w:r>
        <w:rPr>
          <w:szCs w:val="28"/>
        </w:rPr>
        <w:t>9. Волотовський Кирило</w:t>
        <w:tab/>
        <w:t>6.0</w:t>
        <w:tab/>
        <w:t>Житомирська</w:t>
        <w:tab/>
        <w:t>07.03.2003</w:t>
        <w:tab/>
        <w:tab/>
        <w:t>10ЧУдо08</w:t>
      </w:r>
    </w:p>
    <w:p>
      <w:pPr>
        <w:pStyle w:val="Normal"/>
        <w:rPr>
          <w:szCs w:val="28"/>
        </w:rPr>
      </w:pPr>
      <w:r>
        <w:rPr>
          <w:szCs w:val="28"/>
        </w:rPr>
        <w:t>10. Павелко Владислав</w:t>
        <w:tab/>
        <w:tab/>
        <w:t>6.0</w:t>
        <w:tab/>
        <w:t>Дніпропетровськ 10.05.2003</w:t>
        <w:tab/>
        <w:tab/>
        <w:t>11ЧУдо08</w:t>
      </w:r>
    </w:p>
    <w:p>
      <w:pPr>
        <w:pStyle w:val="Normal"/>
        <w:rPr>
          <w:szCs w:val="28"/>
        </w:rPr>
      </w:pPr>
      <w:r>
        <w:rPr>
          <w:szCs w:val="28"/>
        </w:rPr>
        <w:t>11. Волобуєв Данило</w:t>
        <w:tab/>
        <w:tab/>
        <w:t>6.0</w:t>
        <w:tab/>
        <w:t>м. Київ</w:t>
        <w:tab/>
        <w:tab/>
        <w:t>25.02.2003</w:t>
        <w:tab/>
        <w:tab/>
        <w:t>12ЧУдо08</w:t>
      </w:r>
    </w:p>
    <w:p>
      <w:pPr>
        <w:pStyle w:val="Normal"/>
        <w:rPr>
          <w:szCs w:val="28"/>
        </w:rPr>
      </w:pPr>
      <w:r>
        <w:rPr>
          <w:szCs w:val="28"/>
        </w:rPr>
        <w:t>12. Матвіїшен Віктор</w:t>
        <w:tab/>
        <w:tab/>
        <w:t>8.0</w:t>
        <w:tab/>
        <w:t>Вінницька</w:t>
        <w:tab/>
        <w:tab/>
        <w:t>10.01.2002</w:t>
        <w:tab/>
        <w:tab/>
        <w:t>1ЧУдо10</w:t>
      </w:r>
    </w:p>
    <w:p>
      <w:pPr>
        <w:pStyle w:val="Normal"/>
        <w:rPr>
          <w:szCs w:val="28"/>
        </w:rPr>
      </w:pPr>
      <w:r>
        <w:rPr>
          <w:szCs w:val="28"/>
        </w:rPr>
        <w:t>13. Шемякін  Валерій</w:t>
        <w:tab/>
        <w:tab/>
        <w:t>6.5</w:t>
        <w:tab/>
        <w:t>АР Крим</w:t>
        <w:tab/>
        <w:tab/>
        <w:t>10.01.2002</w:t>
        <w:tab/>
        <w:tab/>
        <w:t>4ЧУдо10</w:t>
      </w:r>
    </w:p>
    <w:p>
      <w:pPr>
        <w:pStyle w:val="Normal"/>
        <w:ind w:right="-144" w:hanging="0"/>
        <w:rPr/>
      </w:pPr>
      <w:r>
        <w:rPr>
          <w:szCs w:val="28"/>
        </w:rPr>
        <w:t>14. Шевченко Кирило</w:t>
        <w:tab/>
        <w:tab/>
        <w:t>6.0</w:t>
        <w:tab/>
        <w:t>м. Київ</w:t>
        <w:tab/>
        <w:tab/>
        <w:t>02.09.2002</w:t>
        <w:tab/>
        <w:tab/>
        <w:t>10ЧУдо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Анікеєв </w:t>
        <w:tab/>
        <w:t xml:space="preserve">    Артем</w:t>
        <w:tab/>
        <w:tab/>
        <w:t>6.0</w:t>
        <w:tab/>
        <w:t>Одеська</w:t>
        <w:tab/>
        <w:tab/>
        <w:t>23.01.2002</w:t>
        <w:tab/>
        <w:tab/>
        <w:t>11ЧУдо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івчата</w:t>
      </w:r>
    </w:p>
    <w:p>
      <w:pPr>
        <w:pStyle w:val="Normal"/>
        <w:rPr/>
      </w:pPr>
      <w:r>
        <w:rPr>
          <w:szCs w:val="28"/>
        </w:rPr>
        <w:t>1. Бердник Марія</w:t>
        <w:tab/>
        <w:tab/>
        <w:tab/>
        <w:t>9.0</w:t>
        <w:tab/>
        <w:t>Харківська</w:t>
        <w:tab/>
        <w:tab/>
        <w:t>03.01.2003</w:t>
        <w:tab/>
        <w:tab/>
        <w:t>1ЧУдо08</w:t>
      </w:r>
    </w:p>
    <w:p>
      <w:pPr>
        <w:pStyle w:val="Normal"/>
        <w:rPr>
          <w:szCs w:val="28"/>
        </w:rPr>
      </w:pPr>
      <w:r>
        <w:rPr>
          <w:szCs w:val="28"/>
        </w:rPr>
        <w:t>2. Колосан Уляна</w:t>
        <w:tab/>
        <w:tab/>
        <w:tab/>
        <w:t>7.0</w:t>
        <w:tab/>
        <w:t>Миколаївська</w:t>
        <w:tab/>
        <w:t>27.03.2003</w:t>
        <w:tab/>
        <w:tab/>
        <w:t>2ЧУдо08</w:t>
      </w:r>
    </w:p>
    <w:p>
      <w:pPr>
        <w:pStyle w:val="Normal"/>
        <w:rPr>
          <w:szCs w:val="28"/>
        </w:rPr>
      </w:pPr>
      <w:r>
        <w:rPr>
          <w:szCs w:val="28"/>
        </w:rPr>
        <w:t>3. Відрук    Марія</w:t>
        <w:tab/>
        <w:tab/>
        <w:tab/>
        <w:t>6.5</w:t>
        <w:tab/>
        <w:t>Одеська</w:t>
        <w:tab/>
        <w:tab/>
        <w:t>29.05.2003</w:t>
        <w:tab/>
        <w:tab/>
        <w:t>3ЧУдо0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Стрельбицька Олександра </w:t>
        <w:tab/>
        <w:t>6.5</w:t>
        <w:tab/>
        <w:t>м. Київ</w:t>
        <w:tab/>
        <w:tab/>
        <w:t>02.05.2003</w:t>
        <w:tab/>
        <w:tab/>
        <w:t>4ЧУдо08</w:t>
      </w:r>
    </w:p>
    <w:p>
      <w:pPr>
        <w:pStyle w:val="Normal"/>
        <w:rPr>
          <w:szCs w:val="28"/>
        </w:rPr>
      </w:pPr>
      <w:r>
        <w:rPr>
          <w:szCs w:val="28"/>
        </w:rPr>
        <w:t>5. Щербак   Валерія</w:t>
        <w:tab/>
        <w:tab/>
        <w:t>6.5</w:t>
        <w:tab/>
        <w:t>Донецька</w:t>
        <w:tab/>
        <w:tab/>
        <w:t>31.03.2003</w:t>
        <w:tab/>
        <w:tab/>
        <w:t>5ЧУдо08</w:t>
      </w:r>
    </w:p>
    <w:p>
      <w:pPr>
        <w:pStyle w:val="Normal"/>
        <w:rPr>
          <w:szCs w:val="28"/>
        </w:rPr>
      </w:pPr>
      <w:r>
        <w:rPr>
          <w:szCs w:val="28"/>
        </w:rPr>
        <w:t>6. Добровольська Анна</w:t>
        <w:tab/>
        <w:tab/>
        <w:t>5.5</w:t>
        <w:tab/>
        <w:t>Луганська</w:t>
        <w:tab/>
        <w:tab/>
        <w:t>05.05.2003</w:t>
        <w:tab/>
        <w:tab/>
        <w:t>6ЧУдо08</w:t>
      </w:r>
    </w:p>
    <w:p>
      <w:pPr>
        <w:pStyle w:val="Normal"/>
        <w:rPr/>
      </w:pPr>
      <w:r>
        <w:rPr>
          <w:szCs w:val="28"/>
        </w:rPr>
        <w:t>7. Кривонос   Христина</w:t>
        <w:tab/>
        <w:tab/>
        <w:t>5.5</w:t>
        <w:tab/>
        <w:t>АР Крим</w:t>
        <w:tab/>
        <w:tab/>
        <w:t>14.07.2003</w:t>
        <w:tab/>
        <w:tab/>
        <w:t>7ЧУдо08</w:t>
      </w:r>
    </w:p>
    <w:p>
      <w:pPr>
        <w:pStyle w:val="Normal"/>
        <w:rPr/>
      </w:pPr>
      <w:r>
        <w:rPr>
          <w:szCs w:val="28"/>
        </w:rPr>
        <w:t>8. Зозуліна</w:t>
        <w:tab/>
        <w:t xml:space="preserve">  Дар'я</w:t>
        <w:tab/>
        <w:tab/>
        <w:t>5.5</w:t>
        <w:tab/>
        <w:t>Луганська</w:t>
        <w:tab/>
        <w:tab/>
        <w:t>20.07.2003</w:t>
        <w:tab/>
        <w:tab/>
        <w:t>8ЧУдо08</w:t>
      </w:r>
    </w:p>
    <w:p>
      <w:pPr>
        <w:pStyle w:val="Normal"/>
        <w:rPr/>
      </w:pPr>
      <w:r>
        <w:rPr>
          <w:szCs w:val="28"/>
        </w:rPr>
        <w:t>9. Хилик        Анастасія</w:t>
        <w:tab/>
        <w:tab/>
        <w:t>5.5</w:t>
        <w:tab/>
        <w:t>м. Київ</w:t>
        <w:tab/>
        <w:tab/>
        <w:t>26.09.2003</w:t>
        <w:tab/>
        <w:tab/>
        <w:t>12ЧУдо08</w:t>
      </w:r>
    </w:p>
    <w:p>
      <w:pPr>
        <w:pStyle w:val="Normal"/>
        <w:rPr>
          <w:szCs w:val="28"/>
        </w:rPr>
      </w:pPr>
      <w:r>
        <w:rPr>
          <w:szCs w:val="28"/>
        </w:rPr>
        <w:t>10. Грищенко Каміла</w:t>
        <w:tab/>
        <w:tab/>
        <w:t>6.0</w:t>
        <w:tab/>
        <w:t>Донецька</w:t>
        <w:tab/>
        <w:tab/>
        <w:t>04.11.2002</w:t>
        <w:tab/>
        <w:tab/>
        <w:t>5ЧУдо10</w:t>
      </w:r>
    </w:p>
    <w:p>
      <w:pPr>
        <w:pStyle w:val="Normal"/>
        <w:rPr/>
      </w:pPr>
      <w:r>
        <w:rPr>
          <w:szCs w:val="28"/>
        </w:rPr>
        <w:t>11. Ковалик    Софія</w:t>
        <w:tab/>
        <w:tab/>
        <w:t>5.5</w:t>
        <w:tab/>
        <w:t>Тернопільська</w:t>
        <w:tab/>
        <w:t>20.03.2002</w:t>
        <w:tab/>
        <w:tab/>
        <w:t>6ЧУдо10</w:t>
      </w:r>
    </w:p>
    <w:p>
      <w:pPr>
        <w:pStyle w:val="Normal"/>
        <w:rPr/>
      </w:pPr>
      <w:r>
        <w:rPr>
          <w:szCs w:val="28"/>
        </w:rPr>
        <w:t>12. Ащаулова  Тетяна</w:t>
        <w:tab/>
        <w:tab/>
        <w:t>5.5</w:t>
        <w:tab/>
        <w:t>Сумська</w:t>
        <w:tab/>
        <w:tab/>
        <w:t>06.09.2002</w:t>
        <w:tab/>
        <w:tab/>
        <w:t>7ЧУдо10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lang w:val="ru-RU"/>
        </w:rPr>
        <w:t>3</w:t>
      </w:r>
      <w:r>
        <w:rPr>
          <w:szCs w:val="28"/>
        </w:rPr>
        <w:t>. Коробкіна  Аліна</w:t>
        <w:tab/>
        <w:tab/>
        <w:t>5.0</w:t>
        <w:tab/>
        <w:t>Луганська</w:t>
        <w:tab/>
        <w:tab/>
        <w:t>25.03.2002</w:t>
        <w:tab/>
        <w:tab/>
        <w:t xml:space="preserve">9ЧУдо10   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. Шестакова Марія</w:t>
        <w:tab/>
        <w:tab/>
        <w:t>5.0</w:t>
        <w:tab/>
        <w:t>Одеська</w:t>
        <w:tab/>
        <w:tab/>
        <w:t>21.02.2002</w:t>
        <w:tab/>
        <w:tab/>
        <w:t>12ЧУдо10</w:t>
      </w:r>
    </w:p>
    <w:p>
      <w:pPr>
        <w:pStyle w:val="Normal"/>
        <w:ind w:right="-144" w:hanging="0"/>
        <w:rPr/>
      </w:pPr>
      <w:r>
        <w:rPr>
          <w:szCs w:val="28"/>
        </w:rPr>
        <w:t>1</w:t>
      </w:r>
      <w:r>
        <w:rPr>
          <w:szCs w:val="28"/>
          <w:lang w:val="ru-RU"/>
        </w:rPr>
        <w:t>5</w:t>
      </w:r>
      <w:r>
        <w:rPr>
          <w:szCs w:val="28"/>
        </w:rPr>
        <w:t>. Шпанко</w:t>
        <w:tab/>
        <w:t xml:space="preserve">     Надія</w:t>
        <w:tab/>
        <w:tab/>
        <w:tab/>
        <w:t>Вінницька</w:t>
        <w:tab/>
        <w:tab/>
        <w:t>02.05.2002</w:t>
        <w:tab/>
        <w:t xml:space="preserve">   3 місце ЧЄ 2010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Cs w:val="28"/>
          <w:u w:val="single"/>
        </w:rPr>
        <w:t>2000-2001 рр.н. (до 12 років)</w:t>
      </w:r>
      <w:r>
        <w:rPr>
          <w:szCs w:val="28"/>
        </w:rPr>
        <w:t>____</w:t>
      </w:r>
      <w:r>
        <w:rPr>
          <w:b/>
          <w:szCs w:val="28"/>
          <w:u w:val="single"/>
        </w:rPr>
        <w:t>м. Феодосія АР Крим</w:t>
      </w:r>
      <w:r>
        <w:rPr>
          <w:szCs w:val="28"/>
          <w:u w:val="single"/>
        </w:rPr>
        <w:t>________02 - 14 квітн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сонально юна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Шевченко</w:t>
        <w:tab/>
        <w:t>Кирило</w:t>
        <w:tab/>
        <w:tab/>
        <w:t>м. Київ</w:t>
        <w:tab/>
        <w:tab/>
        <w:t>16.04.2002</w:t>
        <w:tab/>
        <w:t xml:space="preserve">3 місце ЧС – 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льцев</w:t>
        <w:tab/>
        <w:t>Леонід</w:t>
        <w:tab/>
        <w:tab/>
        <w:t>м. Київ</w:t>
        <w:tab/>
        <w:tab/>
        <w:t>22.12.2000</w:t>
        <w:tab/>
        <w:t xml:space="preserve">2 місце ЧЄ – 2010 </w:t>
      </w:r>
    </w:p>
    <w:p>
      <w:pPr>
        <w:pStyle w:val="Normal"/>
        <w:rPr/>
      </w:pPr>
      <w:r>
        <w:rPr>
          <w:b/>
          <w:sz w:val="24"/>
          <w:szCs w:val="24"/>
        </w:rPr>
        <w:t>3. Недоруба    Ярослав</w:t>
        <w:tab/>
        <w:tab/>
        <w:t>Донецька</w:t>
        <w:tab/>
        <w:tab/>
        <w:t>02.06.2001</w:t>
        <w:tab/>
        <w:t>до 10 років</w:t>
        <w:tab/>
        <w:t>2 місце</w:t>
      </w:r>
    </w:p>
    <w:p>
      <w:pPr>
        <w:pStyle w:val="Normal"/>
        <w:rPr/>
      </w:pPr>
      <w:r>
        <w:rPr>
          <w:b/>
          <w:sz w:val="24"/>
          <w:szCs w:val="24"/>
        </w:rPr>
        <w:t>4. Усатенко    Максим</w:t>
        <w:tab/>
        <w:tab/>
        <w:t>Дніпропетровська</w:t>
        <w:tab/>
        <w:t>27.07.2001</w:t>
        <w:tab/>
        <w:t>до 10 років</w:t>
        <w:tab/>
        <w:t>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ряпішко </w:t>
        <w:tab/>
        <w:t>Олександр</w:t>
        <w:tab/>
        <w:tab/>
        <w:t>АР Крим</w:t>
        <w:tab/>
        <w:tab/>
        <w:t>25.06.2000</w:t>
        <w:tab/>
        <w:t>до 12</w:t>
      </w:r>
      <w:r>
        <w:rPr>
          <w:b/>
          <w:sz w:val="24"/>
          <w:szCs w:val="24"/>
          <w:lang w:val="ru-RU"/>
        </w:rPr>
        <w:t xml:space="preserve"> років </w:t>
      </w:r>
      <w:r>
        <w:rPr>
          <w:b/>
          <w:sz w:val="24"/>
          <w:szCs w:val="24"/>
        </w:rPr>
        <w:tab/>
        <w:t>1 місце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Ісаєв</w:t>
        <w:tab/>
        <w:t>Максим</w:t>
        <w:tab/>
        <w:tab/>
        <w:t>АР Крим</w:t>
        <w:tab/>
        <w:tab/>
        <w:t>11.09.2000</w:t>
        <w:tab/>
      </w:r>
      <w:bookmarkStart w:id="0" w:name="OLE_LINK69"/>
      <w:bookmarkStart w:id="1" w:name="OLE_LINK68"/>
      <w:r>
        <w:rPr>
          <w:b/>
          <w:sz w:val="24"/>
          <w:szCs w:val="24"/>
        </w:rPr>
        <w:t>півфінал 12 р. 1 місце</w:t>
      </w:r>
      <w:bookmarkEnd w:id="0"/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7. Янічкін </w:t>
        <w:tab/>
        <w:t>Артур</w:t>
        <w:tab/>
        <w:tab/>
        <w:tab/>
        <w:t>Луганська</w:t>
        <w:tab/>
        <w:tab/>
        <w:t>14.07.2001</w:t>
        <w:tab/>
        <w:t>півфінал 12 р. 2 місце</w:t>
      </w:r>
    </w:p>
    <w:p>
      <w:pPr>
        <w:pStyle w:val="Normal"/>
        <w:rPr/>
      </w:pPr>
      <w:r>
        <w:rPr>
          <w:b/>
          <w:sz w:val="24"/>
          <w:szCs w:val="24"/>
        </w:rPr>
        <w:t>8. Лукіянчук</w:t>
        <w:tab/>
        <w:t xml:space="preserve"> Владислав</w:t>
        <w:tab/>
        <w:tab/>
        <w:t>Вінницька</w:t>
        <w:tab/>
        <w:tab/>
        <w:t>08.10.2000</w:t>
        <w:tab/>
        <w:t>півфінал 12 р. 3 місце</w:t>
      </w:r>
    </w:p>
    <w:p>
      <w:pPr>
        <w:pStyle w:val="Normal"/>
        <w:rPr/>
      </w:pPr>
      <w:r>
        <w:rPr>
          <w:b/>
          <w:sz w:val="24"/>
          <w:szCs w:val="24"/>
        </w:rPr>
        <w:t>9. Баруді</w:t>
        <w:tab/>
        <w:t>Юніс</w:t>
        <w:tab/>
        <w:tab/>
        <w:tab/>
        <w:t>Одеська</w:t>
        <w:tab/>
        <w:tab/>
        <w:t>01.05.2000</w:t>
        <w:tab/>
      </w:r>
      <w:bookmarkStart w:id="2" w:name="OLE_LINK73"/>
      <w:bookmarkStart w:id="3" w:name="OLE_LINK72"/>
      <w:r>
        <w:rPr>
          <w:b/>
          <w:sz w:val="24"/>
          <w:szCs w:val="24"/>
        </w:rPr>
        <w:t>півфінал 12 р. 4 місце</w:t>
      </w:r>
      <w:bookmarkEnd w:id="2"/>
      <w:bookmarkEnd w:id="3"/>
    </w:p>
    <w:p>
      <w:pPr>
        <w:pStyle w:val="Normal"/>
        <w:rPr/>
      </w:pPr>
      <w:r>
        <w:rPr>
          <w:b/>
          <w:sz w:val="24"/>
          <w:szCs w:val="24"/>
        </w:rPr>
        <w:t>10. Юровських Олександр</w:t>
        <w:tab/>
        <w:t>Одеська</w:t>
        <w:tab/>
        <w:tab/>
        <w:t>28.02.2000</w:t>
        <w:tab/>
        <w:t>півфінал 12 р. 5 місце</w:t>
      </w:r>
    </w:p>
    <w:p>
      <w:pPr>
        <w:pStyle w:val="Normal"/>
        <w:rPr/>
      </w:pPr>
      <w:r>
        <w:rPr>
          <w:b/>
          <w:sz w:val="24"/>
          <w:szCs w:val="24"/>
        </w:rPr>
        <w:t>11. Шемякін</w:t>
        <w:tab/>
        <w:t xml:space="preserve">   Валерій</w:t>
        <w:tab/>
        <w:tab/>
        <w:t>АР Крим</w:t>
        <w:tab/>
        <w:tab/>
        <w:t>10.01.2002</w:t>
        <w:tab/>
        <w:t>півфінал 12 р. 6 місц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Незнанов</w:t>
        <w:tab/>
        <w:t xml:space="preserve">   Олександр</w:t>
        <w:tab/>
        <w:tab/>
        <w:t>АР Крим</w:t>
        <w:tab/>
        <w:tab/>
        <w:t>10.08.2001</w:t>
        <w:tab/>
        <w:t xml:space="preserve">місце організаторів </w:t>
      </w:r>
    </w:p>
    <w:p>
      <w:pPr>
        <w:pStyle w:val="Normal"/>
        <w:rPr/>
      </w:pPr>
      <w:r>
        <w:rPr>
          <w:b/>
          <w:sz w:val="24"/>
          <w:szCs w:val="24"/>
        </w:rPr>
        <w:t>1 зап.  Скрипка   Микита</w:t>
        <w:tab/>
        <w:tab/>
        <w:t>Дніпропетровська</w:t>
        <w:tab/>
        <w:t>17.05.2000</w:t>
        <w:tab/>
        <w:t>півфінал 12 р. 7 місц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зап.  Кириченко Микола</w:t>
        <w:tab/>
        <w:tab/>
        <w:t>Львівська</w:t>
        <w:tab/>
        <w:tab/>
        <w:t>22.05.2000</w:t>
        <w:tab/>
        <w:t>півфінал 12 р.  8 місце</w:t>
      </w:r>
    </w:p>
    <w:p>
      <w:pPr>
        <w:pStyle w:val="Normal"/>
        <w:rPr/>
      </w:pPr>
      <w:r>
        <w:rPr>
          <w:b/>
          <w:sz w:val="24"/>
          <w:szCs w:val="24"/>
        </w:rPr>
        <w:t>3 зап.  Ткачов   Костянтин</w:t>
        <w:tab/>
        <w:tab/>
        <w:t>м. Київ</w:t>
        <w:tab/>
        <w:tab/>
        <w:t>07.12.2000</w:t>
        <w:tab/>
        <w:t>півфінал 12 р.  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зап.  Сумин   Владислав</w:t>
        <w:tab/>
        <w:tab/>
        <w:t>Львівська</w:t>
        <w:tab/>
        <w:tab/>
        <w:t>30.03.2000</w:t>
        <w:tab/>
        <w:t>півфінал 12 р. 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івч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Андросова   Олександра</w:t>
        <w:tab/>
        <w:t>Чернігівська</w:t>
        <w:tab/>
        <w:tab/>
        <w:t>10.03.2001</w:t>
      </w:r>
      <w:r>
        <w:rPr>
          <w:sz w:val="24"/>
          <w:szCs w:val="24"/>
        </w:rPr>
        <w:tab/>
      </w:r>
      <w:bookmarkStart w:id="4" w:name="OLE_LINK18"/>
      <w:bookmarkStart w:id="5" w:name="OLE_LINK17"/>
      <w:r>
        <w:rPr>
          <w:b/>
          <w:sz w:val="24"/>
          <w:szCs w:val="24"/>
        </w:rPr>
        <w:t>до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ків    1 місце</w:t>
      </w:r>
      <w:bookmarkEnd w:id="4"/>
      <w:bookmarkEnd w:id="5"/>
    </w:p>
    <w:p>
      <w:pPr>
        <w:pStyle w:val="Normal"/>
        <w:rPr/>
      </w:pPr>
      <w:r>
        <w:rPr>
          <w:b/>
          <w:sz w:val="24"/>
          <w:szCs w:val="24"/>
        </w:rPr>
        <w:t>2.  Журавель    Аліна</w:t>
        <w:tab/>
        <w:tab/>
        <w:t>Вінницька</w:t>
        <w:tab/>
        <w:tab/>
        <w:t>11.06.2001</w:t>
        <w:tab/>
        <w:t>до 10 років</w:t>
        <w:tab/>
        <w:t>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абанова</w:t>
        <w:tab/>
        <w:t xml:space="preserve">   Ярослава</w:t>
        <w:tab/>
        <w:tab/>
        <w:t>АР Крим</w:t>
        <w:tab/>
        <w:tab/>
        <w:t>31.20.2001</w:t>
        <w:tab/>
        <w:t>до 10 років</w:t>
        <w:tab/>
        <w:t>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Ільїна           Наталя</w:t>
        <w:tab/>
        <w:tab/>
        <w:t>Луганська</w:t>
        <w:tab/>
        <w:tab/>
        <w:t>22.03.2000</w:t>
        <w:tab/>
      </w:r>
      <w:bookmarkStart w:id="6" w:name="OLE_LINK75"/>
      <w:bookmarkStart w:id="7" w:name="OLE_LINK74"/>
      <w:r>
        <w:rPr>
          <w:b/>
          <w:sz w:val="24"/>
          <w:szCs w:val="24"/>
        </w:rPr>
        <w:t>до 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ків    1 місце</w:t>
      </w:r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отапова</w:t>
        <w:tab/>
        <w:t xml:space="preserve">   Маргарита</w:t>
        <w:tab/>
        <w:tab/>
        <w:t>АР Крим</w:t>
        <w:tab/>
        <w:tab/>
        <w:t>31.10.2000</w:t>
        <w:tab/>
        <w:t>до 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ків   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bookmarkStart w:id="8" w:name="OLE_LINK107"/>
      <w:bookmarkStart w:id="9" w:name="OLE_LINK106"/>
      <w:r>
        <w:rPr>
          <w:b/>
          <w:sz w:val="24"/>
          <w:szCs w:val="24"/>
        </w:rPr>
        <w:t>Мартинкова Олена</w:t>
        <w:tab/>
        <w:tab/>
        <w:t>Донецька</w:t>
        <w:tab/>
        <w:tab/>
        <w:t>31.01.2000</w:t>
      </w:r>
      <w:bookmarkEnd w:id="8"/>
      <w:bookmarkEnd w:id="9"/>
      <w:r>
        <w:rPr>
          <w:b/>
          <w:sz w:val="24"/>
          <w:szCs w:val="24"/>
        </w:rPr>
        <w:tab/>
      </w:r>
      <w:bookmarkStart w:id="10" w:name="OLE_LINK88"/>
      <w:bookmarkStart w:id="11" w:name="OLE_LINK77"/>
      <w:bookmarkStart w:id="12" w:name="OLE_LINK76"/>
      <w:r>
        <w:rPr>
          <w:b/>
          <w:sz w:val="24"/>
          <w:szCs w:val="24"/>
        </w:rPr>
        <w:t>півфінал 12 р. 1 місце</w:t>
      </w:r>
      <w:bookmarkEnd w:id="10"/>
      <w:bookmarkEnd w:id="11"/>
      <w:bookmarkEnd w:id="1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Іщенко</w:t>
        <w:tab/>
        <w:t xml:space="preserve">   Ірина</w:t>
        <w:tab/>
        <w:tab/>
        <w:t>Вінницька</w:t>
        <w:tab/>
        <w:tab/>
        <w:t>31.01.2000</w:t>
        <w:tab/>
      </w:r>
      <w:bookmarkStart w:id="13" w:name="OLE_LINK79"/>
      <w:bookmarkStart w:id="14" w:name="OLE_LINK78"/>
      <w:r>
        <w:rPr>
          <w:b/>
          <w:sz w:val="24"/>
          <w:szCs w:val="24"/>
        </w:rPr>
        <w:t>півфінал 12 р. 2 місце</w:t>
      </w:r>
      <w:bookmarkEnd w:id="13"/>
      <w:bookmarkEnd w:id="1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bookmarkStart w:id="15" w:name="OLE_LINK151"/>
      <w:bookmarkStart w:id="16" w:name="OLE_LINK150"/>
      <w:r>
        <w:rPr>
          <w:b/>
          <w:sz w:val="24"/>
          <w:szCs w:val="24"/>
        </w:rPr>
        <w:t>Однорога     Світлана</w:t>
        <w:tab/>
        <w:tab/>
        <w:t>Миколаївська</w:t>
        <w:tab/>
        <w:t>04.04.2000</w:t>
      </w:r>
      <w:bookmarkEnd w:id="15"/>
      <w:bookmarkEnd w:id="16"/>
      <w:r>
        <w:rPr>
          <w:b/>
          <w:sz w:val="24"/>
          <w:szCs w:val="24"/>
        </w:rPr>
        <w:tab/>
        <w:t>півфінал 12 р.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аснокутська Софія</w:t>
        <w:tab/>
        <w:tab/>
        <w:t>Харківська</w:t>
        <w:tab/>
        <w:tab/>
        <w:t>07.11.2001</w:t>
        <w:tab/>
        <w:t>півфінал 12 р. 4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робітько    Ірина</w:t>
        <w:tab/>
        <w:tab/>
        <w:t>Донецька</w:t>
        <w:tab/>
        <w:tab/>
        <w:t>12.10.2000</w:t>
        <w:tab/>
        <w:t>півфінал 12 р. 5 місце</w:t>
      </w:r>
    </w:p>
    <w:p>
      <w:pPr>
        <w:pStyle w:val="Normal"/>
        <w:rPr/>
      </w:pPr>
      <w:r>
        <w:rPr>
          <w:b/>
          <w:sz w:val="24"/>
          <w:szCs w:val="24"/>
        </w:rPr>
        <w:t>11. Декалюк     Анастасія</w:t>
        <w:tab/>
        <w:tab/>
        <w:t>АР Крим</w:t>
        <w:tab/>
        <w:tab/>
        <w:t>09.04.2000</w:t>
        <w:tab/>
      </w:r>
      <w:bookmarkStart w:id="17" w:name="OLE_LINK81"/>
      <w:bookmarkStart w:id="18" w:name="OLE_LINK80"/>
      <w:r>
        <w:rPr>
          <w:b/>
          <w:sz w:val="24"/>
          <w:szCs w:val="24"/>
        </w:rPr>
        <w:t>півфінал 12 р. 6 місце</w:t>
      </w:r>
      <w:bookmarkEnd w:id="17"/>
      <w:bookmarkEnd w:id="18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Кривонос  Христина</w:t>
        <w:tab/>
        <w:tab/>
        <w:t>АР Крим</w:t>
        <w:tab/>
        <w:tab/>
        <w:t>14.07.2003</w:t>
        <w:tab/>
        <w:t>місце організатор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п. Салах     Надія</w:t>
        <w:tab/>
        <w:tab/>
        <w:t>Херсонська</w:t>
        <w:tab/>
        <w:tab/>
        <w:t>24.02.2000</w:t>
        <w:tab/>
        <w:t>півфінал 12 р. 7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п. Мухтарова  Анастасія</w:t>
        <w:tab/>
        <w:t>АР Крим</w:t>
        <w:tab/>
        <w:tab/>
        <w:t>03.03.2000</w:t>
        <w:tab/>
        <w:t>півфінал 12 р. 8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 Шумейко    Ганна</w:t>
        <w:tab/>
        <w:tab/>
        <w:t>Одеська</w:t>
        <w:tab/>
        <w:tab/>
        <w:t>03.01.2002</w:t>
        <w:tab/>
      </w:r>
      <w:bookmarkStart w:id="19" w:name="OLE_LINK83"/>
      <w:bookmarkStart w:id="20" w:name="OLE_LINK82"/>
      <w:r>
        <w:rPr>
          <w:b/>
          <w:sz w:val="24"/>
          <w:szCs w:val="24"/>
        </w:rPr>
        <w:t>півфінал 12 р. 9 місце</w:t>
      </w:r>
      <w:bookmarkEnd w:id="19"/>
      <w:bookmarkEnd w:id="2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зап.  Бердник      Марія</w:t>
        <w:tab/>
        <w:tab/>
        <w:t>Харківська</w:t>
        <w:tab/>
        <w:tab/>
        <w:t>03.01.2003</w:t>
        <w:tab/>
        <w:t>півфінал 12 р.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  <w:u w:val="single"/>
        </w:rPr>
        <w:t xml:space="preserve">1998-1999 рр.н. (до 14 років) </w:t>
        <w:tab/>
        <w:t xml:space="preserve">              </w:t>
      </w:r>
      <w:r>
        <w:rPr>
          <w:b/>
          <w:szCs w:val="28"/>
          <w:u w:val="single"/>
        </w:rPr>
        <w:t>м. Херсон</w:t>
      </w:r>
      <w:r>
        <w:rPr>
          <w:szCs w:val="28"/>
          <w:u w:val="single"/>
        </w:rPr>
        <w:tab/>
        <w:tab/>
        <w:tab/>
        <w:t>19-31 берез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ерсонально юнаки:</w:t>
      </w:r>
    </w:p>
    <w:p>
      <w:pPr>
        <w:pStyle w:val="Normal"/>
        <w:rPr/>
      </w:pPr>
      <w:r>
        <w:rPr>
          <w:b/>
          <w:sz w:val="24"/>
          <w:szCs w:val="24"/>
        </w:rPr>
        <w:t>1.  Штембуляк  Євген</w:t>
        <w:tab/>
        <w:tab/>
        <w:t>Одеська</w:t>
        <w:tab/>
        <w:tab/>
        <w:t>12.02.1999</w:t>
        <w:tab/>
        <w:t xml:space="preserve">2 місце ЧЄ – 2009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Котляр          Олексій</w:t>
        <w:tab/>
        <w:tab/>
        <w:t>Луганська</w:t>
        <w:tab/>
        <w:tab/>
        <w:t>04.08.1999</w:t>
        <w:tab/>
      </w:r>
      <w:bookmarkStart w:id="21" w:name="OLE_LINK101"/>
      <w:bookmarkStart w:id="22" w:name="OLE_LINK16"/>
      <w:bookmarkStart w:id="23" w:name="OLE_LINK15"/>
      <w:r>
        <w:rPr>
          <w:b/>
          <w:sz w:val="24"/>
          <w:szCs w:val="24"/>
        </w:rPr>
        <w:t>до 12 років    2 місце</w:t>
      </w:r>
      <w:bookmarkEnd w:id="21"/>
      <w:bookmarkEnd w:id="22"/>
      <w:bookmarkEnd w:id="23"/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>3.  Кулеш           Владислав</w:t>
        <w:tab/>
        <w:tab/>
        <w:t>Донецька</w:t>
        <w:tab/>
        <w:tab/>
        <w:t>16.07.1999</w:t>
        <w:tab/>
      </w:r>
      <w:bookmarkStart w:id="24" w:name="OLE_LINK85"/>
      <w:bookmarkStart w:id="25" w:name="OLE_LINK84"/>
      <w:r>
        <w:rPr>
          <w:b/>
          <w:sz w:val="24"/>
          <w:szCs w:val="24"/>
        </w:rPr>
        <w:t>до 12 років    3 місце</w:t>
      </w:r>
      <w:bookmarkEnd w:id="24"/>
      <w:bookmarkEnd w:id="25"/>
    </w:p>
    <w:p>
      <w:pPr>
        <w:pStyle w:val="Normal"/>
        <w:rPr/>
      </w:pPr>
      <w:r>
        <w:rPr>
          <w:b/>
          <w:sz w:val="24"/>
          <w:szCs w:val="24"/>
        </w:rPr>
        <w:t>4.  Найгебавер  Мартин</w:t>
        <w:tab/>
        <w:tab/>
        <w:t>Закарпатська</w:t>
        <w:tab/>
        <w:t>26.06.1999</w:t>
        <w:tab/>
      </w:r>
      <w:bookmarkStart w:id="26" w:name="OLE_LINK87"/>
      <w:bookmarkStart w:id="27" w:name="OLE_LINK86"/>
      <w:r>
        <w:rPr>
          <w:b/>
          <w:sz w:val="24"/>
          <w:szCs w:val="24"/>
        </w:rPr>
        <w:t>до 12 років    3 місце</w:t>
      </w:r>
      <w:bookmarkEnd w:id="26"/>
      <w:bookmarkEnd w:id="2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Бахмацький  Владислав</w:t>
        <w:tab/>
        <w:t>Луганська</w:t>
        <w:tab/>
        <w:tab/>
        <w:t>01.08.1998</w:t>
        <w:tab/>
      </w:r>
      <w:bookmarkStart w:id="28" w:name="OLE_LINK122"/>
      <w:bookmarkStart w:id="29" w:name="OLE_LINK119"/>
      <w:bookmarkStart w:id="30" w:name="OLE_LINK118"/>
      <w:r>
        <w:rPr>
          <w:b/>
          <w:sz w:val="24"/>
          <w:szCs w:val="24"/>
        </w:rPr>
        <w:t>до 14 років    2 місце</w:t>
      </w:r>
      <w:bookmarkEnd w:id="28"/>
      <w:bookmarkEnd w:id="29"/>
      <w:bookmarkEnd w:id="3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Воронцов</w:t>
        <w:tab/>
        <w:t xml:space="preserve">     Павло</w:t>
        <w:tab/>
        <w:tab/>
        <w:t>м. Київ</w:t>
        <w:tab/>
        <w:tab/>
        <w:t>23.01.1998</w:t>
        <w:tab/>
      </w:r>
      <w:bookmarkStart w:id="31" w:name="OLE_LINK128"/>
      <w:bookmarkStart w:id="32" w:name="OLE_LINK127"/>
      <w:r>
        <w:rPr>
          <w:b/>
          <w:sz w:val="24"/>
          <w:szCs w:val="24"/>
        </w:rPr>
        <w:t>півфінал 14 р. 1 місце</w:t>
      </w:r>
      <w:bookmarkEnd w:id="31"/>
      <w:bookmarkEnd w:id="32"/>
    </w:p>
    <w:p>
      <w:pPr>
        <w:pStyle w:val="Normal"/>
        <w:rPr/>
      </w:pPr>
      <w:r>
        <w:rPr>
          <w:b/>
          <w:sz w:val="24"/>
          <w:szCs w:val="24"/>
        </w:rPr>
        <w:t>7.  Білоус</w:t>
        <w:tab/>
        <w:t xml:space="preserve">    Михайло</w:t>
        <w:tab/>
        <w:tab/>
        <w:t>Донецька</w:t>
        <w:tab/>
        <w:tab/>
        <w:t>23.05.1998</w:t>
        <w:tab/>
      </w:r>
      <w:bookmarkStart w:id="33" w:name="OLE_LINK90"/>
      <w:bookmarkStart w:id="34" w:name="OLE_LINK89"/>
      <w:r>
        <w:rPr>
          <w:b/>
          <w:sz w:val="24"/>
          <w:szCs w:val="24"/>
        </w:rPr>
        <w:t>півфінал 14 р. 2 місце</w:t>
      </w:r>
      <w:bookmarkEnd w:id="33"/>
      <w:bookmarkEnd w:id="34"/>
    </w:p>
    <w:p>
      <w:pPr>
        <w:pStyle w:val="Normal"/>
        <w:rPr/>
      </w:pPr>
      <w:r>
        <w:rPr>
          <w:b/>
          <w:sz w:val="24"/>
          <w:szCs w:val="24"/>
        </w:rPr>
        <w:t>8.  Тряпішко    Олександр</w:t>
        <w:tab/>
        <w:tab/>
        <w:t>АР Крим</w:t>
        <w:tab/>
        <w:tab/>
        <w:t>25.05.2000</w:t>
        <w:tab/>
        <w:t>півфінал 14 р. 3 місце</w:t>
      </w:r>
    </w:p>
    <w:p>
      <w:pPr>
        <w:pStyle w:val="Normal"/>
        <w:rPr/>
      </w:pPr>
      <w:r>
        <w:rPr>
          <w:b/>
          <w:sz w:val="24"/>
          <w:szCs w:val="24"/>
        </w:rPr>
        <w:t>9.  Манікін</w:t>
        <w:tab/>
        <w:t xml:space="preserve">    Борис</w:t>
        <w:tab/>
        <w:tab/>
        <w:t>м. Київ</w:t>
        <w:tab/>
        <w:tab/>
        <w:t>09.04.1998</w:t>
        <w:tab/>
        <w:t>півфінал 14 р. 4 місце</w:t>
      </w:r>
    </w:p>
    <w:p>
      <w:pPr>
        <w:pStyle w:val="Normal"/>
        <w:rPr/>
      </w:pPr>
      <w:r>
        <w:rPr>
          <w:b/>
          <w:sz w:val="24"/>
          <w:szCs w:val="24"/>
        </w:rPr>
        <w:t>10. Єлісеєв</w:t>
        <w:tab/>
        <w:t xml:space="preserve">    Євген</w:t>
        <w:tab/>
        <w:tab/>
        <w:t>Дніпропетровська</w:t>
        <w:tab/>
        <w:t>01.05.1998</w:t>
        <w:tab/>
      </w:r>
      <w:bookmarkStart w:id="35" w:name="OLE_LINK92"/>
      <w:bookmarkStart w:id="36" w:name="OLE_LINK91"/>
      <w:r>
        <w:rPr>
          <w:b/>
          <w:sz w:val="24"/>
          <w:szCs w:val="24"/>
        </w:rPr>
        <w:t>півфінал 14 р. 5 місце</w:t>
      </w:r>
      <w:bookmarkEnd w:id="35"/>
      <w:bookmarkEnd w:id="36"/>
    </w:p>
    <w:p>
      <w:pPr>
        <w:pStyle w:val="Normal"/>
        <w:rPr/>
      </w:pPr>
      <w:r>
        <w:rPr>
          <w:b/>
          <w:sz w:val="24"/>
          <w:szCs w:val="24"/>
        </w:rPr>
        <w:t>11. Растрьопін  Юрій</w:t>
        <w:tab/>
        <w:tab/>
        <w:t>Львівська</w:t>
        <w:tab/>
        <w:tab/>
        <w:t>21.01.1998</w:t>
        <w:tab/>
      </w:r>
      <w:bookmarkStart w:id="37" w:name="OLE_LINK94"/>
      <w:bookmarkStart w:id="38" w:name="OLE_LINK93"/>
      <w:r>
        <w:rPr>
          <w:b/>
          <w:sz w:val="24"/>
          <w:szCs w:val="24"/>
        </w:rPr>
        <w:t>півфінал 14 р. 6 місце</w:t>
      </w:r>
      <w:bookmarkEnd w:id="37"/>
      <w:bookmarkEnd w:id="38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  Вальковий Олександр </w:t>
        <w:tab/>
        <w:t>Миколаївська</w:t>
        <w:tab/>
        <w:t>07.01.1998</w:t>
        <w:tab/>
        <w:t>місце організатор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п.  Яременко Роман</w:t>
        <w:tab/>
        <w:tab/>
        <w:t>Полтавська</w:t>
        <w:tab/>
        <w:tab/>
        <w:t>08.10.1998</w:t>
        <w:tab/>
      </w:r>
      <w:bookmarkStart w:id="39" w:name="OLE_LINK96"/>
      <w:bookmarkStart w:id="40" w:name="OLE_LINK95"/>
      <w:r>
        <w:rPr>
          <w:b/>
          <w:sz w:val="24"/>
          <w:szCs w:val="24"/>
        </w:rPr>
        <w:t>півфінал 14 р. 7 місце</w:t>
      </w:r>
      <w:bookmarkEnd w:id="39"/>
      <w:bookmarkEnd w:id="40"/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п.  Шевченко Кирило</w:t>
        <w:tab/>
        <w:tab/>
        <w:t>Донецька</w:t>
        <w:tab/>
        <w:tab/>
        <w:t xml:space="preserve">22.09.2002 </w:t>
        <w:tab/>
      </w:r>
      <w:bookmarkStart w:id="41" w:name="OLE_LINK98"/>
      <w:bookmarkStart w:id="42" w:name="OLE_LINK97"/>
      <w:r>
        <w:rPr>
          <w:b/>
          <w:sz w:val="24"/>
          <w:szCs w:val="24"/>
        </w:rPr>
        <w:t>півфінал 14 р. 8 місце</w:t>
      </w:r>
      <w:bookmarkEnd w:id="41"/>
      <w:bookmarkEnd w:id="42"/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  Чайковський Андрій</w:t>
        <w:tab/>
        <w:t>Донецька</w:t>
        <w:tab/>
        <w:tab/>
        <w:t>01.08.1998</w:t>
        <w:tab/>
      </w:r>
      <w:bookmarkStart w:id="43" w:name="OLE_LINK105"/>
      <w:bookmarkStart w:id="44" w:name="OLE_LINK104"/>
      <w:bookmarkStart w:id="45" w:name="OLE_LINK100"/>
      <w:bookmarkStart w:id="46" w:name="OLE_LINK99"/>
      <w:r>
        <w:rPr>
          <w:b/>
          <w:sz w:val="24"/>
          <w:szCs w:val="24"/>
        </w:rPr>
        <w:t>півфінал 14 р. 9 місце</w:t>
      </w:r>
      <w:bookmarkEnd w:id="45"/>
      <w:bookmarkEnd w:id="46"/>
      <w:r>
        <w:rPr>
          <w:b/>
          <w:sz w:val="24"/>
          <w:szCs w:val="24"/>
        </w:rPr>
        <w:t xml:space="preserve"> </w:t>
      </w:r>
      <w:bookmarkEnd w:id="43"/>
      <w:bookmarkEnd w:id="44"/>
      <w:r>
        <w:rPr>
          <w:b/>
          <w:sz w:val="24"/>
          <w:szCs w:val="24"/>
        </w:rPr>
        <w:t xml:space="preserve">      4 зап.  Мусієнко Данило </w:t>
        <w:tab/>
        <w:tab/>
        <w:t>м. Київ</w:t>
        <w:tab/>
        <w:tab/>
        <w:t>19.04.1999</w:t>
        <w:tab/>
        <w:t>півфінал 14 р.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дівчат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Осьмак </w:t>
        <w:tab/>
        <w:t>Юлія</w:t>
        <w:tab/>
        <w:tab/>
        <w:tab/>
        <w:t>м. Київ</w:t>
        <w:tab/>
        <w:tab/>
        <w:t>06.03.1998</w:t>
        <w:tab/>
      </w:r>
      <w:bookmarkStart w:id="47" w:name="OLE_LINK121"/>
      <w:bookmarkStart w:id="48" w:name="OLE_LINK120"/>
      <w:r>
        <w:rPr>
          <w:b/>
          <w:sz w:val="24"/>
          <w:szCs w:val="24"/>
        </w:rPr>
        <w:t xml:space="preserve">1 місце ЧС – 2010 </w:t>
      </w:r>
      <w:bookmarkEnd w:id="47"/>
      <w:bookmarkEnd w:id="48"/>
    </w:p>
    <w:p>
      <w:pPr>
        <w:pStyle w:val="Normal"/>
        <w:rPr/>
      </w:pPr>
      <w:r>
        <w:rPr>
          <w:b/>
          <w:sz w:val="24"/>
          <w:szCs w:val="24"/>
        </w:rPr>
        <w:t>2. Пен              Лі Лі</w:t>
        <w:tab/>
        <w:tab/>
        <w:tab/>
        <w:t>Миколаївська</w:t>
        <w:tab/>
        <w:t>14.03.1999</w:t>
        <w:tab/>
      </w:r>
      <w:bookmarkStart w:id="49" w:name="OLE_LINK103"/>
      <w:bookmarkStart w:id="50" w:name="OLE_LINK102"/>
      <w:r>
        <w:rPr>
          <w:b/>
          <w:sz w:val="24"/>
          <w:szCs w:val="24"/>
        </w:rPr>
        <w:t>до 12 років    2 місце</w:t>
      </w:r>
      <w:bookmarkEnd w:id="49"/>
      <w:bookmarkEnd w:id="50"/>
    </w:p>
    <w:p>
      <w:pPr>
        <w:pStyle w:val="Normal"/>
        <w:rPr/>
      </w:pPr>
      <w:r>
        <w:rPr>
          <w:b/>
          <w:sz w:val="24"/>
          <w:szCs w:val="24"/>
        </w:rPr>
        <w:t>3. Остяк</w:t>
        <w:tab/>
        <w:t>Діана</w:t>
        <w:tab/>
        <w:tab/>
        <w:tab/>
        <w:t>Івано-Франківськ</w:t>
        <w:tab/>
        <w:t>22.02.1999</w:t>
        <w:tab/>
        <w:t>до 12 років    3 місце</w:t>
      </w:r>
    </w:p>
    <w:p>
      <w:pPr>
        <w:pStyle w:val="Normal"/>
        <w:rPr/>
      </w:pPr>
      <w:r>
        <w:rPr>
          <w:b/>
          <w:sz w:val="24"/>
          <w:szCs w:val="24"/>
        </w:rPr>
        <w:t>4. Бадик</w:t>
        <w:tab/>
        <w:t>Ярина</w:t>
        <w:tab/>
        <w:tab/>
        <w:tab/>
        <w:t>Львівська</w:t>
        <w:tab/>
        <w:tab/>
        <w:t>25.05.1998</w:t>
        <w:tab/>
      </w:r>
      <w:bookmarkStart w:id="51" w:name="OLE_LINK109"/>
      <w:bookmarkStart w:id="52" w:name="OLE_LINK108"/>
      <w:r>
        <w:rPr>
          <w:b/>
          <w:sz w:val="24"/>
          <w:szCs w:val="24"/>
        </w:rPr>
        <w:t>півфінал 14 р. 1 місце</w:t>
      </w:r>
      <w:bookmarkEnd w:id="51"/>
      <w:bookmarkEnd w:id="52"/>
    </w:p>
    <w:p>
      <w:pPr>
        <w:pStyle w:val="Normal"/>
        <w:rPr/>
      </w:pPr>
      <w:r>
        <w:rPr>
          <w:b/>
          <w:sz w:val="24"/>
          <w:szCs w:val="24"/>
        </w:rPr>
        <w:t>5. Мартинкова Олена</w:t>
        <w:tab/>
        <w:tab/>
        <w:t>Донецька</w:t>
        <w:tab/>
        <w:tab/>
        <w:t>31.01.2000</w:t>
        <w:tab/>
      </w:r>
      <w:bookmarkStart w:id="53" w:name="OLE_LINK111"/>
      <w:bookmarkStart w:id="54" w:name="OLE_LINK110"/>
      <w:r>
        <w:rPr>
          <w:b/>
          <w:sz w:val="24"/>
          <w:szCs w:val="24"/>
        </w:rPr>
        <w:t>півфінал 14 р. 2 місце</w:t>
      </w:r>
      <w:bookmarkEnd w:id="53"/>
      <w:bookmarkEnd w:id="5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Ільїна</w:t>
        <w:tab/>
        <w:t>Наталя</w:t>
        <w:tab/>
        <w:tab/>
        <w:t>Луганська</w:t>
        <w:tab/>
        <w:tab/>
        <w:t>22.09.2000</w:t>
        <w:tab/>
      </w:r>
      <w:bookmarkStart w:id="55" w:name="OLE_LINK113"/>
      <w:bookmarkStart w:id="56" w:name="OLE_LINK112"/>
      <w:r>
        <w:rPr>
          <w:b/>
          <w:sz w:val="24"/>
          <w:szCs w:val="24"/>
        </w:rPr>
        <w:t>півфінал 14 р. 3 місце</w:t>
      </w:r>
      <w:bookmarkEnd w:id="55"/>
      <w:bookmarkEnd w:id="5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Харахурсах Валерія</w:t>
        <w:tab/>
        <w:tab/>
        <w:t>Донецька</w:t>
        <w:tab/>
        <w:tab/>
        <w:t>21.09.1998</w:t>
        <w:tab/>
        <w:t>півфінал 14 р. 4 місце</w:t>
      </w:r>
    </w:p>
    <w:p>
      <w:pPr>
        <w:pStyle w:val="Normal"/>
        <w:rPr/>
      </w:pPr>
      <w:r>
        <w:rPr>
          <w:b/>
          <w:sz w:val="24"/>
          <w:szCs w:val="24"/>
        </w:rPr>
        <w:t>8.  Аніпер</w:t>
        <w:tab/>
        <w:t>Вероніка</w:t>
        <w:tab/>
        <w:tab/>
        <w:t>Донецька</w:t>
        <w:tab/>
        <w:tab/>
        <w:t>14.08.1998</w:t>
        <w:tab/>
      </w:r>
      <w:bookmarkStart w:id="57" w:name="OLE_LINK115"/>
      <w:bookmarkStart w:id="58" w:name="OLE_LINK114"/>
      <w:r>
        <w:rPr>
          <w:b/>
          <w:sz w:val="24"/>
          <w:szCs w:val="24"/>
        </w:rPr>
        <w:t>півфінал 14 р. 5 місце</w:t>
      </w:r>
      <w:bookmarkEnd w:id="57"/>
      <w:bookmarkEnd w:id="5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Трибушна</w:t>
        <w:tab/>
        <w:t xml:space="preserve"> Ганна</w:t>
        <w:tab/>
        <w:tab/>
        <w:t>Херсонська</w:t>
        <w:tab/>
        <w:tab/>
        <w:t>22.01.1998</w:t>
        <w:tab/>
        <w:t>півфінал 14 р. 6 місц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Потапова  Маргарита </w:t>
        <w:tab/>
        <w:tab/>
        <w:t>АР Крим</w:t>
        <w:tab/>
        <w:tab/>
        <w:t>31.10.2000</w:t>
        <w:tab/>
        <w:t>півфінал 14 р. 7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авришкевич Анна-Марія</w:t>
        <w:tab/>
        <w:t>Львівська</w:t>
        <w:tab/>
        <w:tab/>
        <w:t>19.01.1998</w:t>
        <w:tab/>
      </w:r>
      <w:bookmarkStart w:id="59" w:name="OLE_LINK117"/>
      <w:bookmarkStart w:id="60" w:name="OLE_LINK116"/>
      <w:r>
        <w:rPr>
          <w:b/>
          <w:sz w:val="24"/>
          <w:szCs w:val="24"/>
        </w:rPr>
        <w:t>півфінал 14 р. 8 місце</w:t>
      </w:r>
      <w:bookmarkEnd w:id="59"/>
      <w:bookmarkEnd w:id="60"/>
    </w:p>
    <w:p>
      <w:pPr>
        <w:pStyle w:val="Normal"/>
        <w:rPr/>
      </w:pPr>
      <w:r>
        <w:rPr>
          <w:b/>
          <w:sz w:val="24"/>
          <w:szCs w:val="24"/>
          <w:u w:val="single"/>
        </w:rPr>
        <w:t>12. Яновська  Віолетта</w:t>
        <w:tab/>
        <w:tab/>
        <w:t>Херсонська</w:t>
        <w:tab/>
        <w:tab/>
        <w:t>30.07.1999</w:t>
        <w:tab/>
        <w:t>місце організатор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п. Дворницька  Олена</w:t>
        <w:tab/>
        <w:tab/>
        <w:t>м. Київ</w:t>
        <w:tab/>
        <w:tab/>
        <w:t>26.08.1998</w:t>
        <w:tab/>
        <w:t>півфінал 14 р. 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п. Дідик</w:t>
        <w:tab/>
        <w:t>Діана</w:t>
        <w:tab/>
        <w:tab/>
        <w:tab/>
        <w:t>Львівська</w:t>
        <w:tab/>
        <w:tab/>
        <w:t>10.12.1997</w:t>
        <w:tab/>
        <w:t>півфінал 14 р.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  Салах  Надія</w:t>
        <w:tab/>
        <w:tab/>
        <w:tab/>
        <w:t>Херсонська</w:t>
        <w:tab/>
        <w:tab/>
        <w:t>24.02.2000</w:t>
        <w:tab/>
        <w:t>місце організатор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 xml:space="preserve">1996-1997 рр.н. (до 16 років) </w:t>
        <w:tab/>
        <w:t xml:space="preserve">м. </w:t>
      </w:r>
      <w:r>
        <w:rPr>
          <w:b/>
          <w:szCs w:val="28"/>
          <w:u w:val="single"/>
          <w:lang w:val="ru-RU"/>
        </w:rPr>
        <w:t>Миколаїв</w:t>
      </w:r>
      <w:r>
        <w:rPr>
          <w:b/>
          <w:szCs w:val="28"/>
          <w:u w:val="single"/>
        </w:rPr>
        <w:tab/>
        <w:tab/>
        <w:t>03</w:t>
      </w:r>
      <w:r>
        <w:rPr>
          <w:b/>
          <w:szCs w:val="28"/>
          <w:u w:val="single"/>
          <w:lang w:val="ru-RU"/>
        </w:rPr>
        <w:t xml:space="preserve"> – 15 березня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ru-RU"/>
        </w:rPr>
        <w:t xml:space="preserve">персонально </w:t>
      </w:r>
      <w:r>
        <w:rPr>
          <w:szCs w:val="28"/>
        </w:rPr>
        <w:t>юна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bookmarkStart w:id="61" w:name="OLE_LINK53"/>
      <w:bookmarkStart w:id="62" w:name="OLE_LINK52"/>
      <w:r>
        <w:rPr>
          <w:b/>
          <w:sz w:val="24"/>
          <w:szCs w:val="24"/>
        </w:rPr>
        <w:t>Бортник</w:t>
        <w:tab/>
        <w:t>Олександр</w:t>
        <w:tab/>
        <w:tab/>
        <w:t>Миколаївська</w:t>
        <w:tab/>
        <w:t>18.06.1996</w:t>
      </w:r>
      <w:bookmarkEnd w:id="61"/>
      <w:bookmarkEnd w:id="62"/>
      <w:r>
        <w:rPr>
          <w:b/>
          <w:sz w:val="24"/>
          <w:szCs w:val="24"/>
        </w:rPr>
        <w:tab/>
        <w:t>1 місце ЧЄ –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Аветісян</w:t>
        <w:tab/>
        <w:t>Тігран</w:t>
        <w:tab/>
        <w:tab/>
        <w:t>Одеська</w:t>
        <w:tab/>
        <w:tab/>
        <w:t>29.01.1997</w:t>
        <w:tab/>
      </w:r>
      <w:bookmarkStart w:id="63" w:name="OLE_LINK27"/>
      <w:bookmarkStart w:id="64" w:name="OLE_LINK26"/>
      <w:r>
        <w:rPr>
          <w:b/>
          <w:sz w:val="24"/>
          <w:szCs w:val="24"/>
        </w:rPr>
        <w:t>до 14 років</w:t>
        <w:tab/>
        <w:t>3 місце</w:t>
      </w:r>
      <w:bookmarkEnd w:id="63"/>
      <w:bookmarkEnd w:id="6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Бутчак</w:t>
        <w:tab/>
        <w:t>Богдан</w:t>
        <w:tab/>
        <w:tab/>
        <w:t>Дніпропетровська</w:t>
        <w:tab/>
        <w:t>20.06.1996</w:t>
        <w:tab/>
      </w:r>
      <w:bookmarkStart w:id="65" w:name="OLE_LINK130"/>
      <w:bookmarkStart w:id="66" w:name="OLE_LINK129"/>
      <w:r>
        <w:rPr>
          <w:b/>
          <w:sz w:val="24"/>
          <w:szCs w:val="24"/>
        </w:rPr>
        <w:t>півфінал 16 р. 1 місце</w:t>
      </w:r>
      <w:bookmarkEnd w:id="65"/>
      <w:bookmarkEnd w:id="6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Дхіллон</w:t>
        <w:tab/>
        <w:t>Джастин</w:t>
        <w:tab/>
        <w:tab/>
        <w:t>АР Крим</w:t>
        <w:tab/>
        <w:tab/>
        <w:t>01.09.1997</w:t>
        <w:tab/>
        <w:t>півфінал 16 р. 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Ватінян</w:t>
        <w:tab/>
        <w:t>Гор</w:t>
        <w:tab/>
        <w:tab/>
        <w:tab/>
        <w:t>Донецька</w:t>
        <w:tab/>
        <w:tab/>
        <w:t>09.04.1997</w:t>
        <w:tab/>
      </w:r>
      <w:bookmarkStart w:id="67" w:name="OLE_LINK132"/>
      <w:bookmarkStart w:id="68" w:name="OLE_LINK131"/>
      <w:r>
        <w:rPr>
          <w:b/>
          <w:sz w:val="24"/>
          <w:szCs w:val="24"/>
        </w:rPr>
        <w:t xml:space="preserve">півфінал 16 р. 3 місце </w:t>
      </w:r>
      <w:bookmarkEnd w:id="67"/>
      <w:bookmarkEnd w:id="6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Пен </w:t>
        <w:tab/>
        <w:t>Лі Мін</w:t>
        <w:tab/>
        <w:tab/>
        <w:t>Миколаївська</w:t>
        <w:tab/>
        <w:t>15.01.1997</w:t>
        <w:tab/>
      </w:r>
      <w:bookmarkStart w:id="69" w:name="OLE_LINK134"/>
      <w:bookmarkStart w:id="70" w:name="OLE_LINK133"/>
      <w:r>
        <w:rPr>
          <w:b/>
          <w:sz w:val="24"/>
          <w:szCs w:val="24"/>
        </w:rPr>
        <w:t>півфінал 16 р. 4 місце</w:t>
      </w:r>
      <w:bookmarkEnd w:id="69"/>
      <w:bookmarkEnd w:id="7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Скляров</w:t>
        <w:tab/>
        <w:t>Олександр</w:t>
        <w:tab/>
        <w:tab/>
        <w:t>Херсонська</w:t>
        <w:tab/>
        <w:tab/>
        <w:t>15.02.1996</w:t>
        <w:tab/>
      </w:r>
      <w:bookmarkStart w:id="71" w:name="OLE_LINK2"/>
      <w:bookmarkStart w:id="72" w:name="OLE_LINK1"/>
      <w:r>
        <w:rPr>
          <w:b/>
          <w:sz w:val="24"/>
          <w:szCs w:val="24"/>
        </w:rPr>
        <w:t>півфінал 16 р. 5 місце</w:t>
      </w:r>
      <w:bookmarkEnd w:id="71"/>
      <w:bookmarkEnd w:id="7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Тіба </w:t>
        <w:tab/>
        <w:t>Владислав</w:t>
        <w:tab/>
        <w:tab/>
        <w:t>Закарпатська</w:t>
        <w:tab/>
        <w:t>14.06.1996</w:t>
        <w:tab/>
      </w:r>
      <w:bookmarkStart w:id="73" w:name="OLE_LINK4"/>
      <w:bookmarkStart w:id="74" w:name="OLE_LINK3"/>
      <w:r>
        <w:rPr>
          <w:b/>
          <w:sz w:val="24"/>
          <w:szCs w:val="24"/>
        </w:rPr>
        <w:t>півфінал 16 р. 6 місце</w:t>
      </w:r>
      <w:bookmarkEnd w:id="73"/>
      <w:bookmarkEnd w:id="74"/>
    </w:p>
    <w:p>
      <w:pPr>
        <w:pStyle w:val="Normal"/>
        <w:rPr/>
      </w:pPr>
      <w:r>
        <w:rPr>
          <w:b/>
          <w:sz w:val="24"/>
          <w:szCs w:val="24"/>
        </w:rPr>
        <w:t>9.  Болдиш     Максим</w:t>
        <w:tab/>
        <w:tab/>
        <w:t>Запорізька</w:t>
        <w:tab/>
        <w:tab/>
        <w:t>18.01.1996</w:t>
        <w:tab/>
      </w:r>
      <w:bookmarkStart w:id="75" w:name="OLE_LINK6"/>
      <w:bookmarkStart w:id="76" w:name="OLE_LINK5"/>
      <w:r>
        <w:rPr>
          <w:b/>
          <w:sz w:val="24"/>
          <w:szCs w:val="24"/>
        </w:rPr>
        <w:t>півфінал 16 р. 7 місце</w:t>
      </w:r>
      <w:bookmarkEnd w:id="75"/>
      <w:bookmarkEnd w:id="76"/>
    </w:p>
    <w:p>
      <w:pPr>
        <w:pStyle w:val="Normal"/>
        <w:rPr/>
      </w:pPr>
      <w:r>
        <w:rPr>
          <w:b/>
          <w:sz w:val="24"/>
          <w:szCs w:val="24"/>
        </w:rPr>
        <w:t>10. Басько</w:t>
        <w:tab/>
        <w:t>Богдан</w:t>
        <w:tab/>
        <w:tab/>
        <w:t>Кіровоградська</w:t>
        <w:tab/>
        <w:t>10.08.1997</w:t>
        <w:tab/>
      </w:r>
      <w:bookmarkStart w:id="77" w:name="OLE_LINK11"/>
      <w:bookmarkStart w:id="78" w:name="OLE_LINK8"/>
      <w:bookmarkStart w:id="79" w:name="OLE_LINK7"/>
      <w:r>
        <w:rPr>
          <w:b/>
          <w:sz w:val="24"/>
          <w:szCs w:val="24"/>
        </w:rPr>
        <w:t>півфінал 16 р. 8 місце</w:t>
      </w:r>
      <w:bookmarkEnd w:id="77"/>
      <w:bookmarkEnd w:id="78"/>
      <w:bookmarkEnd w:id="79"/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ижник</w:t>
        <w:tab/>
        <w:t>Ілля</w:t>
        <w:tab/>
        <w:tab/>
        <w:tab/>
        <w:t>Вінницька</w:t>
        <w:tab/>
        <w:tab/>
        <w:t>27.09.1996</w:t>
        <w:tab/>
        <w:t>міжнародний гросмейсте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 Богданов   Єгор             </w:t>
        <w:tab/>
        <w:tab/>
        <w:t>Херсонська</w:t>
        <w:tab/>
        <w:tab/>
        <w:t>23.04.1996</w:t>
        <w:tab/>
        <w:t>місце організаторів</w:t>
      </w:r>
    </w:p>
    <w:p>
      <w:pPr>
        <w:pStyle w:val="Normal"/>
        <w:rPr/>
      </w:pPr>
      <w:r>
        <w:rPr>
          <w:b/>
          <w:sz w:val="24"/>
          <w:szCs w:val="24"/>
        </w:rPr>
        <w:t>1 зап.</w:t>
        <w:tab/>
        <w:t>Бахмацький Владислав</w:t>
        <w:tab/>
        <w:t>Луганська</w:t>
        <w:tab/>
        <w:tab/>
        <w:t>01.08.1998</w:t>
        <w:tab/>
      </w:r>
      <w:bookmarkStart w:id="80" w:name="OLE_LINK10"/>
      <w:bookmarkStart w:id="81" w:name="OLE_LINK9"/>
      <w:r>
        <w:rPr>
          <w:b/>
          <w:sz w:val="24"/>
          <w:szCs w:val="24"/>
        </w:rPr>
        <w:t>півфінал 16 р. 9 місце</w:t>
      </w:r>
      <w:bookmarkEnd w:id="80"/>
      <w:bookmarkEnd w:id="8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п.  Тряпішко Олександр</w:t>
        <w:tab/>
        <w:t>АР Крим</w:t>
        <w:tab/>
        <w:tab/>
        <w:t>25.06.2000</w:t>
        <w:tab/>
        <w:t>півфінал 16 р.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</w:t>
        <w:tab/>
        <w:tab/>
        <w:tab/>
        <w:tab/>
        <w:tab/>
        <w:t>Миколаївська</w:t>
        <w:tab/>
        <w:tab/>
        <w:tab/>
        <w:t xml:space="preserve">місце організатор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дівч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Танцюра</w:t>
        <w:tab/>
        <w:t>Марія</w:t>
        <w:tab/>
        <w:tab/>
        <w:tab/>
        <w:t>Харківська</w:t>
        <w:tab/>
        <w:tab/>
        <w:t>11.02.1996</w:t>
        <w:tab/>
        <w:t>2 місце ЧЄ –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bookmarkStart w:id="82" w:name="OLE_LINK59"/>
      <w:bookmarkStart w:id="83" w:name="OLE_LINK58"/>
      <w:r>
        <w:rPr>
          <w:b/>
          <w:sz w:val="24"/>
          <w:szCs w:val="24"/>
        </w:rPr>
        <w:t>Федюк</w:t>
        <w:tab/>
        <w:t>Ірина</w:t>
        <w:tab/>
        <w:tab/>
        <w:tab/>
      </w:r>
      <w:bookmarkStart w:id="84" w:name="OLE_LINK13"/>
      <w:bookmarkStart w:id="85" w:name="OLE_LINK12"/>
      <w:r>
        <w:rPr>
          <w:b/>
          <w:sz w:val="24"/>
          <w:szCs w:val="24"/>
        </w:rPr>
        <w:t>Миколаївська</w:t>
      </w:r>
      <w:bookmarkEnd w:id="84"/>
      <w:bookmarkEnd w:id="85"/>
      <w:r>
        <w:rPr>
          <w:b/>
          <w:sz w:val="24"/>
          <w:szCs w:val="24"/>
        </w:rPr>
        <w:tab/>
        <w:t>27.05.1997</w:t>
        <w:tab/>
      </w:r>
      <w:bookmarkStart w:id="86" w:name="OLE_LINK124"/>
      <w:bookmarkStart w:id="87" w:name="OLE_LINK123"/>
      <w:r>
        <w:rPr>
          <w:b/>
          <w:sz w:val="24"/>
          <w:szCs w:val="24"/>
        </w:rPr>
        <w:t>до 14 років    1 місце</w:t>
      </w:r>
      <w:bookmarkEnd w:id="82"/>
      <w:bookmarkEnd w:id="83"/>
      <w:bookmarkEnd w:id="86"/>
      <w:bookmarkEnd w:id="87"/>
    </w:p>
    <w:p>
      <w:pPr>
        <w:pStyle w:val="Normal"/>
        <w:rPr/>
      </w:pPr>
      <w:r>
        <w:rPr>
          <w:b/>
          <w:sz w:val="24"/>
          <w:szCs w:val="24"/>
        </w:rPr>
        <w:t>3.  Безкоровайна Марія</w:t>
        <w:tab/>
        <w:tab/>
        <w:t>Харківська</w:t>
        <w:tab/>
        <w:tab/>
        <w:t>16.04.1997</w:t>
        <w:tab/>
      </w:r>
      <w:bookmarkStart w:id="88" w:name="OLE_LINK126"/>
      <w:bookmarkStart w:id="89" w:name="OLE_LINK125"/>
      <w:r>
        <w:rPr>
          <w:b/>
          <w:sz w:val="24"/>
          <w:szCs w:val="24"/>
        </w:rPr>
        <w:t>до 14 років    2 місце</w:t>
      </w:r>
      <w:bookmarkEnd w:id="88"/>
      <w:bookmarkEnd w:id="8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Барчук      Ірина</w:t>
        <w:tab/>
        <w:tab/>
        <w:tab/>
        <w:t>Херсонська</w:t>
        <w:tab/>
        <w:tab/>
        <w:t>14.05.1997</w:t>
        <w:tab/>
        <w:t>до 14 років   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Букса</w:t>
        <w:tab/>
        <w:t>Наталя</w:t>
        <w:tab/>
        <w:tab/>
        <w:t>Львівська</w:t>
        <w:tab/>
        <w:tab/>
        <w:t>06.11.199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івфінал 16 р. 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bookmarkStart w:id="90" w:name="OLE_LINK147"/>
      <w:bookmarkStart w:id="91" w:name="OLE_LINK146"/>
      <w:r>
        <w:rPr>
          <w:b/>
          <w:sz w:val="24"/>
          <w:szCs w:val="24"/>
        </w:rPr>
        <w:t>Антошків</w:t>
        <w:tab/>
        <w:t xml:space="preserve"> Анастасія </w:t>
        <w:tab/>
        <w:tab/>
        <w:t>Тернопільська</w:t>
        <w:tab/>
        <w:t>10.04.1996</w:t>
      </w:r>
      <w:bookmarkEnd w:id="90"/>
      <w:bookmarkEnd w:id="91"/>
      <w:r>
        <w:rPr>
          <w:b/>
          <w:sz w:val="24"/>
          <w:szCs w:val="24"/>
        </w:rPr>
        <w:tab/>
      </w:r>
      <w:bookmarkStart w:id="92" w:name="OLE_LINK155"/>
      <w:bookmarkStart w:id="93" w:name="OLE_LINK154"/>
      <w:r>
        <w:rPr>
          <w:b/>
          <w:sz w:val="24"/>
          <w:szCs w:val="24"/>
        </w:rPr>
        <w:t>півфінал 16 р. 2 місце</w:t>
      </w:r>
      <w:bookmarkEnd w:id="92"/>
      <w:bookmarkEnd w:id="9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ен</w:t>
        <w:tab/>
        <w:t>Лі  Лі</w:t>
        <w:tab/>
        <w:tab/>
        <w:tab/>
        <w:t>Миколаївська</w:t>
        <w:tab/>
        <w:t>14.03.1999</w:t>
        <w:tab/>
      </w:r>
      <w:bookmarkStart w:id="94" w:name="OLE_LINK19"/>
      <w:bookmarkStart w:id="95" w:name="OLE_LINK14"/>
      <w:r>
        <w:rPr>
          <w:b/>
          <w:sz w:val="24"/>
          <w:szCs w:val="24"/>
        </w:rPr>
        <w:t>півфінал 16 р. 3 місце</w:t>
      </w:r>
      <w:bookmarkEnd w:id="94"/>
      <w:bookmarkEnd w:id="95"/>
    </w:p>
    <w:p>
      <w:pPr>
        <w:pStyle w:val="Normal"/>
        <w:rPr/>
      </w:pPr>
      <w:r>
        <w:rPr>
          <w:b/>
          <w:sz w:val="24"/>
          <w:szCs w:val="24"/>
        </w:rPr>
        <w:t xml:space="preserve">8.  Гасанова </w:t>
        <w:tab/>
        <w:t>Кінюль</w:t>
        <w:tab/>
        <w:tab/>
        <w:t>Херсонська</w:t>
        <w:tab/>
        <w:tab/>
        <w:t>30.04.1997</w:t>
        <w:tab/>
      </w:r>
      <w:bookmarkStart w:id="96" w:name="OLE_LINK21"/>
      <w:bookmarkStart w:id="97" w:name="OLE_LINK20"/>
      <w:r>
        <w:rPr>
          <w:b/>
          <w:sz w:val="24"/>
          <w:szCs w:val="24"/>
        </w:rPr>
        <w:t>півфінал 16 р. 4 місце</w:t>
      </w:r>
      <w:bookmarkEnd w:id="96"/>
      <w:bookmarkEnd w:id="97"/>
    </w:p>
    <w:p>
      <w:pPr>
        <w:pStyle w:val="Normal"/>
        <w:rPr/>
      </w:pPr>
      <w:r>
        <w:rPr>
          <w:b/>
          <w:sz w:val="24"/>
          <w:szCs w:val="24"/>
        </w:rPr>
        <w:t>9.  Сазонова</w:t>
        <w:tab/>
        <w:t>Аліна</w:t>
        <w:tab/>
        <w:tab/>
        <w:tab/>
        <w:t>Харківська</w:t>
        <w:tab/>
        <w:tab/>
        <w:t>01.11.1996</w:t>
        <w:tab/>
        <w:t>півфінал 16 р. 5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урило</w:t>
        <w:tab/>
        <w:t>Ганна</w:t>
        <w:tab/>
        <w:tab/>
        <w:tab/>
        <w:t>Полтавська</w:t>
        <w:tab/>
        <w:tab/>
        <w:t>16.11.1996</w:t>
        <w:tab/>
        <w:t>півфінал 16 р. 6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Шуста</w:t>
        <w:tab/>
        <w:t>Ірина</w:t>
        <w:tab/>
        <w:tab/>
        <w:tab/>
        <w:t>Закарпатська</w:t>
        <w:tab/>
        <w:t>26.04.1996</w:t>
        <w:tab/>
      </w:r>
      <w:bookmarkStart w:id="98" w:name="OLE_LINK23"/>
      <w:bookmarkStart w:id="99" w:name="OLE_LINK22"/>
      <w:r>
        <w:rPr>
          <w:b/>
          <w:sz w:val="24"/>
          <w:szCs w:val="24"/>
        </w:rPr>
        <w:t>півфінал 16 р. 7 місце</w:t>
      </w:r>
      <w:bookmarkEnd w:id="98"/>
      <w:bookmarkEnd w:id="99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 Однорога  Світлана</w:t>
        <w:tab/>
        <w:tab/>
        <w:t>Миколаївська</w:t>
        <w:tab/>
        <w:t>04.04.2000      місце організаторів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п. Бурак</w:t>
        <w:tab/>
        <w:t>Ілона</w:t>
        <w:tab/>
        <w:tab/>
        <w:tab/>
        <w:t>м. Київ</w:t>
        <w:tab/>
        <w:tab/>
        <w:t>30.04.1996</w:t>
        <w:tab/>
      </w:r>
      <w:bookmarkStart w:id="100" w:name="OLE_LINK25"/>
      <w:bookmarkStart w:id="101" w:name="OLE_LINK24"/>
      <w:r>
        <w:rPr>
          <w:b/>
          <w:sz w:val="24"/>
          <w:szCs w:val="24"/>
        </w:rPr>
        <w:t>півфінал 16 р. 8 місце</w:t>
      </w:r>
      <w:bookmarkEnd w:id="100"/>
      <w:bookmarkEnd w:id="10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п. Ель-Кадер Марія</w:t>
        <w:tab/>
        <w:tab/>
        <w:t>Дніпропетровська</w:t>
        <w:tab/>
        <w:t>12.11.1996</w:t>
        <w:tab/>
        <w:t>півфінал 16 р. 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 Кабанова  Ярослава</w:t>
        <w:tab/>
        <w:tab/>
        <w:t>Херсонська-Крим</w:t>
        <w:tab/>
        <w:t>01.10.2001</w:t>
        <w:tab/>
        <w:t>півфінал 16 р.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  <w:u w:val="single"/>
        </w:rPr>
        <w:t xml:space="preserve">1994-1995 рр.н. (до 18 років) </w:t>
        <w:tab/>
        <w:t xml:space="preserve">               </w:t>
      </w:r>
      <w:r>
        <w:rPr>
          <w:b/>
          <w:szCs w:val="28"/>
          <w:u w:val="single"/>
        </w:rPr>
        <w:t>м. Запоріжжя</w:t>
      </w:r>
      <w:r>
        <w:rPr>
          <w:szCs w:val="28"/>
          <w:u w:val="single"/>
        </w:rPr>
        <w:tab/>
        <w:tab/>
        <w:t xml:space="preserve">        10 - 22 черв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ерсонально юніор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арнаженко   Дмитро</w:t>
        <w:tab/>
        <w:tab/>
        <w:t>Запорізька</w:t>
        <w:tab/>
        <w:tab/>
        <w:t>31.10.1995</w:t>
        <w:tab/>
      </w:r>
      <w:bookmarkStart w:id="102" w:name="OLE_LINK51"/>
      <w:bookmarkStart w:id="103" w:name="OLE_LINK38"/>
      <w:bookmarkStart w:id="104" w:name="OLE_LINK31"/>
      <w:bookmarkStart w:id="105" w:name="OLE_LINK30"/>
      <w:r>
        <w:rPr>
          <w:b/>
          <w:sz w:val="24"/>
          <w:szCs w:val="24"/>
        </w:rPr>
        <w:t>до 16 років</w:t>
        <w:tab/>
        <w:t>2 місце</w:t>
      </w:r>
      <w:bookmarkEnd w:id="102"/>
      <w:bookmarkEnd w:id="103"/>
      <w:bookmarkEnd w:id="104"/>
      <w:bookmarkEnd w:id="10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ергієнко</w:t>
        <w:tab/>
        <w:t>Владислав</w:t>
        <w:tab/>
        <w:tab/>
        <w:t>м. Київ</w:t>
        <w:tab/>
        <w:tab/>
        <w:t>15.01.1995</w:t>
        <w:tab/>
      </w:r>
      <w:bookmarkStart w:id="106" w:name="OLE_LINK33"/>
      <w:bookmarkStart w:id="107" w:name="OLE_LINK32"/>
      <w:r>
        <w:rPr>
          <w:b/>
          <w:sz w:val="24"/>
          <w:szCs w:val="24"/>
        </w:rPr>
        <w:t>до 16 років</w:t>
        <w:tab/>
        <w:t>3 місце</w:t>
      </w:r>
      <w:bookmarkEnd w:id="106"/>
      <w:bookmarkEnd w:id="10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орисенко В'ячеслав</w:t>
        <w:tab/>
        <w:tab/>
        <w:t>Дніпропетровська</w:t>
        <w:tab/>
        <w:t>28.04.1995</w:t>
        <w:tab/>
      </w:r>
      <w:bookmarkStart w:id="108" w:name="OLE_LINK35"/>
      <w:bookmarkStart w:id="109" w:name="OLE_LINK34"/>
      <w:r>
        <w:rPr>
          <w:b/>
          <w:sz w:val="24"/>
          <w:szCs w:val="24"/>
        </w:rPr>
        <w:t>до 16 років</w:t>
        <w:tab/>
        <w:t>7 місце</w:t>
      </w:r>
      <w:bookmarkEnd w:id="108"/>
      <w:bookmarkEnd w:id="10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бачієнко  Олександр</w:t>
        <w:tab/>
        <w:tab/>
        <w:t>м. Київ</w:t>
        <w:tab/>
        <w:tab/>
        <w:t>10.03.1995</w:t>
        <w:tab/>
      </w:r>
      <w:bookmarkStart w:id="110" w:name="OLE_LINK37"/>
      <w:bookmarkStart w:id="111" w:name="OLE_LINK36"/>
      <w:r>
        <w:rPr>
          <w:b/>
          <w:sz w:val="24"/>
          <w:szCs w:val="24"/>
        </w:rPr>
        <w:t>до 16 років   11 місце</w:t>
      </w:r>
      <w:bookmarkEnd w:id="110"/>
      <w:bookmarkEnd w:id="11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раненко  Євген</w:t>
        <w:tab/>
        <w:tab/>
        <w:t>Одеська</w:t>
        <w:tab/>
        <w:tab/>
        <w:t>13.07.1995</w:t>
        <w:tab/>
        <w:t>до 16 років   1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ортник</w:t>
        <w:tab/>
        <w:t>Микола</w:t>
        <w:tab/>
        <w:tab/>
        <w:t>Миколаївська</w:t>
        <w:tab/>
        <w:t>13.01.1994</w:t>
        <w:tab/>
        <w:t>до 18 років</w:t>
        <w:tab/>
        <w:t>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рнадський Віталій</w:t>
        <w:tab/>
        <w:tab/>
        <w:t>Чернівецька</w:t>
        <w:tab/>
        <w:tab/>
        <w:t>17.10.1994</w:t>
        <w:tab/>
      </w:r>
      <w:bookmarkStart w:id="112" w:name="OLE_LINK55"/>
      <w:bookmarkStart w:id="113" w:name="OLE_LINK54"/>
      <w:r>
        <w:rPr>
          <w:b/>
          <w:sz w:val="24"/>
          <w:szCs w:val="24"/>
        </w:rPr>
        <w:t>до 18 років</w:t>
        <w:tab/>
        <w:t>2 місце</w:t>
      </w:r>
    </w:p>
    <w:p>
      <w:pPr>
        <w:pStyle w:val="Normal"/>
        <w:rPr>
          <w:b/>
          <w:b/>
          <w:sz w:val="24"/>
          <w:szCs w:val="24"/>
        </w:rPr>
      </w:pPr>
      <w:bookmarkEnd w:id="112"/>
      <w:bookmarkEnd w:id="113"/>
      <w:r>
        <w:rPr>
          <w:b/>
          <w:sz w:val="24"/>
          <w:szCs w:val="24"/>
        </w:rPr>
        <w:t>8. Бортник</w:t>
        <w:tab/>
        <w:t>Олександр</w:t>
        <w:tab/>
        <w:tab/>
        <w:t>Миколаївська</w:t>
        <w:tab/>
        <w:t>18.06.1996</w:t>
        <w:tab/>
      </w:r>
      <w:bookmarkStart w:id="114" w:name="OLE_LINK57"/>
      <w:bookmarkStart w:id="115" w:name="OLE_LINK56"/>
      <w:r>
        <w:rPr>
          <w:b/>
          <w:sz w:val="24"/>
          <w:szCs w:val="24"/>
        </w:rPr>
        <w:t>до 18 років</w:t>
        <w:tab/>
        <w:t>3 місце</w:t>
      </w:r>
      <w:bookmarkEnd w:id="114"/>
      <w:bookmarkEnd w:id="11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тарожилов Леонід</w:t>
        <w:tab/>
        <w:tab/>
        <w:t>Херсонська</w:t>
        <w:tab/>
        <w:tab/>
        <w:t>11.09.1994</w:t>
        <w:tab/>
        <w:t>до 18 років</w:t>
        <w:tab/>
        <w:t>5 місце</w:t>
      </w:r>
    </w:p>
    <w:p>
      <w:pPr>
        <w:pStyle w:val="Normal"/>
        <w:rPr/>
      </w:pPr>
      <w:r>
        <w:rPr>
          <w:b/>
          <w:sz w:val="24"/>
          <w:szCs w:val="24"/>
        </w:rPr>
        <w:t>10. Кігель</w:t>
        <w:tab/>
        <w:t>Дмитро</w:t>
        <w:tab/>
        <w:tab/>
        <w:t>Одеська</w:t>
        <w:tab/>
        <w:tab/>
        <w:t>07.01.1994</w:t>
        <w:tab/>
        <w:t xml:space="preserve">до 18 років </w:t>
        <w:tab/>
        <w:t>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bookmarkStart w:id="116" w:name="OLE_LINK70"/>
      <w:bookmarkStart w:id="117" w:name="OLE_LINK67"/>
      <w:r>
        <w:rPr>
          <w:b/>
          <w:sz w:val="24"/>
          <w:szCs w:val="24"/>
        </w:rPr>
        <w:t>Дерев’янченко  Ілля</w:t>
        <w:tab/>
        <w:tab/>
        <w:t>Луганська</w:t>
        <w:tab/>
        <w:tab/>
        <w:t>30.08.1994</w:t>
        <w:tab/>
        <w:t>до 18 років   10 місце</w:t>
      </w:r>
    </w:p>
    <w:p>
      <w:pPr>
        <w:pStyle w:val="Normal"/>
        <w:rPr>
          <w:b/>
          <w:b/>
          <w:sz w:val="24"/>
          <w:szCs w:val="24"/>
        </w:rPr>
      </w:pPr>
      <w:bookmarkEnd w:id="116"/>
      <w:bookmarkEnd w:id="117"/>
      <w:r>
        <w:rPr>
          <w:b/>
          <w:sz w:val="24"/>
          <w:szCs w:val="24"/>
        </w:rPr>
        <w:t>12. Даниленко  Дмитро</w:t>
        <w:tab/>
        <w:tab/>
        <w:t>Миколаївська</w:t>
        <w:tab/>
        <w:t>09.03.1994</w:t>
        <w:tab/>
        <w:t xml:space="preserve">3 місце ЧЄ –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івч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bookmarkStart w:id="118" w:name="OLE_LINK145"/>
      <w:bookmarkStart w:id="119" w:name="OLE_LINK144"/>
      <w:r>
        <w:rPr>
          <w:b/>
          <w:sz w:val="24"/>
          <w:szCs w:val="24"/>
        </w:rPr>
        <w:t>Ткачова</w:t>
        <w:tab/>
        <w:t>Анастасія</w:t>
        <w:tab/>
        <w:tab/>
        <w:t>Харківська</w:t>
        <w:tab/>
        <w:tab/>
        <w:t>08.08.1995</w:t>
        <w:tab/>
      </w:r>
      <w:bookmarkStart w:id="120" w:name="OLE_LINK40"/>
      <w:bookmarkStart w:id="121" w:name="OLE_LINK39"/>
      <w:r>
        <w:rPr>
          <w:b/>
          <w:sz w:val="24"/>
          <w:szCs w:val="24"/>
        </w:rPr>
        <w:t>до 16 років</w:t>
        <w:tab/>
        <w:t>1 місце</w:t>
      </w:r>
      <w:bookmarkEnd w:id="118"/>
      <w:bookmarkEnd w:id="119"/>
      <w:bookmarkEnd w:id="120"/>
      <w:bookmarkEnd w:id="12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удрова</w:t>
        <w:tab/>
        <w:t>Анастасія</w:t>
        <w:tab/>
        <w:tab/>
        <w:t>Запорізька</w:t>
        <w:tab/>
        <w:tab/>
        <w:t>15.06.1995</w:t>
        <w:tab/>
      </w:r>
      <w:bookmarkStart w:id="122" w:name="OLE_LINK42"/>
      <w:bookmarkStart w:id="123" w:name="OLE_LINK41"/>
      <w:r>
        <w:rPr>
          <w:b/>
          <w:sz w:val="24"/>
          <w:szCs w:val="24"/>
        </w:rPr>
        <w:t>до 16 років</w:t>
        <w:tab/>
        <w:t>5 місце</w:t>
      </w:r>
      <w:bookmarkEnd w:id="122"/>
      <w:bookmarkEnd w:id="12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бан</w:t>
        <w:tab/>
        <w:t>Ірина</w:t>
        <w:tab/>
        <w:tab/>
        <w:tab/>
        <w:t>Дніпропетровська</w:t>
        <w:tab/>
        <w:t>04.02.1995</w:t>
        <w:tab/>
      </w:r>
      <w:bookmarkStart w:id="124" w:name="OLE_LINK44"/>
      <w:bookmarkStart w:id="125" w:name="OLE_LINK43"/>
      <w:r>
        <w:rPr>
          <w:b/>
          <w:sz w:val="24"/>
          <w:szCs w:val="24"/>
        </w:rPr>
        <w:t>до 16 років</w:t>
        <w:tab/>
        <w:t>6 місце</w:t>
      </w:r>
      <w:bookmarkEnd w:id="124"/>
      <w:bookmarkEnd w:id="12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ольцева</w:t>
        <w:tab/>
        <w:t xml:space="preserve"> Поліна</w:t>
        <w:tab/>
        <w:tab/>
        <w:t>Одеська</w:t>
        <w:tab/>
        <w:tab/>
        <w:t>27.03.1995</w:t>
        <w:tab/>
      </w:r>
      <w:bookmarkStart w:id="126" w:name="OLE_LINK46"/>
      <w:bookmarkStart w:id="127" w:name="OLE_LINK45"/>
      <w:r>
        <w:rPr>
          <w:b/>
          <w:sz w:val="24"/>
          <w:szCs w:val="24"/>
        </w:rPr>
        <w:t>до 16 років</w:t>
        <w:tab/>
        <w:t>7 місце</w:t>
      </w:r>
      <w:bookmarkEnd w:id="126"/>
      <w:bookmarkEnd w:id="12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цюк</w:t>
        <w:tab/>
        <w:t>Світлана</w:t>
        <w:tab/>
        <w:tab/>
        <w:t>Запорізька</w:t>
        <w:tab/>
        <w:tab/>
        <w:t>27.09.1995</w:t>
        <w:tab/>
      </w:r>
      <w:bookmarkStart w:id="128" w:name="OLE_LINK48"/>
      <w:bookmarkStart w:id="129" w:name="OLE_LINK47"/>
      <w:r>
        <w:rPr>
          <w:b/>
          <w:sz w:val="24"/>
          <w:szCs w:val="24"/>
        </w:rPr>
        <w:t>до 16 років</w:t>
        <w:tab/>
        <w:t>8 місце</w:t>
      </w:r>
      <w:bookmarkEnd w:id="128"/>
      <w:bookmarkEnd w:id="12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алімова   Рейхан</w:t>
        <w:tab/>
        <w:tab/>
        <w:t>Дніпропетровська</w:t>
        <w:tab/>
        <w:t>27.03.1995</w:t>
        <w:tab/>
      </w:r>
      <w:bookmarkStart w:id="130" w:name="OLE_LINK50"/>
      <w:bookmarkStart w:id="131" w:name="OLE_LINK49"/>
      <w:r>
        <w:rPr>
          <w:b/>
          <w:sz w:val="24"/>
          <w:szCs w:val="24"/>
        </w:rPr>
        <w:t>до 16 років</w:t>
        <w:tab/>
        <w:t>9 місце</w:t>
      </w:r>
      <w:bookmarkEnd w:id="130"/>
      <w:bookmarkEnd w:id="13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нокієнко  Олександра</w:t>
        <w:tab/>
        <w:tab/>
        <w:t>м. Київ</w:t>
        <w:tab/>
        <w:tab/>
        <w:t>11.10.1995</w:t>
        <w:tab/>
        <w:t>до 16 років 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Іваненко</w:t>
        <w:tab/>
        <w:t>Ольга</w:t>
        <w:tab/>
        <w:tab/>
        <w:tab/>
        <w:t>Миколаївська</w:t>
        <w:tab/>
        <w:t>16.01.199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о 18 років</w:t>
        <w:tab/>
        <w:t>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Безкоровайна Марія</w:t>
        <w:tab/>
        <w:tab/>
        <w:t>Харківська</w:t>
        <w:tab/>
        <w:tab/>
        <w:t>16.04.1997</w:t>
        <w:tab/>
        <w:t>до 18 років</w:t>
        <w:tab/>
        <w:t>3 місце</w:t>
      </w:r>
    </w:p>
    <w:p>
      <w:pPr>
        <w:pStyle w:val="Normal"/>
        <w:rPr/>
      </w:pPr>
      <w:r>
        <w:rPr>
          <w:b/>
          <w:sz w:val="24"/>
          <w:szCs w:val="24"/>
        </w:rPr>
        <w:t>10. Федюк</w:t>
        <w:tab/>
        <w:t>Ірина</w:t>
        <w:tab/>
        <w:tab/>
        <w:tab/>
        <w:t>Миколаївська</w:t>
        <w:tab/>
        <w:t>27.05.1997</w:t>
        <w:tab/>
        <w:t>до 18 років    4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хмангулова Анастасія</w:t>
        <w:tab/>
        <w:t>Миколаївська</w:t>
        <w:tab/>
        <w:t>30.12.1994</w:t>
        <w:tab/>
        <w:t>до 18 років</w:t>
        <w:tab/>
        <w:t>5 місце</w:t>
      </w:r>
    </w:p>
    <w:p>
      <w:pPr>
        <w:pStyle w:val="Normal"/>
        <w:rPr/>
      </w:pPr>
      <w:r>
        <w:rPr>
          <w:b/>
          <w:sz w:val="24"/>
          <w:szCs w:val="24"/>
        </w:rPr>
        <w:t>12. Богдан</w:t>
        <w:tab/>
        <w:t>Дар’я</w:t>
        <w:tab/>
        <w:tab/>
        <w:tab/>
        <w:t>Чернігівська</w:t>
        <w:tab/>
        <w:tab/>
        <w:t>21.01.1994</w:t>
        <w:tab/>
        <w:t>до 18 років    6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асіна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Олена</w:t>
        <w:tab/>
        <w:tab/>
        <w:tab/>
        <w:t>Волинська</w:t>
        <w:tab/>
        <w:tab/>
        <w:t>04.09.1994</w:t>
        <w:tab/>
        <w:t>до 18 років</w:t>
        <w:tab/>
        <w:t>7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bookmarkStart w:id="132" w:name="OLE_LINK143"/>
      <w:bookmarkStart w:id="133" w:name="OLE_LINK142"/>
      <w:r>
        <w:rPr>
          <w:b/>
          <w:sz w:val="24"/>
          <w:szCs w:val="24"/>
        </w:rPr>
        <w:t>Танцюра</w:t>
        <w:tab/>
        <w:t>Марія</w:t>
        <w:tab/>
        <w:tab/>
        <w:tab/>
        <w:t>Харківська-Крим</w:t>
        <w:tab/>
        <w:t>13.02.1996</w:t>
        <w:tab/>
        <w:t>до 18 років</w:t>
        <w:tab/>
        <w:t>8 місце</w:t>
      </w:r>
      <w:bookmarkEnd w:id="132"/>
      <w:bookmarkEnd w:id="13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Ященко </w:t>
        <w:tab/>
        <w:t>Альона</w:t>
        <w:tab/>
        <w:tab/>
        <w:t>м. Київ</w:t>
        <w:tab/>
        <w:tab/>
        <w:t>03.11.1994</w:t>
        <w:tab/>
        <w:t>до 18 років</w:t>
        <w:tab/>
        <w:t>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bookmarkStart w:id="134" w:name="OLE_LINK141"/>
      <w:bookmarkStart w:id="135" w:name="OLE_LINK140"/>
      <w:r>
        <w:rPr>
          <w:b/>
          <w:sz w:val="24"/>
          <w:szCs w:val="24"/>
        </w:rPr>
        <w:t>Торосян</w:t>
        <w:tab/>
        <w:t>Ася</w:t>
        <w:tab/>
        <w:tab/>
        <w:tab/>
        <w:t>Харківська</w:t>
        <w:tab/>
        <w:tab/>
        <w:t>08.09.1994</w:t>
        <w:tab/>
        <w:t>до 18 років   1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34"/>
      <w:bookmarkEnd w:id="13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85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85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85" w:hanging="0"/>
        <w:rPr>
          <w:szCs w:val="28"/>
          <w:u w:val="single"/>
          <w:lang w:val="ru-RU"/>
        </w:rPr>
      </w:pPr>
      <w:r>
        <w:rPr>
          <w:szCs w:val="28"/>
          <w:u w:val="single"/>
        </w:rPr>
        <w:t>19</w:t>
      </w:r>
      <w:r>
        <w:rPr>
          <w:szCs w:val="28"/>
          <w:u w:val="single"/>
          <w:lang w:val="ru-RU"/>
        </w:rPr>
        <w:t>92</w:t>
      </w:r>
      <w:r>
        <w:rPr>
          <w:szCs w:val="28"/>
          <w:u w:val="single"/>
        </w:rPr>
        <w:t>-19</w:t>
      </w:r>
      <w:r>
        <w:rPr>
          <w:szCs w:val="28"/>
          <w:u w:val="single"/>
          <w:lang w:val="ru-RU"/>
        </w:rPr>
        <w:t>93</w:t>
      </w:r>
      <w:r>
        <w:rPr>
          <w:szCs w:val="28"/>
          <w:u w:val="single"/>
        </w:rPr>
        <w:t xml:space="preserve"> рр.н. (до </w:t>
      </w: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 xml:space="preserve"> років) </w:t>
        <w:tab/>
        <w:t xml:space="preserve">                       </w:t>
      </w:r>
      <w:r>
        <w:rPr>
          <w:b/>
          <w:szCs w:val="28"/>
          <w:u w:val="single"/>
        </w:rPr>
        <w:t>м. Київ</w:t>
      </w:r>
      <w:r>
        <w:rPr>
          <w:szCs w:val="28"/>
          <w:u w:val="single"/>
          <w:lang w:val="ru-RU"/>
        </w:rPr>
        <w:tab/>
        <w:t xml:space="preserve">     </w:t>
        <w:tab/>
        <w:t xml:space="preserve">        18 – 29 лютого</w:t>
      </w:r>
    </w:p>
    <w:p>
      <w:pPr>
        <w:pStyle w:val="Normal"/>
        <w:tabs>
          <w:tab w:val="clear" w:pos="720"/>
          <w:tab w:val="left" w:pos="4395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8"/>
        </w:rPr>
      </w:pPr>
      <w:r>
        <w:rPr>
          <w:szCs w:val="28"/>
        </w:rPr>
        <w:t>персонально юніори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ураян</w:t>
        <w:tab/>
        <w:t>Руслан</w:t>
        <w:tab/>
        <w:tab/>
        <w:t>Херсонська</w:t>
        <w:tab/>
        <w:tab/>
        <w:t>28.08.1993</w:t>
        <w:tab/>
      </w:r>
      <w:bookmarkStart w:id="136" w:name="OLE_LINK66"/>
      <w:bookmarkStart w:id="137" w:name="OLE_LINK61"/>
      <w:bookmarkStart w:id="138" w:name="OLE_LINK60"/>
      <w:r>
        <w:rPr>
          <w:b/>
          <w:sz w:val="24"/>
          <w:szCs w:val="24"/>
        </w:rPr>
        <w:t>до 18 років</w:t>
        <w:tab/>
        <w:t>4 місце</w:t>
      </w:r>
      <w:bookmarkEnd w:id="136"/>
      <w:bookmarkEnd w:id="137"/>
      <w:bookmarkEnd w:id="13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ольський Антон</w:t>
        <w:tab/>
        <w:tab/>
        <w:t>Тернопільська</w:t>
        <w:tab/>
        <w:t>06.06.1993</w:t>
        <w:tab/>
        <w:t>до 18 років</w:t>
        <w:tab/>
        <w:t>7 місце</w:t>
      </w:r>
    </w:p>
    <w:p>
      <w:pPr>
        <w:pStyle w:val="Normal"/>
        <w:rPr/>
      </w:pPr>
      <w:r>
        <w:rPr>
          <w:b/>
          <w:sz w:val="24"/>
          <w:szCs w:val="24"/>
        </w:rPr>
        <w:t>3. Борисенко Максим</w:t>
        <w:tab/>
        <w:tab/>
        <w:t>Дніпропетровська</w:t>
        <w:tab/>
        <w:t>10.10.1993</w:t>
        <w:tab/>
        <w:t>до 18 років</w:t>
        <w:tab/>
        <w:t>8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ловиков</w:t>
        <w:tab/>
        <w:t xml:space="preserve">  Антон</w:t>
        <w:tab/>
        <w:tab/>
        <w:t>Донецька</w:t>
        <w:tab/>
        <w:tab/>
        <w:t>25.06.1993</w:t>
        <w:tab/>
        <w:t>до 18 років  11 місц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Скляров </w:t>
        <w:tab/>
        <w:t>Віктор</w:t>
        <w:tab/>
        <w:tab/>
        <w:t>Херсонська</w:t>
        <w:tab/>
        <w:tab/>
        <w:t>09.08.1993</w:t>
        <w:tab/>
        <w:t>до 18 років  1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вук</w:t>
        <w:tab/>
        <w:t>Віталій</w:t>
        <w:tab/>
        <w:tab/>
        <w:t>Миколаївська</w:t>
        <w:tab/>
        <w:t>01.01.1992</w:t>
        <w:tab/>
        <w:t>до 20 років</w:t>
        <w:tab/>
        <w:t>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рев’янченко  Ілля</w:t>
        <w:tab/>
        <w:tab/>
        <w:t>Луганська</w:t>
        <w:tab/>
        <w:tab/>
        <w:t>30.08.1994</w:t>
        <w:tab/>
      </w:r>
      <w:bookmarkStart w:id="139" w:name="OLE_LINK135"/>
      <w:bookmarkStart w:id="140" w:name="OLE_LINK71"/>
      <w:r>
        <w:rPr>
          <w:b/>
          <w:sz w:val="24"/>
          <w:szCs w:val="24"/>
        </w:rPr>
        <w:t>до 20 років    7 місце</w:t>
      </w:r>
      <w:bookmarkEnd w:id="139"/>
      <w:bookmarkEnd w:id="14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ойтович</w:t>
        <w:tab/>
        <w:t xml:space="preserve"> Владислав</w:t>
        <w:tab/>
        <w:tab/>
        <w:t>Харківська</w:t>
        <w:tab/>
        <w:tab/>
        <w:t>12.03.1994</w:t>
        <w:tab/>
        <w:t>до 20 років    9 місц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Шагбазян </w:t>
        <w:tab/>
        <w:t>Тарон</w:t>
        <w:tab/>
        <w:tab/>
        <w:tab/>
        <w:t>Луганська</w:t>
        <w:tab/>
        <w:tab/>
        <w:t>02.11.1994</w:t>
        <w:tab/>
      </w:r>
      <w:bookmarkStart w:id="141" w:name="OLE_LINK137"/>
      <w:bookmarkStart w:id="142" w:name="OLE_LINK136"/>
      <w:r>
        <w:rPr>
          <w:b/>
          <w:sz w:val="24"/>
          <w:szCs w:val="24"/>
        </w:rPr>
        <w:t>до 20 років  10 місце</w:t>
      </w:r>
    </w:p>
    <w:p>
      <w:pPr>
        <w:pStyle w:val="Normal"/>
        <w:rPr/>
      </w:pPr>
      <w:bookmarkEnd w:id="141"/>
      <w:bookmarkEnd w:id="142"/>
      <w:r>
        <w:rPr>
          <w:b/>
          <w:sz w:val="24"/>
          <w:szCs w:val="24"/>
        </w:rPr>
        <w:t>10. Романець  Павло</w:t>
        <w:tab/>
        <w:tab/>
        <w:t>Донецька</w:t>
        <w:tab/>
        <w:tab/>
        <w:t>26.03.1993</w:t>
        <w:tab/>
      </w:r>
      <w:bookmarkStart w:id="143" w:name="OLE_LINK139"/>
      <w:bookmarkStart w:id="144" w:name="OLE_LINK138"/>
      <w:r>
        <w:rPr>
          <w:b/>
          <w:sz w:val="24"/>
          <w:szCs w:val="24"/>
        </w:rPr>
        <w:t>до 20 років  11 місце</w:t>
      </w:r>
      <w:bookmarkEnd w:id="143"/>
      <w:bookmarkEnd w:id="14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Бордовський Володимир</w:t>
        <w:tab/>
        <w:t>Дніпропетровська</w:t>
        <w:tab/>
        <w:t>04.11.1993</w:t>
        <w:tab/>
        <w:t>до 20 років  1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Богданович  Станіслав</w:t>
        <w:tab/>
        <w:tab/>
        <w:t>Одеська</w:t>
        <w:tab/>
        <w:tab/>
        <w:t>04.02.1993</w:t>
        <w:tab/>
        <w:t xml:space="preserve">3 місце ЧЄ – 2010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3. Жеребух       Ярослав</w:t>
        <w:tab/>
        <w:tab/>
        <w:t>Львівська</w:t>
        <w:tab/>
        <w:tab/>
      </w:r>
      <w:r>
        <w:rPr>
          <w:b/>
          <w:sz w:val="24"/>
          <w:szCs w:val="24"/>
        </w:rPr>
        <w:t>14.07.1993</w:t>
      </w:r>
      <w:r>
        <w:rPr>
          <w:b/>
          <w:sz w:val="24"/>
          <w:szCs w:val="24"/>
          <w:lang w:val="ru-RU"/>
        </w:rPr>
        <w:tab/>
      </w:r>
      <w:bookmarkStart w:id="145" w:name="OLE_LINK153"/>
      <w:bookmarkStart w:id="146" w:name="OLE_LINK152"/>
      <w:r>
        <w:rPr>
          <w:b/>
          <w:sz w:val="24"/>
          <w:szCs w:val="24"/>
          <w:lang w:val="ru-RU"/>
        </w:rPr>
        <w:t xml:space="preserve">міжнародний </w:t>
      </w:r>
      <w:r>
        <w:rPr>
          <w:b/>
          <w:sz w:val="24"/>
          <w:szCs w:val="24"/>
        </w:rPr>
        <w:t>гросмейстер</w:t>
      </w:r>
      <w:bookmarkEnd w:id="145"/>
      <w:bookmarkEnd w:id="14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дівч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етрова</w:t>
        <w:tab/>
        <w:t>Ірина</w:t>
        <w:tab/>
        <w:tab/>
        <w:tab/>
        <w:t>м. Київ</w:t>
        <w:tab/>
        <w:tab/>
        <w:t>14.11.1993</w:t>
        <w:tab/>
      </w:r>
      <w:bookmarkStart w:id="147" w:name="OLE_LINK63"/>
      <w:bookmarkStart w:id="148" w:name="OLE_LINK62"/>
      <w:r>
        <w:rPr>
          <w:b/>
          <w:sz w:val="24"/>
          <w:szCs w:val="24"/>
        </w:rPr>
        <w:t>до 18 років</w:t>
        <w:tab/>
        <w:t>1 місце</w:t>
      </w:r>
      <w:bookmarkEnd w:id="147"/>
      <w:bookmarkEnd w:id="14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Федюк</w:t>
        <w:tab/>
        <w:t>Іванна</w:t>
        <w:tab/>
        <w:tab/>
        <w:t>Миколаївська</w:t>
        <w:tab/>
        <w:t>25.08.1993</w:t>
        <w:tab/>
      </w:r>
      <w:bookmarkStart w:id="149" w:name="OLE_LINK65"/>
      <w:bookmarkStart w:id="150" w:name="OLE_LINK64"/>
      <w:r>
        <w:rPr>
          <w:b/>
          <w:sz w:val="24"/>
          <w:szCs w:val="24"/>
        </w:rPr>
        <w:t>до 18 років   10 місце</w:t>
      </w:r>
      <w:bookmarkEnd w:id="149"/>
      <w:bookmarkEnd w:id="15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Березка</w:t>
        <w:tab/>
        <w:t>Валентина</w:t>
        <w:tab/>
        <w:tab/>
        <w:t>Миколаївська</w:t>
        <w:tab/>
        <w:t>21.04.1993</w:t>
        <w:tab/>
        <w:t>до 18 років   12 місце</w:t>
      </w:r>
    </w:p>
    <w:p>
      <w:pPr>
        <w:pStyle w:val="Normal"/>
        <w:rPr/>
      </w:pPr>
      <w:r>
        <w:rPr>
          <w:b/>
          <w:sz w:val="24"/>
          <w:szCs w:val="24"/>
        </w:rPr>
        <w:t>4. Рахмангулова Анастасія</w:t>
        <w:tab/>
        <w:t>Миколаївська</w:t>
        <w:tab/>
        <w:t>30.12.1994</w:t>
        <w:tab/>
        <w:t>до 20 років</w:t>
        <w:tab/>
        <w:t>1 місце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ніюк</w:t>
        <w:tab/>
        <w:t>Марія</w:t>
        <w:tab/>
        <w:tab/>
        <w:tab/>
        <w:t>м. Київ</w:t>
        <w:tab/>
        <w:tab/>
        <w:t>19.06.199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о 20 років</w:t>
        <w:tab/>
        <w:t>5 місце</w:t>
      </w:r>
    </w:p>
    <w:p>
      <w:pPr>
        <w:pStyle w:val="Normal"/>
        <w:rPr/>
      </w:pPr>
      <w:r>
        <w:rPr>
          <w:b/>
          <w:sz w:val="24"/>
          <w:szCs w:val="24"/>
        </w:rPr>
        <w:t>6. Безкоровайна Марія</w:t>
        <w:tab/>
        <w:tab/>
        <w:t>Харківська</w:t>
        <w:tab/>
        <w:tab/>
        <w:t>16.04.1997</w:t>
        <w:tab/>
        <w:t>до 20 років</w:t>
        <w:tab/>
        <w:t>6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оросян</w:t>
        <w:tab/>
        <w:t>Ася</w:t>
        <w:tab/>
        <w:tab/>
        <w:tab/>
        <w:t>Харківська</w:t>
        <w:tab/>
        <w:tab/>
        <w:t>08.09.1994</w:t>
        <w:tab/>
        <w:t>до 20 років    7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анцюра</w:t>
        <w:tab/>
        <w:t>Марія</w:t>
        <w:tab/>
        <w:tab/>
        <w:tab/>
        <w:t>Харківська-Крим</w:t>
        <w:tab/>
        <w:t>13.02.1996</w:t>
        <w:tab/>
        <w:t>до 20 років</w:t>
        <w:tab/>
        <w:t>8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качова</w:t>
        <w:tab/>
        <w:t>Анастасія</w:t>
        <w:tab/>
        <w:tab/>
        <w:t>Харківська</w:t>
        <w:tab/>
        <w:tab/>
        <w:t>08.08.1995</w:t>
        <w:tab/>
      </w:r>
      <w:bookmarkStart w:id="151" w:name="OLE_LINK149"/>
      <w:bookmarkStart w:id="152" w:name="OLE_LINK148"/>
      <w:r>
        <w:rPr>
          <w:b/>
          <w:sz w:val="24"/>
          <w:szCs w:val="24"/>
        </w:rPr>
        <w:t>до 20 років   11 місце</w:t>
      </w:r>
      <w:bookmarkEnd w:id="151"/>
      <w:bookmarkEnd w:id="15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Антошків  Анастасія </w:t>
        <w:tab/>
        <w:tab/>
        <w:t>Тернопільська</w:t>
        <w:tab/>
        <w:t>10.04.1996</w:t>
        <w:tab/>
        <w:t>до 20 років   12 місце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узичук    Марія</w:t>
        <w:tab/>
        <w:tab/>
        <w:t>Львівська</w:t>
        <w:tab/>
        <w:tab/>
        <w:t>21.09.1992</w:t>
        <w:tab/>
      </w:r>
      <w:r>
        <w:rPr>
          <w:b/>
          <w:sz w:val="24"/>
          <w:szCs w:val="24"/>
          <w:lang w:val="ru-RU"/>
        </w:rPr>
        <w:t xml:space="preserve">міжнародний </w:t>
      </w:r>
      <w:r>
        <w:rPr>
          <w:b/>
          <w:sz w:val="24"/>
          <w:szCs w:val="24"/>
        </w:rPr>
        <w:t>гросмейстер</w:t>
        <w:tab/>
        <w:tab/>
      </w:r>
    </w:p>
    <w:p>
      <w:pPr>
        <w:pStyle w:val="Normal"/>
        <w:ind w:right="-285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-28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Cs w:val="28"/>
        </w:rPr>
        <w:t>Голова дитячо-юнацької комісії ФШУ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відний тренер Держмолодьспорту України</w:t>
        <w:tab/>
        <w:tab/>
        <w:tab/>
        <w:t>І.Р. Захарчук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имітка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твердження всіх учасників </w:t>
      </w:r>
      <w:r>
        <w:rPr>
          <w:b/>
          <w:szCs w:val="28"/>
          <w:u w:val="single"/>
        </w:rPr>
        <w:t>обов'язкове</w:t>
      </w:r>
      <w:r>
        <w:rPr>
          <w:b/>
          <w:i/>
          <w:szCs w:val="28"/>
        </w:rPr>
        <w:t xml:space="preserve"> до 01 лютого 2012 року на електронну пошту  Держмолодьспорту (</w:t>
      </w:r>
      <w:hyperlink r:id="rId2">
        <w:r>
          <w:rPr>
            <w:rStyle w:val="InternetLink"/>
            <w:b/>
            <w:i/>
            <w:szCs w:val="28"/>
          </w:rPr>
          <w:t>fantazir@mai</w:t>
        </w:r>
        <w:r>
          <w:rPr>
            <w:rStyle w:val="InternetLink"/>
            <w:b/>
            <w:i/>
            <w:szCs w:val="28"/>
            <w:lang w:val="en-US"/>
          </w:rPr>
          <w:t>l</w:t>
        </w:r>
        <w:r>
          <w:rPr>
            <w:rStyle w:val="InternetLink"/>
            <w:b/>
            <w:i/>
            <w:szCs w:val="28"/>
            <w:lang w:val="ru-RU"/>
          </w:rPr>
          <w:t>.</w:t>
        </w:r>
        <w:r>
          <w:rPr>
            <w:rStyle w:val="InternetLink"/>
            <w:b/>
            <w:i/>
            <w:szCs w:val="28"/>
            <w:lang w:val="en-US"/>
          </w:rPr>
          <w:t>ru</w:t>
        </w:r>
      </w:hyperlink>
      <w:r>
        <w:rPr>
          <w:b/>
          <w:i/>
          <w:szCs w:val="28"/>
          <w:lang w:val="ru-RU"/>
        </w:rPr>
        <w:t xml:space="preserve">) </w:t>
      </w:r>
      <w:r>
        <w:rPr>
          <w:b/>
          <w:i/>
          <w:szCs w:val="28"/>
        </w:rPr>
        <w:t xml:space="preserve"> та</w:t>
      </w:r>
      <w:r>
        <w:rPr>
          <w:b/>
          <w:i/>
          <w:szCs w:val="28"/>
          <w:lang w:val="ru-RU"/>
        </w:rPr>
        <w:t xml:space="preserve"> Федерації шахів України (</w:t>
      </w:r>
      <w:r>
        <w:rPr>
          <w:b/>
          <w:i/>
          <w:szCs w:val="28"/>
          <w:lang w:val="en-US"/>
        </w:rPr>
        <w:t>rating</w:t>
      </w:r>
      <w:r>
        <w:rPr>
          <w:b/>
          <w:i/>
          <w:szCs w:val="28"/>
          <w:lang w:val="ru-RU"/>
        </w:rPr>
        <w:t>@</w:t>
      </w:r>
      <w:r>
        <w:rPr>
          <w:b/>
          <w:i/>
          <w:szCs w:val="28"/>
          <w:lang w:val="en-US"/>
        </w:rPr>
        <w:t>ukr</w:t>
      </w:r>
      <w:r>
        <w:rPr>
          <w:b/>
          <w:i/>
          <w:szCs w:val="28"/>
          <w:lang w:val="ru-RU"/>
        </w:rPr>
        <w:t>.</w:t>
      </w:r>
      <w:r>
        <w:rPr>
          <w:b/>
          <w:i/>
          <w:szCs w:val="28"/>
          <w:lang w:val="en-US"/>
        </w:rPr>
        <w:t>net</w:t>
      </w:r>
      <w:r>
        <w:rPr>
          <w:b/>
          <w:i/>
          <w:szCs w:val="28"/>
          <w:lang w:val="ru-RU"/>
        </w:rPr>
        <w:t>)</w:t>
      </w:r>
      <w:r>
        <w:rPr>
          <w:b/>
          <w:i/>
          <w:szCs w:val="28"/>
        </w:rPr>
        <w:t xml:space="preserve"> 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4:00Z</dcterms:created>
  <dc:creator>User</dc:creator>
  <dc:description/>
  <cp:keywords/>
  <dc:language>en-US</dc:language>
  <cp:lastModifiedBy>Admin</cp:lastModifiedBy>
  <cp:lastPrinted>2011-02-08T12:58:00Z</cp:lastPrinted>
  <dcterms:modified xsi:type="dcterms:W3CDTF">2012-01-16T15:44:00Z</dcterms:modified>
  <cp:revision>2</cp:revision>
  <dc:subject/>
  <dc:title>Фіналісти 2006 року </dc:title>
</cp:coreProperties>
</file>