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8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Чемпіонати України з шахі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серед юніорів, юнаків і дівчат на 201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3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 xml:space="preserve"> рі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мпіонат України  до 20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24 лю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 Миколаї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Чемпіонат України до 18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b/>
                <w:lang w:val="en-US"/>
              </w:rPr>
              <w:t>29</w:t>
            </w:r>
            <w:r>
              <w:rPr>
                <w:b/>
                <w:lang w:val="uk-UA"/>
              </w:rPr>
              <w:t xml:space="preserve"> берез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. Лугансь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lang w:val="uk-UA"/>
              </w:rPr>
              <w:t>Чемпіонат України до 16 років – фіна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 xml:space="preserve"> - 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Дніпропетровсь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Чемпіонат України до 14 років - фі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 - 13 берез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 Краматорськ Донецької обл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мпіонат України до 12 років – фіна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 - 14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 Тернопіл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мпіонат України до 10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7 - 29 квіт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Миколаї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Чемпіонат України  до 8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 - 09 чер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 Біла Церква Київської обл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ий чемпіонат України серед ДЮСШ, СДЮШОР, У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1 – 24 листопа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2" w:name="OLE_LINK6"/>
            <w:bookmarkStart w:id="3" w:name="OLE_LINK5"/>
            <w:r>
              <w:rPr>
                <w:b/>
                <w:lang w:val="uk-UA"/>
              </w:rPr>
              <w:t>м. Дніпропетровськ</w:t>
            </w:r>
            <w:bookmarkEnd w:id="2"/>
            <w:bookmarkEnd w:id="3"/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bookmarkStart w:id="4" w:name="OLE_LINK2"/>
            <w:bookmarkStart w:id="5" w:name="OLE_LINK1"/>
            <w:r>
              <w:rPr>
                <w:b/>
                <w:lang w:val="uk-UA"/>
              </w:rPr>
              <w:t xml:space="preserve">Командний чемпіонат України серед юніорів і дівчат </w:t>
            </w:r>
            <w:bookmarkEnd w:id="4"/>
            <w:bookmarkEnd w:id="5"/>
            <w:r>
              <w:rPr>
                <w:b/>
                <w:lang w:val="uk-UA"/>
              </w:rPr>
              <w:t>з швидких шахів і блискавичної 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 - 30 чер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. Тернопі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lang w:val="uk-UA"/>
              </w:rPr>
              <w:t>Командний чемпіонат України серед юнаків і дівчат "Біла тура</w:t>
            </w:r>
            <w:r>
              <w:rPr>
                <w:lang w:val="uk-UA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 - 21 трав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. Феодос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 Крим</w:t>
            </w:r>
          </w:p>
        </w:tc>
      </w:tr>
      <w:tr>
        <w:trPr>
          <w:trHeight w:val="5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іада  України серед В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 - 14 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ьві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Чемпіонат України серед школяр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 – 04 тра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Вінниц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фінал чемпіонату України до 12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1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  <w:lang w:val="uk-UA"/>
              </w:rPr>
              <w:t>3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верес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OLE_LINK10"/>
            <w:bookmarkStart w:id="7" w:name="OLE_LINK9"/>
            <w:r>
              <w:rPr>
                <w:b/>
                <w:lang w:val="uk-UA"/>
              </w:rPr>
              <w:t xml:space="preserve">м. Євпаторі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8" w:name="OLE_LINK10"/>
            <w:bookmarkStart w:id="9" w:name="OLE_LINK9"/>
            <w:r>
              <w:rPr>
                <w:b/>
                <w:lang w:val="uk-UA"/>
              </w:rPr>
              <w:t>АР Крим</w:t>
            </w:r>
            <w:bookmarkEnd w:id="8"/>
            <w:bookmarkEnd w:id="9"/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фінал чемпіонату України до 1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  <w:lang w:val="uk-UA"/>
              </w:rPr>
              <w:t>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жов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. Феодос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 Кри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фінал чемпіонату України до 16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  <w:lang w:val="en-US"/>
              </w:rPr>
              <w:t xml:space="preserve"> – 1</w:t>
            </w:r>
            <w:r>
              <w:rPr>
                <w:b/>
                <w:lang w:val="uk-UA"/>
              </w:rPr>
              <w:t xml:space="preserve">7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листоп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Херсо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uk-UA"/>
        </w:rPr>
        <w:t>Голова дитячо-юнацької комісії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Федерації шахів України</w:t>
        <w:tab/>
        <w:tab/>
        <w:tab/>
        <w:tab/>
        <w:tab/>
        <w:tab/>
        <w:t xml:space="preserve">   </w:t>
        <w:tab/>
        <w:t xml:space="preserve">       І. Р. Заха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4:00Z</dcterms:created>
  <dc:creator>Admin</dc:creator>
  <dc:description/>
  <cp:keywords/>
  <dc:language>en-US</dc:language>
  <cp:lastModifiedBy>Admin</cp:lastModifiedBy>
  <cp:lastPrinted>2013-01-10T11:04:00Z</cp:lastPrinted>
  <dcterms:modified xsi:type="dcterms:W3CDTF">2013-01-10T10:14:00Z</dcterms:modified>
  <cp:revision>2</cp:revision>
  <dc:subject/>
  <dc:title>Всеукраїнські змагання з шахів серед юніорів, юнаків і дівчат на 2011 рік</dc:title>
</cp:coreProperties>
</file>