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еждународный турнир «Аэросвит-2007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 w:val="40"/>
          <w:szCs w:val="40"/>
          <w:u w:val="none"/>
          <w:lang w:val="ru-RU"/>
        </w:rPr>
      </w:pPr>
      <w:r>
        <w:rPr>
          <w:sz w:val="40"/>
          <w:szCs w:val="40"/>
          <w:u w:val="none"/>
          <w:lang w:val="ru-RU"/>
        </w:rPr>
        <w:t>Пресс-релиз №2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Герой старта – Алексей Широв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9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7», </w:t>
      </w:r>
      <w:r>
        <w:rPr>
          <w:bCs/>
          <w:sz w:val="28"/>
          <w:szCs w:val="28"/>
        </w:rPr>
        <w:t>который проходит сейчас в крымском Форосе, состоялся 2-й тур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ходил он в напряженной борьбе и оказался весьма результативным – лишь в одном поединке зафиксирована ничья. При этом три победы отпраздновали участники, игравшие ч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2 тур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мингес – Широв – 0: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вский – Свидлер – нич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ьянов – Карякин – 0: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чук – Нисипяну – 1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енко – Сашикиран – 1: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 Вели – Онищук – 0: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й завершилась партия </w:t>
      </w:r>
      <w:r>
        <w:rPr>
          <w:b/>
          <w:sz w:val="28"/>
          <w:szCs w:val="28"/>
        </w:rPr>
        <w:t>Рублевский – Свидлер</w:t>
      </w:r>
      <w:r>
        <w:rPr>
          <w:sz w:val="28"/>
          <w:szCs w:val="28"/>
        </w:rPr>
        <w:t xml:space="preserve"> – ничья на 13-м ходу. Россияне хорошо знают друг друга, тем не менее, черным удалось удивить соперника: Свидлер разыграл защиту Каро-Канн, которую давно не применял в турнирных партиях. Рублевский решил не рисковать и пошел на мирные перегов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единке </w:t>
      </w:r>
      <w:r>
        <w:rPr>
          <w:b/>
          <w:sz w:val="28"/>
          <w:szCs w:val="28"/>
        </w:rPr>
        <w:t>Эльянов – Карякин</w:t>
      </w:r>
      <w:r>
        <w:rPr>
          <w:sz w:val="28"/>
          <w:szCs w:val="28"/>
        </w:rPr>
        <w:t xml:space="preserve"> черные применили сильнейшую дебютную новинку, пожертвовав фигуру. Эльянов оказался неготовым к такому развитию событий, а Карякин наоборот действовал уверенно и добился заслуженной победы. Не менее эффектно выиграли черные в партии </w:t>
      </w:r>
      <w:r>
        <w:rPr>
          <w:b/>
          <w:sz w:val="28"/>
          <w:szCs w:val="28"/>
        </w:rPr>
        <w:t>Домингес – Широв</w:t>
      </w:r>
      <w:r>
        <w:rPr>
          <w:sz w:val="28"/>
          <w:szCs w:val="28"/>
        </w:rPr>
        <w:t xml:space="preserve">. Гроссмейстер из Испании продемонстрировал отличную домашнюю подготовку и точный расчет вариантов. Оба поединка наверняка будут претендентами на специальный приз турнира – «За лучшую атак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 оставшиеся встречи завершились в глубоком эндшпиле. </w:t>
      </w:r>
      <w:r>
        <w:rPr>
          <w:b/>
          <w:sz w:val="28"/>
          <w:szCs w:val="28"/>
        </w:rPr>
        <w:t>Иванчук</w:t>
      </w:r>
      <w:r>
        <w:rPr>
          <w:sz w:val="28"/>
          <w:szCs w:val="28"/>
        </w:rPr>
        <w:t xml:space="preserve"> воспользовался ошибками </w:t>
      </w:r>
      <w:r>
        <w:rPr>
          <w:b/>
          <w:sz w:val="28"/>
          <w:szCs w:val="28"/>
        </w:rPr>
        <w:t>Нисипяну</w:t>
      </w:r>
      <w:r>
        <w:rPr>
          <w:sz w:val="28"/>
          <w:szCs w:val="28"/>
        </w:rPr>
        <w:t xml:space="preserve"> и доказал, что ферзь сильнее ладьи и слона. </w:t>
      </w:r>
      <w:r>
        <w:rPr>
          <w:b/>
          <w:sz w:val="28"/>
          <w:szCs w:val="28"/>
        </w:rPr>
        <w:t>Онищук</w:t>
      </w:r>
      <w:r>
        <w:rPr>
          <w:sz w:val="28"/>
          <w:szCs w:val="28"/>
        </w:rPr>
        <w:t xml:space="preserve"> перехитрил </w:t>
      </w:r>
      <w:r>
        <w:rPr>
          <w:b/>
          <w:sz w:val="28"/>
          <w:szCs w:val="28"/>
        </w:rPr>
        <w:t>Ван Вели</w:t>
      </w:r>
      <w:r>
        <w:rPr>
          <w:sz w:val="28"/>
          <w:szCs w:val="28"/>
        </w:rPr>
        <w:t xml:space="preserve"> в обоюдоострой позиции, выиграл пешку и четко реализовал перевес. </w:t>
      </w:r>
      <w:r>
        <w:rPr>
          <w:b/>
          <w:sz w:val="28"/>
          <w:szCs w:val="28"/>
        </w:rPr>
        <w:t xml:space="preserve">Яковенко </w:t>
      </w:r>
      <w:r>
        <w:rPr>
          <w:sz w:val="28"/>
          <w:szCs w:val="28"/>
        </w:rPr>
        <w:t xml:space="preserve">до последнего сражался с </w:t>
      </w:r>
      <w:r>
        <w:rPr>
          <w:b/>
          <w:sz w:val="28"/>
          <w:szCs w:val="28"/>
        </w:rPr>
        <w:t xml:space="preserve">Сашикираном </w:t>
      </w:r>
      <w:r>
        <w:rPr>
          <w:sz w:val="28"/>
          <w:szCs w:val="28"/>
        </w:rPr>
        <w:t xml:space="preserve">и заставил индуса ошибиться в теоретически ничейной позиции. В итоге, партия завершилась первым на турнире ма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сле двух туров лидирует Широв – единственный из участников, имеющий стопроцентный результат. Пока не набрал очков лишь один гроссмейстер </w:t>
        <w:softHyphen/>
        <w:t xml:space="preserve">– Ван Вели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Турнирная таблица после 2-го тур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Алексей ШИРОВ (Испания, 2699) – 2</w:t>
        <w:br/>
        <w:t>2. Василий ИВАНЧУК (Украина, 2729) – 1,5</w:t>
        <w:br/>
        <w:t>3. Дмитрий ЯКОВЕНКО (Россия, 2708) – 1,5</w:t>
        <w:br/>
        <w:t>4. Сергей КАРЯКИН (Украина, 2686) – 1,5</w:t>
        <w:br/>
        <w:t>5. Кришнан САШИКИРАН (Индия, 2690) – 1</w:t>
      </w:r>
    </w:p>
    <w:p>
      <w:pPr>
        <w:pStyle w:val="Normal"/>
        <w:rPr/>
      </w:pPr>
      <w:r>
        <w:rPr>
          <w:sz w:val="28"/>
          <w:szCs w:val="28"/>
        </w:rPr>
        <w:t xml:space="preserve">6. Петр СВИДЛЕР (Россия, 2736) – 1 </w:t>
      </w:r>
    </w:p>
    <w:p>
      <w:pPr>
        <w:pStyle w:val="Normal"/>
        <w:rPr/>
      </w:pPr>
      <w:r>
        <w:rPr>
          <w:sz w:val="28"/>
          <w:szCs w:val="28"/>
        </w:rPr>
        <w:t>7. Леньер ДОМИНГЕС (Куба, 2678) – 1</w:t>
        <w:br/>
        <w:t>8. Александр ОНИЩУК (США, 2663) –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9. Ливиу-Дитер НИСИПЯНУ (Румыния, 2693) – 0,5</w:t>
        <w:br/>
        <w:t>10. Павел ЭЛЬЯНОВ (Украина, 2686) – 0,5</w:t>
        <w:br/>
        <w:t>11. Сергей РУБЛЕВСКИЙ (Россия, 2680) – 0,5</w:t>
        <w:br/>
        <w:t>12. Люк ВАН ВЕЛИ (Нидерланды, 2674) – 0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тра, 20 июня в </w:t>
      </w:r>
      <w:r>
        <w:rPr>
          <w:b/>
          <w:bCs/>
          <w:sz w:val="28"/>
          <w:szCs w:val="28"/>
        </w:rPr>
        <w:t>3-м туре</w:t>
      </w:r>
      <w:r>
        <w:rPr>
          <w:bCs/>
          <w:sz w:val="28"/>
          <w:szCs w:val="28"/>
        </w:rPr>
        <w:t xml:space="preserve"> встречаются: Свидлер – Домингес, Широв – Ван Вели, Карякин – Рублевский, Нисипяну – Эльянов, Сашикиран – Иванчук, Онищук – Яковенко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-067-449-05-87 (Анатолий Яворский, пресс-атташе турн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www.ukrchess.org.ua/aerosvit2007/index.htm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05:00Z</dcterms:created>
  <dc:creator>Света</dc:creator>
  <dc:description/>
  <cp:keywords/>
  <dc:language>en-US</dc:language>
  <cp:lastModifiedBy>Lisenko</cp:lastModifiedBy>
  <dcterms:modified xsi:type="dcterms:W3CDTF">2007-06-19T19:26:00Z</dcterms:modified>
  <cp:revision>57</cp:revision>
  <dc:subject/>
  <dc:title>24 листопада у Полтаві стартує чемпіонат України серед чоловіків</dc:title>
</cp:coreProperties>
</file>