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еждународный турнир «Аэросвит-2007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 w:val="40"/>
          <w:szCs w:val="40"/>
          <w:u w:val="none"/>
          <w:lang w:val="ru-RU"/>
        </w:rPr>
      </w:pPr>
      <w:r>
        <w:rPr>
          <w:sz w:val="40"/>
          <w:szCs w:val="40"/>
          <w:u w:val="none"/>
          <w:lang w:val="ru-RU"/>
        </w:rPr>
        <w:t>Пресс-релиз №3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Лидеров сразу четверо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7», </w:t>
      </w:r>
      <w:r>
        <w:rPr>
          <w:bCs/>
          <w:sz w:val="28"/>
          <w:szCs w:val="28"/>
        </w:rPr>
        <w:t xml:space="preserve">который проходит сейчас в крымском Форосе, состоялся </w:t>
      </w:r>
      <w:r>
        <w:rPr>
          <w:b/>
          <w:bCs/>
          <w:sz w:val="28"/>
          <w:szCs w:val="28"/>
        </w:rPr>
        <w:t>3-й тур.</w:t>
      </w:r>
      <w:r>
        <w:rPr>
          <w:sz w:val="28"/>
          <w:szCs w:val="28"/>
        </w:rPr>
        <w:t xml:space="preserve"> Получился он не таким результативным, как предыдущий (во 2-м туре, напомним, сразу пять партий завершились победами), однако несколько интереснейших поединков зрители все же уви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3 ту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лер – Домингес – ничья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Широв – Ван Вели – 0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якин – Рублевский – нич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сипяну – Эльянов – 0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шикиран – Иванчук – ничь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Онищук – Яковенко – ничь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и партии завершились относительно быстро – ничьи подписали </w:t>
      </w:r>
      <w:r>
        <w:rPr>
          <w:b/>
          <w:bCs/>
          <w:sz w:val="28"/>
          <w:szCs w:val="28"/>
        </w:rPr>
        <w:t>Свидлер – Домингес</w:t>
      </w:r>
      <w:r>
        <w:rPr>
          <w:bCs/>
          <w:sz w:val="28"/>
          <w:szCs w:val="28"/>
        </w:rPr>
        <w:t xml:space="preserve"> (24 хода), </w:t>
      </w:r>
      <w:r>
        <w:rPr>
          <w:b/>
          <w:bCs/>
          <w:sz w:val="28"/>
          <w:szCs w:val="28"/>
        </w:rPr>
        <w:t>Карякин – Рублевский</w:t>
      </w:r>
      <w:r>
        <w:rPr>
          <w:bCs/>
          <w:sz w:val="28"/>
          <w:szCs w:val="28"/>
        </w:rPr>
        <w:t xml:space="preserve"> (27) и </w:t>
      </w:r>
      <w:r>
        <w:rPr>
          <w:b/>
          <w:bCs/>
          <w:sz w:val="28"/>
          <w:szCs w:val="28"/>
        </w:rPr>
        <w:t>Сашикиран – Иванчук</w:t>
      </w:r>
      <w:r>
        <w:rPr>
          <w:bCs/>
          <w:sz w:val="28"/>
          <w:szCs w:val="28"/>
        </w:rPr>
        <w:t xml:space="preserve"> (28). В последнем поединке соперники разыграли острый дебют – защиту Бенони, но потом пошли по известному теоретическому варианту, который привел к массовым разменами и равной пози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остальные встречи получились боевыми и затяжными. В партии </w:t>
      </w:r>
      <w:r>
        <w:rPr>
          <w:b/>
          <w:bCs/>
          <w:sz w:val="28"/>
          <w:szCs w:val="28"/>
        </w:rPr>
        <w:t>Онищук – Яковенко</w:t>
      </w:r>
      <w:r>
        <w:rPr>
          <w:bCs/>
          <w:sz w:val="28"/>
          <w:szCs w:val="28"/>
        </w:rPr>
        <w:t xml:space="preserve"> белые долго выискивали шансы на победу, но черные защищались точно и на 44-м ходу добились желанной ничь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жиданно легко победили черные в партии </w:t>
      </w:r>
      <w:r>
        <w:rPr>
          <w:b/>
          <w:bCs/>
          <w:sz w:val="28"/>
          <w:szCs w:val="28"/>
        </w:rPr>
        <w:t>Нисипяну – Эльянов.</w:t>
      </w:r>
      <w:r>
        <w:rPr>
          <w:bCs/>
          <w:sz w:val="28"/>
          <w:szCs w:val="28"/>
        </w:rPr>
        <w:t xml:space="preserve"> Румынский гроссмейстер уже в дебюте допустил несколько неточностей и попал в трудное положение. В дальнейшем Нисипяну попытался запутать соперника тактическими ударами, но Эльянов действовал безошибоч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нчала 3-й тур сенсационная победа черных в партии </w:t>
      </w:r>
      <w:r>
        <w:rPr>
          <w:b/>
          <w:bCs/>
          <w:sz w:val="28"/>
          <w:szCs w:val="28"/>
        </w:rPr>
        <w:t>Широв – Ван Вели</w:t>
      </w:r>
      <w:r>
        <w:rPr>
          <w:bCs/>
          <w:sz w:val="28"/>
          <w:szCs w:val="28"/>
        </w:rPr>
        <w:t xml:space="preserve">. До этой встречи Широв имел 2 очка из двух возможных, а Ван Вели оба предыдущих поединка проиграл. Испанский гроссмейстер стремился развить успех – действовал агрессивно, пожертвовал фигуру, но перегнул палку и в цейтноте допустил роковую ошибк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метим, что обе победы в 3-м туре одержали черные. Теперь после трех стартовых дней они «сравняли счет» против белых – 5:5 (еще восемь поединков завершились вничь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урнирной таблице также произошли существенные изменения. К единолично лидировавшему Широву присоединились сразу трое участников – Иванчук, Яковенко и Карякин. На последнее место опустился Нисипян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Турнирная таблица после 3-го тур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4. Алексей ШИРОВ (Испания, 2699) – 2</w:t>
        <w:br/>
        <w:t>1–4. Василий ИВАНЧУК (Украина, 2729) – 2</w:t>
        <w:br/>
        <w:t>1–4. Дмитрий ЯКОВЕНКО (Россия, 2708) – 2</w:t>
        <w:br/>
        <w:t>1–4. Сергей КАРЯКИН (Украина, 2686) – 2</w:t>
        <w:br/>
        <w:t>5–8. Кришнан САШИКИРАН (Индия, 2690) –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–8. Петр СВИДЛЕР (Россия, 2736) –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–8. Леньер ДОМИНГЕС (Куба, 2678) – 1,5</w:t>
        <w:br/>
        <w:t>5–8. Александр ОНИЩУК (США, 2663) – 1,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5–8. Павел ЭЛЬЯНОВ (Украина, 2686) – 1,5</w:t>
        <w:br/>
        <w:t>9–11. Сергей РУБЛЕВСКИЙ (Россия, 2680) – 1</w:t>
        <w:br/>
        <w:t>9–11. Люк ВАН ВЕЛИ (Нидерланды, 2674) – 1</w:t>
        <w:br/>
        <w:t>12. Ливиу-Дитер НИСИПЯНУ (Румыния, 2693) – 0,5</w:t>
        <w:b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Завтра, 21 июня в </w:t>
      </w:r>
      <w:r>
        <w:rPr>
          <w:b/>
          <w:bCs/>
          <w:sz w:val="28"/>
          <w:szCs w:val="28"/>
        </w:rPr>
        <w:t>4-м туре</w:t>
      </w:r>
      <w:r>
        <w:rPr>
          <w:bCs/>
          <w:sz w:val="28"/>
          <w:szCs w:val="28"/>
        </w:rPr>
        <w:t xml:space="preserve"> встречаются: Домингес – Карякин, Широв – Свидлер, Рублевский – Нисипяну, Эльянов – Сашикиран, Иванчук – Онищук, Ван Вели – Яковенко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-067-449-05-87 (Анатолий Яворский, пресс-атташе турн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www.ukrchess.org.ua/aerosvit2007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9:00Z</dcterms:created>
  <dc:creator>Света</dc:creator>
  <dc:description/>
  <cp:keywords/>
  <dc:language>en-US</dc:language>
  <cp:lastModifiedBy>pms</cp:lastModifiedBy>
  <dcterms:modified xsi:type="dcterms:W3CDTF">2007-06-20T18:47:00Z</dcterms:modified>
  <cp:revision>52</cp:revision>
  <dc:subject/>
  <dc:title>24 листопада у Полтаві стартує чемпіонат України серед чоловіків</dc:title>
</cp:coreProperties>
</file>