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ru-RU"/>
        </w:rPr>
        <w:t>Пресс-релиз №4</w:t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День Люка ван Вели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1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4-й тур.</w:t>
      </w:r>
      <w:r>
        <w:rPr>
          <w:sz w:val="28"/>
          <w:szCs w:val="28"/>
        </w:rPr>
        <w:t xml:space="preserve"> Борьба проходила достаточно интересно, но победитель определился лишь в одной пар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4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ингес – Каряки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ров – Свидлер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блевский – Нисипяну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льянов – Сашикира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ванчук – Онищук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н Вели – Яковенко – 1: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поединка – </w:t>
      </w:r>
      <w:r>
        <w:rPr>
          <w:b/>
          <w:bCs/>
          <w:sz w:val="28"/>
          <w:szCs w:val="28"/>
        </w:rPr>
        <w:t>Домингес – Карякин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ванчук – Онищук</w:t>
      </w:r>
      <w:r>
        <w:rPr>
          <w:sz w:val="28"/>
          <w:szCs w:val="28"/>
        </w:rPr>
        <w:t xml:space="preserve"> – завершились синхронными ничьими на 18-м ходу. Соперники проверили домашние разработки друг друга, убедились в точности своих анализов и с чувством выполненного долга подписали бл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мирный исход был зафиксирован и во встрече </w:t>
      </w:r>
      <w:r>
        <w:rPr>
          <w:b/>
          <w:bCs/>
          <w:sz w:val="28"/>
          <w:szCs w:val="28"/>
        </w:rPr>
        <w:t>Широв – Свидлер</w:t>
      </w:r>
      <w:r>
        <w:rPr>
          <w:bCs/>
          <w:sz w:val="28"/>
          <w:szCs w:val="28"/>
        </w:rPr>
        <w:t xml:space="preserve"> (29 ходов). Сначала активнее действовали белые, затем – черные, но в итоге партия завершилась троекратным повторением 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 временем, форменный разгром учинили белые в поединке </w:t>
      </w:r>
      <w:r>
        <w:rPr>
          <w:b/>
          <w:sz w:val="28"/>
          <w:szCs w:val="28"/>
        </w:rPr>
        <w:t>Ван Вели – Яковенко</w:t>
      </w:r>
      <w:r>
        <w:rPr>
          <w:sz w:val="28"/>
          <w:szCs w:val="28"/>
        </w:rPr>
        <w:t xml:space="preserve">. В предыдущем туре голландцу пришлось упорно защищаться против Широва, который пожертвовал фигуру и захватил инициативу (Люк натиск все же выдержал и победил). В этот раз Ван Вели уже сам выступил в роли атакующего – пожертвовал фигуру и провел блестящий штурм позиции черных. Комментатор турнира – международный гроссмейстер Михаил Голубев считает, что эта партия может стать одним из главных претендентов на специальный приз «За лучшую ата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вух оставшихся поединках – </w:t>
      </w:r>
      <w:r>
        <w:rPr>
          <w:b/>
          <w:bCs/>
          <w:sz w:val="28"/>
          <w:szCs w:val="28"/>
        </w:rPr>
        <w:t>Эльянов – Сашикиран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ублевский – Нисипяну</w:t>
      </w:r>
      <w:r>
        <w:rPr>
          <w:bCs/>
          <w:sz w:val="28"/>
          <w:szCs w:val="28"/>
        </w:rPr>
        <w:t xml:space="preserve"> соперники сражались до последнего (как говорят шахматисты, почти до «голых королей») и сделали 57 и 64 хода соответственно. Причем, во втором поединке гроссмейстеры разменяли почти все фигуры, затем провели пешки в ферзи, и борьба закипела по-новому. В итоге все закончилось ничьей, но нервы Рублевский и Нисипяну потрепали друг другу изряд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урнирной таблице особых изменений не произошло. Разве что Ван Вели поправил свое положение, одержав вторую победу кряду. Лидеров теперь трое – Широв, Иванчук и Карякин, аутсайдер остался прежний – Нисипя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4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3. Алексей ШИРОВ (Испания, 2699) – 2,5</w:t>
        <w:br/>
        <w:t>1–3. Василий ИВАНЧУК (Украина, 2729) – 2,5</w:t>
        <w:br/>
        <w:t>1–3. Сергей КАРЯКИН (Украина, 2686) –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10. Дмитрий ЯКОВЕНКО (Россия, 2708) – 2</w:t>
        <w:br/>
        <w:t>4–10. Кришнан САШИКИРАН (Индия, 2690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10. Петр СВИДЛЕР (Россия, 2736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10. Леньер ДОМИНГЕС (Куба, 2678) – 2</w:t>
        <w:br/>
        <w:t>4–10. Александр ОНИЩУК (США, 2663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10. Павел ЭЛЬЯНОВ (Украина, 2686) – 2</w:t>
        <w:br/>
        <w:t>4–10. Люк ВАН ВЕЛИ (Нидерланды, 2674) –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1. Сергей РУБЛЕВСКИЙ (Россия, 2680) – 1,5</w:t>
        <w:br/>
        <w:t>12. Ливиу-Дитер НИСИПЯНУ (Румыния, 2693) – 1</w:t>
      </w:r>
      <w:r>
        <w:rPr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автра, 22 июня в </w:t>
      </w:r>
      <w:r>
        <w:rPr>
          <w:b/>
          <w:bCs/>
          <w:sz w:val="28"/>
          <w:szCs w:val="28"/>
        </w:rPr>
        <w:t>5-м туре</w:t>
      </w:r>
      <w:r>
        <w:rPr>
          <w:bCs/>
          <w:sz w:val="28"/>
          <w:szCs w:val="28"/>
        </w:rPr>
        <w:t xml:space="preserve"> встречаются: Нисипяну – Домингес, Карякин – Широв, Свидлер – Ван Вели, Сашикиран – Рублевский, Онищук – Эльянов, Яковенко – Иванчук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есная стат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ность турнира «Аэросвит-2007» растет с каждым днем. Об этом свидетельствует количество посещений на официальный сайт соревнований. В первый день зафиксировано около 8000 заходов, во второй – 8300, третий – 9800, четвертый – 10200! Наибольшее количество гостей – из СШ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1T19:08:00Z</dcterms:modified>
  <cp:revision>54</cp:revision>
  <dc:subject/>
  <dc:title>24 листопада у Полтаві стартує чемпіонат України серед чоловіків</dc:title>
</cp:coreProperties>
</file>