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Международный турнир «Аэросвит-2007»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 w:val="40"/>
          <w:szCs w:val="40"/>
          <w:u w:val="none"/>
          <w:lang w:val="en-US"/>
        </w:rPr>
      </w:pPr>
      <w:r>
        <w:rPr>
          <w:sz w:val="40"/>
          <w:szCs w:val="40"/>
          <w:u w:val="none"/>
          <w:lang w:val="ru-RU"/>
        </w:rPr>
        <w:t>Пресс-релиз №5</w:t>
      </w:r>
    </w:p>
    <w:p>
      <w:pPr>
        <w:pStyle w:val="Heading"/>
        <w:rPr>
          <w:sz w:val="40"/>
          <w:szCs w:val="40"/>
          <w:u w:val="none"/>
          <w:lang w:val="en-US"/>
        </w:rPr>
      </w:pPr>
      <w:r>
        <w:rPr>
          <w:sz w:val="40"/>
          <w:szCs w:val="40"/>
          <w:u w:val="none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Украинец Сергей Карякин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тал единоличным лидером «Аэросвит-2007»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2 июня</w:t>
      </w:r>
      <w:r>
        <w:rPr>
          <w:bCs/>
          <w:sz w:val="28"/>
          <w:szCs w:val="28"/>
        </w:rPr>
        <w:t xml:space="preserve"> на международном </w:t>
      </w:r>
      <w:r>
        <w:rPr>
          <w:sz w:val="28"/>
          <w:szCs w:val="28"/>
        </w:rPr>
        <w:t>шахматном турнире</w:t>
      </w:r>
      <w:r>
        <w:rPr>
          <w:b/>
          <w:bCs/>
          <w:sz w:val="28"/>
          <w:szCs w:val="28"/>
        </w:rPr>
        <w:t xml:space="preserve"> «Аэросвит-2007», </w:t>
      </w:r>
      <w:r>
        <w:rPr>
          <w:bCs/>
          <w:sz w:val="28"/>
          <w:szCs w:val="28"/>
        </w:rPr>
        <w:t>который проходит сейчас в крымском Форосе, состоялся 5</w:t>
      </w:r>
      <w:r>
        <w:rPr>
          <w:b/>
          <w:bCs/>
          <w:sz w:val="28"/>
          <w:szCs w:val="28"/>
        </w:rPr>
        <w:t>-й тур.</w:t>
      </w:r>
      <w:r>
        <w:rPr>
          <w:sz w:val="28"/>
          <w:szCs w:val="28"/>
        </w:rPr>
        <w:t xml:space="preserve"> После него впервые со старта соревнований определился единоличный лидер – им стал украинский гроссмейстер Сергей Каряк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5 ту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сипяну – Домингес – нич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якин – Широв – 1: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лер – Ван Вели – нич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шикиран – Рублевский – 0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ищук – Эльянов – ничья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Яковенко – Иванчук – ничь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ючевая партия тура </w:t>
      </w:r>
      <w:r>
        <w:rPr>
          <w:b/>
          <w:bCs/>
          <w:sz w:val="28"/>
          <w:szCs w:val="28"/>
        </w:rPr>
        <w:t>Карякин – Широв</w:t>
      </w:r>
      <w:r>
        <w:rPr>
          <w:bCs/>
          <w:sz w:val="28"/>
          <w:szCs w:val="28"/>
        </w:rPr>
        <w:t xml:space="preserve"> проходила в упорной борьбе. Черные сумели перехватить инициативу, но последнее слово осталось за украинцем. В острой тактической перепалке он рассчитал варианты точнее, чем его опытный соперник и заставил его сдаться на 45-м ходу. Карякин к тому же взял у Широва реванш за поражение на прошлогоднем турнире «Аэросвит-2006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жную победу добыли черные в партии </w:t>
      </w:r>
      <w:r>
        <w:rPr>
          <w:b/>
          <w:bCs/>
          <w:sz w:val="28"/>
          <w:szCs w:val="28"/>
        </w:rPr>
        <w:t>Сашикиран – Рублевский</w:t>
      </w:r>
      <w:r>
        <w:rPr>
          <w:bCs/>
          <w:sz w:val="28"/>
          <w:szCs w:val="28"/>
        </w:rPr>
        <w:t xml:space="preserve">. Российский гроссмейстер потерял ранее несколько необязательных очков, поэтому любой ценой стремился поправить турнирное положение. Сашикиран непроизвольно пошел навстречу желаниям соперника, невнятно разыграв дебют. Рублевский получил небольшой перевес, технично выиграл пешку и довел партию до логичного заверш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стальных партиях были зафиксированы ничьи, но получились они далеко не мирными. </w:t>
      </w:r>
      <w:r>
        <w:rPr>
          <w:b/>
          <w:sz w:val="28"/>
          <w:szCs w:val="28"/>
        </w:rPr>
        <w:t xml:space="preserve">Свидлер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Ван Вели</w:t>
      </w:r>
      <w:r>
        <w:rPr>
          <w:sz w:val="28"/>
          <w:szCs w:val="28"/>
        </w:rPr>
        <w:t xml:space="preserve"> продемонстрировали добротную домашнюю подготовку – до 23 (!) хода они играли не задумываясь. Потом россиянин применил сильную новинку, но голландец нашел лучший ответ, вскоре уравнял игру и после 35-го хода соперники пожали р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единках </w:t>
      </w:r>
      <w:r>
        <w:rPr>
          <w:b/>
          <w:bCs/>
          <w:sz w:val="28"/>
          <w:szCs w:val="28"/>
        </w:rPr>
        <w:t>Яковенко – Иванчук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Нисипяну – Домингес</w:t>
      </w:r>
      <w:r>
        <w:rPr>
          <w:bCs/>
          <w:sz w:val="28"/>
          <w:szCs w:val="28"/>
        </w:rPr>
        <w:t xml:space="preserve"> черным пришлось приложить немало усилий, чтобы добиться ничьей. Иванчук отбивался без пешки, Домингес и вовсе без двух, но оба со своей непростой задачей справились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ольше всех сражались </w:t>
      </w:r>
      <w:r>
        <w:rPr>
          <w:b/>
          <w:bCs/>
          <w:sz w:val="28"/>
          <w:szCs w:val="28"/>
        </w:rPr>
        <w:t>Онищук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Эльянов – </w:t>
      </w:r>
      <w:r>
        <w:rPr>
          <w:bCs/>
          <w:sz w:val="28"/>
          <w:szCs w:val="28"/>
        </w:rPr>
        <w:t xml:space="preserve">мировая была подписана на 72-м ходу. Сначала активнее играли белые, но в сложной позиции они допустили ряд неточностей, и уже черные стали играть на победу. Получился интереснейший эндшпиль, изобиловавший сложными этюдными вариантами. Но в итоге все завершилось повторением ходов – ничь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так, единолично возглавил турнирную таблицу Карякин. На втором месте – также единолично – Иванчук. За ними идут сразу восемь (!) гроссмейстеров, которые имеют по 2,5 очка. Аутсайдер прежний – Нисипян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Турнирная таблица после 5-го тура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ргей КАРЯКИН (Украина, 2686) – 3,5</w:t>
      </w:r>
    </w:p>
    <w:p>
      <w:pPr>
        <w:pStyle w:val="Normal"/>
        <w:rPr/>
      </w:pPr>
      <w:r>
        <w:rPr>
          <w:sz w:val="28"/>
          <w:szCs w:val="28"/>
        </w:rPr>
        <w:t>2. Василий ИВАНЧУК (Украина, 2729) – 3</w:t>
        <w:br/>
        <w:t>3</w:t>
        <w:softHyphen/>
        <w:t>–10. Алексей ШИРОВ (Испания, 2699) – 2,5</w:t>
        <w:br/>
        <w:t>3–10. Дмитрий ЯКОВЕНКО (Россия, 2708) – 2,5</w:t>
        <w:br/>
        <w:t>3–10. Петр СВИДЛЕР (Россия, 2736) – 2,5</w:t>
      </w:r>
    </w:p>
    <w:p>
      <w:pPr>
        <w:pStyle w:val="Normal"/>
        <w:rPr/>
      </w:pPr>
      <w:r>
        <w:rPr>
          <w:sz w:val="28"/>
          <w:szCs w:val="28"/>
        </w:rPr>
        <w:t>3–10. Леньер ДОМИНГЕС (Куба, 2678) – 2,5</w:t>
        <w:br/>
        <w:t>3–10. Александр ОНИЩУК (США, 2663) – 2,5</w:t>
      </w:r>
    </w:p>
    <w:p>
      <w:pPr>
        <w:pStyle w:val="Normal"/>
        <w:rPr/>
      </w:pPr>
      <w:r>
        <w:rPr>
          <w:sz w:val="28"/>
          <w:szCs w:val="28"/>
        </w:rPr>
        <w:t>3–10. Павел ЭЛЬЯНОВ (Украина, 2686) – 2,5</w:t>
        <w:br/>
        <w:t>3–10. Люк ВАН ВЕЛИ (Нидерланды, 2674) – 2,5</w:t>
      </w:r>
    </w:p>
    <w:p>
      <w:pPr>
        <w:pStyle w:val="Normal"/>
        <w:rPr/>
      </w:pPr>
      <w:r>
        <w:rPr>
          <w:sz w:val="28"/>
          <w:szCs w:val="28"/>
        </w:rPr>
        <w:t>3–10. Сергей РУБЛЕВСКИЙ (Россия, 2680) – 2,5</w:t>
        <w:br/>
        <w:t>11. Кришнан САШИКИРАН (Индия, 2690) – 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12. Ливиу-Дитер НИСИПЯНУ (Румыния, 2693) – 1,5</w:t>
        <w:b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втра, 23 июня в </w:t>
      </w:r>
      <w:r>
        <w:rPr>
          <w:b/>
          <w:bCs/>
          <w:sz w:val="28"/>
          <w:szCs w:val="28"/>
        </w:rPr>
        <w:t>6-м туре</w:t>
      </w:r>
      <w:r>
        <w:rPr>
          <w:bCs/>
          <w:sz w:val="28"/>
          <w:szCs w:val="28"/>
        </w:rPr>
        <w:t xml:space="preserve"> встречаются: Домингес – Сашикиран, Широв – Нисипяну, Свидлер – Карякин, Рублевский – Онищук, Эльянов – Яковенко, Ван Вели – Иванчук. 24 июня на турнире – </w:t>
      </w:r>
      <w:r>
        <w:rPr>
          <w:b/>
          <w:bCs/>
          <w:sz w:val="28"/>
          <w:szCs w:val="28"/>
        </w:rPr>
        <w:t>выходной день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анизаторы турнир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иакомпания «Аэросвит» и Федерация шахмат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равки и дополнительная информаци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-067-449-05-87 (Анатолий Яворский, пресс-атташе турн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Официальный сайт турнира:</w:t>
      </w:r>
      <w:r>
        <w:rPr/>
        <w:t xml:space="preserve"> www.ukrchess.org.ua/aerosvit2007/index.htm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ind w:left="315" w:right="31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29:00Z</dcterms:created>
  <dc:creator>Света</dc:creator>
  <dc:description/>
  <cp:keywords/>
  <dc:language>en-US</dc:language>
  <cp:lastModifiedBy>Lisenko</cp:lastModifiedBy>
  <dcterms:modified xsi:type="dcterms:W3CDTF">2007-06-22T19:41:00Z</dcterms:modified>
  <cp:revision>56</cp:revision>
  <dc:subject/>
  <dc:title>24 листопада у Полтаві стартує чемпіонат України серед чоловіків</dc:title>
</cp:coreProperties>
</file>