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Международный турнир «Аэросвит-2007»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sz w:val="36"/>
          <w:szCs w:val="36"/>
          <w:u w:val="none"/>
          <w:lang w:val="ru-RU"/>
        </w:rPr>
      </w:pPr>
      <w:r>
        <w:rPr>
          <w:sz w:val="36"/>
          <w:szCs w:val="36"/>
          <w:u w:val="none"/>
          <w:lang w:val="ru-RU"/>
        </w:rPr>
        <w:t>Пресс-релиз №7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Лидеры уходят в отрыв</w:t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5 июня</w:t>
      </w:r>
      <w:r>
        <w:rPr>
          <w:bCs/>
          <w:sz w:val="28"/>
          <w:szCs w:val="28"/>
        </w:rPr>
        <w:t xml:space="preserve"> на международном </w:t>
      </w:r>
      <w:r>
        <w:rPr>
          <w:sz w:val="28"/>
          <w:szCs w:val="28"/>
        </w:rPr>
        <w:t>шахматном турнире</w:t>
      </w:r>
      <w:r>
        <w:rPr>
          <w:b/>
          <w:bCs/>
          <w:sz w:val="28"/>
          <w:szCs w:val="28"/>
        </w:rPr>
        <w:t xml:space="preserve"> «Аэросвит-2007», </w:t>
      </w:r>
      <w:r>
        <w:rPr>
          <w:bCs/>
          <w:sz w:val="28"/>
          <w:szCs w:val="28"/>
        </w:rPr>
        <w:t>который проходит сейчас в крымском Форосе, состоялся 7</w:t>
      </w:r>
      <w:r>
        <w:rPr>
          <w:b/>
          <w:bCs/>
          <w:sz w:val="28"/>
          <w:szCs w:val="28"/>
        </w:rPr>
        <w:t>-й тур.</w:t>
      </w:r>
      <w:r>
        <w:rPr>
          <w:sz w:val="28"/>
          <w:szCs w:val="28"/>
        </w:rPr>
        <w:t xml:space="preserve"> Он оказался очень боевым, затяжным (шахматисты были полны сил после вчерашнего дня отдыха) и богатым на яркие собы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езультаты 7 тур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нищук – Домингес – нич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шикиран – Широв – 0: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сипяну – Свидлер – нич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рякин – Ван Вели – 1: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ковенко – Рублевский – ничь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ванчук – Эльянов – 1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шь в одной партии – </w:t>
      </w:r>
      <w:r>
        <w:rPr>
          <w:b/>
          <w:bCs/>
          <w:sz w:val="28"/>
          <w:szCs w:val="28"/>
        </w:rPr>
        <w:t>Нисипяну – Свидлер</w:t>
      </w:r>
      <w:r>
        <w:rPr>
          <w:bCs/>
          <w:sz w:val="28"/>
          <w:szCs w:val="28"/>
        </w:rPr>
        <w:t xml:space="preserve"> – особой борьбы не получилось. Российский гроссмейстер, для которого нынешний турнир в Форосе – один из этапов подготовки к чемпионату мира (сентябрь, Мексика), снова удивил оригинальным дебютом. Свидлер разыграл защиту Пирца-Уфимцева, которую в турнирной практике применяет крайне редко. Сюрприз возымел действие – Нисипяну неуверенно разыграл дебют и не получил преимущества. Как следствие, уже на 14-м ходу была подписана мирова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евой получилась встреча земляков </w:t>
      </w:r>
      <w:r>
        <w:rPr>
          <w:b/>
          <w:bCs/>
          <w:sz w:val="28"/>
          <w:szCs w:val="28"/>
        </w:rPr>
        <w:t>Яковенко – Рублевский</w:t>
      </w:r>
      <w:r>
        <w:rPr>
          <w:bCs/>
          <w:sz w:val="28"/>
          <w:szCs w:val="28"/>
        </w:rPr>
        <w:t>. Соперники вели активную фигурную игру, настойчиво боролись за инициативу. Но после серии разменов позиция упростилась, и вскоре последовало соглашение на ничь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раматично завершилась партия </w:t>
      </w:r>
      <w:r>
        <w:rPr>
          <w:b/>
          <w:bCs/>
          <w:sz w:val="28"/>
          <w:szCs w:val="28"/>
        </w:rPr>
        <w:t>Сашикиран – Широв</w:t>
      </w:r>
      <w:r>
        <w:rPr>
          <w:bCs/>
          <w:sz w:val="28"/>
          <w:szCs w:val="28"/>
        </w:rPr>
        <w:t xml:space="preserve">. Индиец переиграл соперника в актуальном варианте новоиндийской защиты и получил решающее преимущество. Но в простом эндшпиле, когда до победы уже было рукой подать, белые допустили грубейшую ошибку и проиграл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нтереснейшее окончание возникло и в поединке </w:t>
      </w:r>
      <w:r>
        <w:rPr>
          <w:b/>
          <w:bCs/>
          <w:sz w:val="28"/>
          <w:szCs w:val="28"/>
        </w:rPr>
        <w:t>Иванчук – Эльянов</w:t>
      </w:r>
      <w:r>
        <w:rPr>
          <w:bCs/>
          <w:sz w:val="28"/>
          <w:szCs w:val="28"/>
        </w:rPr>
        <w:t xml:space="preserve">. Львовский гроссмейстер в тандеме с партнером по сборной Украины создал отличный пример на тему «реализация минимального преимущества». Белые начали прессинговать черных уже в дебюте и не сбросили оборотов даже после размена ферзей. Иванчук ход за ходом мастерски нагнетал давление, Эльянов упорно защищался, но все же не выдержал напряжения и допустил решающую ошибку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стоящим украшением тура стала победа </w:t>
      </w:r>
      <w:r>
        <w:rPr>
          <w:b/>
          <w:bCs/>
          <w:sz w:val="28"/>
          <w:szCs w:val="28"/>
        </w:rPr>
        <w:t>Карякина</w:t>
      </w:r>
      <w:r>
        <w:rPr>
          <w:bCs/>
          <w:sz w:val="28"/>
          <w:szCs w:val="28"/>
        </w:rPr>
        <w:t xml:space="preserve"> над </w:t>
      </w:r>
      <w:r>
        <w:rPr>
          <w:b/>
          <w:bCs/>
          <w:sz w:val="28"/>
          <w:szCs w:val="28"/>
        </w:rPr>
        <w:t>Ван Вели</w:t>
      </w:r>
      <w:r>
        <w:rPr>
          <w:bCs/>
          <w:sz w:val="28"/>
          <w:szCs w:val="28"/>
        </w:rPr>
        <w:t xml:space="preserve">. Белые, казалось, без особых претензий разыграли дебют, и черные попытались перехватить инициативу. Но как только Ван Вели ослабил позицию собственного короля, Карякин провел блестящую атаку – сначала пожертвовал слона, потом ладью и вдребезги разбил позицию черных. Голландцу ничего не оставалось, как признать свое поражение. Эта партия наверняка будет одним из претендентов на специальный приз «За лучшую атаку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7-го тура лидеры Карякин и Иванчук еще более укрепили свое положение. На чистое третье место вышел Ши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Турнирная таблица после 7-го тура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ергей КАРЯКИН (Украина, 2686) –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асилий ИВАНЧУК (Украина, 2729) – 4,5</w:t>
        <w:br/>
        <w:t>3</w:t>
        <w:softHyphen/>
        <w:t>. Алексей ШИРОВ (Испания, 2699) – 4</w:t>
        <w:br/>
        <w:t>4–8. Дмитрий ЯКОВЕНКО (Россия, 2708) – 3,5</w:t>
        <w:br/>
        <w:t>4–8. Петр СВИДЛЕР (Россия, 2736) – 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–8. Леньер ДОМИНГЕС (Куба, 2678) – 3,5 </w:t>
        <w:br/>
        <w:t>4–8. Александр ОНИЩУК (США, 2663) – 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–8. Сергей РУБЛЕВСКИЙ (Россия, 2680) – 3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–10. Павел ЭЛЬЯНОВ (Украина, 2686) – 3</w:t>
        <w:br/>
        <w:t>9–10. Люк ВАН ВЕЛИ (Нидерланды, 2674)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ришнан САШИКИРАН (Индия, 2690) – 2,5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2. Ливиу-Дитер НИСИПЯНУ (Румыния, 2693) – 2,5</w:t>
        <w:b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Завтра, 26 июня в </w:t>
      </w:r>
      <w:r>
        <w:rPr>
          <w:b/>
          <w:bCs/>
          <w:sz w:val="28"/>
          <w:szCs w:val="28"/>
        </w:rPr>
        <w:t>8-м туре</w:t>
      </w:r>
      <w:r>
        <w:rPr>
          <w:bCs/>
          <w:sz w:val="28"/>
          <w:szCs w:val="28"/>
        </w:rPr>
        <w:t xml:space="preserve"> встречаются: Домингес – Яковенко, Широв – Онищук, Свидлер – Сашикиран, Карякин – Нисипяну, Рублевский – Иванчук, Ван Вели – Эльянов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анизаторы турнир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иакомпания «Аэросвит» и Федерация шахмат Укра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правки и дополнительная информации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8-067-449-05-87 (Анатолий Яворский, пресс-атташе турни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Официальный сайт турнира:</w:t>
      </w:r>
      <w:r>
        <w:rPr/>
        <w:t xml:space="preserve"> www.ukrchess.org.ua/aerosvit2007/index.htm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  <w:ind w:left="315" w:right="31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29:00Z</dcterms:created>
  <dc:creator>Света</dc:creator>
  <dc:description/>
  <cp:keywords/>
  <dc:language>en-US</dc:language>
  <cp:lastModifiedBy>Lisenko</cp:lastModifiedBy>
  <dcterms:modified xsi:type="dcterms:W3CDTF">2007-06-25T19:21:00Z</dcterms:modified>
  <cp:revision>60</cp:revision>
  <dc:subject/>
  <dc:title>24 листопада у Полтаві стартує чемпіонат України серед чоловіків</dc:title>
</cp:coreProperties>
</file>