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Международный турнир «Аэросвит-2007»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 w:val="36"/>
          <w:szCs w:val="36"/>
          <w:u w:val="none"/>
          <w:lang w:val="en-US"/>
        </w:rPr>
      </w:pPr>
      <w:r>
        <w:rPr>
          <w:sz w:val="36"/>
          <w:szCs w:val="36"/>
          <w:u w:val="none"/>
          <w:lang w:val="ru-RU"/>
        </w:rPr>
        <w:t>Пресс-релиз №</w:t>
      </w:r>
      <w:r>
        <w:rPr>
          <w:sz w:val="36"/>
          <w:szCs w:val="36"/>
          <w:u w:val="none"/>
          <w:lang w:val="en-US"/>
        </w:rPr>
        <w:t xml:space="preserve"> 8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en-US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Интригующее двоевластие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6 июня</w:t>
      </w:r>
      <w:r>
        <w:rPr>
          <w:bCs/>
          <w:sz w:val="28"/>
          <w:szCs w:val="28"/>
        </w:rPr>
        <w:t xml:space="preserve"> на международном </w:t>
      </w:r>
      <w:r>
        <w:rPr>
          <w:sz w:val="28"/>
          <w:szCs w:val="28"/>
        </w:rPr>
        <w:t>шахматном турнире</w:t>
      </w:r>
      <w:r>
        <w:rPr>
          <w:b/>
          <w:bCs/>
          <w:sz w:val="28"/>
          <w:szCs w:val="28"/>
        </w:rPr>
        <w:t xml:space="preserve"> «Аэросвит-2007», </w:t>
      </w:r>
      <w:r>
        <w:rPr>
          <w:bCs/>
          <w:sz w:val="28"/>
          <w:szCs w:val="28"/>
        </w:rPr>
        <w:t xml:space="preserve">который проходит сейчас в крымском Форосе, состоялся </w:t>
      </w:r>
      <w:r>
        <w:rPr>
          <w:b/>
          <w:bCs/>
          <w:sz w:val="28"/>
          <w:szCs w:val="28"/>
        </w:rPr>
        <w:t>8-й тур.</w:t>
      </w:r>
      <w:r>
        <w:rPr>
          <w:sz w:val="28"/>
          <w:szCs w:val="28"/>
        </w:rPr>
        <w:t xml:space="preserve"> Он получился самым боевым из всех сыгранных и самым продолжитель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ы 8 тура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мингес – Яковенко – нич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иров – Онищук – нич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видлер – Сашикиран – нич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рякин – Нисипяну – нич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блевский – Иванчук – 0:1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ан Вели – Эльянов – 1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же 18-ходовая ничья </w:t>
      </w:r>
      <w:r>
        <w:rPr>
          <w:b/>
          <w:sz w:val="28"/>
          <w:szCs w:val="28"/>
        </w:rPr>
        <w:t>Карякин – Нисипяну</w:t>
      </w:r>
      <w:r>
        <w:rPr>
          <w:sz w:val="28"/>
          <w:szCs w:val="28"/>
        </w:rPr>
        <w:t xml:space="preserve"> получилась острой и напряженной. Соперники уже в дебюте обменялись ударами – сначала черные пожертвовали ладью за коня, потом белые ответили взаимностью. Возникла динамичная позиция, в которой у обоих гроссмейстеров были свои козыри для борьбы за победу. Но, не желая рисковать, они согласились на миров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тересную новинку применили белые в поединке </w:t>
      </w:r>
      <w:r>
        <w:rPr>
          <w:b/>
          <w:sz w:val="28"/>
          <w:szCs w:val="28"/>
        </w:rPr>
        <w:t>Домингес – Яковенко</w:t>
      </w:r>
      <w:r>
        <w:rPr>
          <w:sz w:val="28"/>
          <w:szCs w:val="28"/>
        </w:rPr>
        <w:t xml:space="preserve">. Из дебюта партия перешла сразу в эндшпиль, в котором у россиянина была лишняя пешка, а у кубинца – стойкая инициатива. Во избежание худшего Яковенко вернул лишний материал и добился желанной ничьей (55 ход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ыщенной тонкими позиционными ходами получилась встреча </w:t>
      </w:r>
      <w:r>
        <w:rPr>
          <w:b/>
          <w:sz w:val="28"/>
          <w:szCs w:val="28"/>
        </w:rPr>
        <w:t>Широв – Онищук</w:t>
      </w:r>
      <w:r>
        <w:rPr>
          <w:sz w:val="28"/>
          <w:szCs w:val="28"/>
        </w:rPr>
        <w:t xml:space="preserve">. Белые после дебюта получили небольшое, но стойкое преимущество, однако черные защищались точно – и на 42-м ходу соперники пожали р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рошие шансы добыть свою первую победу на турнире имел </w:t>
      </w:r>
      <w:r>
        <w:rPr>
          <w:b/>
          <w:sz w:val="28"/>
          <w:szCs w:val="28"/>
        </w:rPr>
        <w:t>Свидлер</w:t>
      </w:r>
      <w:r>
        <w:rPr>
          <w:sz w:val="28"/>
          <w:szCs w:val="28"/>
        </w:rPr>
        <w:t xml:space="preserve"> в поединке с </w:t>
      </w:r>
      <w:r>
        <w:rPr>
          <w:b/>
          <w:sz w:val="28"/>
          <w:szCs w:val="28"/>
        </w:rPr>
        <w:t>Сашикираном.</w:t>
      </w:r>
      <w:r>
        <w:rPr>
          <w:sz w:val="28"/>
          <w:szCs w:val="28"/>
        </w:rPr>
        <w:t xml:space="preserve"> Белые удачно действовали в цейтноте соперника, получили практически выигранную позицию, но поспешили с переходом в эндшпиль, и черные нашли едва ли не единственный спасительный вариант (67 ходов). Это уже восьмая кряду ничья Свидл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ое кряду поражение потерпел </w:t>
      </w:r>
      <w:r>
        <w:rPr>
          <w:b/>
          <w:sz w:val="28"/>
          <w:szCs w:val="28"/>
        </w:rPr>
        <w:t>Эльянов</w:t>
      </w:r>
      <w:r>
        <w:rPr>
          <w:sz w:val="28"/>
          <w:szCs w:val="28"/>
        </w:rPr>
        <w:t xml:space="preserve">, уступивший </w:t>
      </w:r>
      <w:r>
        <w:rPr>
          <w:b/>
          <w:sz w:val="28"/>
          <w:szCs w:val="28"/>
        </w:rPr>
        <w:t>Ван Вели</w:t>
      </w:r>
      <w:r>
        <w:rPr>
          <w:sz w:val="28"/>
          <w:szCs w:val="28"/>
        </w:rPr>
        <w:t>. После дебюта казалось, что украинский гроссмейстер не испытывает проблем, но голландец настойчиво прессинговал и таки заставил соперника ошибиться – на 64-м ходу Эльянов сд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удовую победу добыли черные в поединке </w:t>
      </w:r>
      <w:r>
        <w:rPr>
          <w:b/>
          <w:sz w:val="28"/>
          <w:szCs w:val="28"/>
        </w:rPr>
        <w:t>Рублевский – Иванчук</w:t>
      </w:r>
      <w:r>
        <w:rPr>
          <w:sz w:val="28"/>
          <w:szCs w:val="28"/>
        </w:rPr>
        <w:t xml:space="preserve">. Львовянин разыграл острый вариант сицилианской защиты, умышленно оставил своего короля под прямой атакой фигур соперника, получив взамен открытые линии на ферзевом фланге. Обмен жесткими ударами привел к эндшпилю, в котором ничья казалась неизбежной. Но Иванчук упорно выискивал шансы и во взаимном цейтноте перехитрил соперника. На 66-м ходу Рублевский признал свое пора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сле 8-го тура воцарилось двоевластие – Иванчук настиг лидировавшего ранее Карякина. Третье место по-прежнему удерживает Ши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Турнирная таблица после 8-го тура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ргей КАРЯКИН (Украина, 2686) – 5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асилий ИВАНЧУК (Украина, 2729) – 5,5</w:t>
        <w:br/>
        <w:t>3</w:t>
        <w:softHyphen/>
        <w:t>. Алексей ШИРОВ (Испания, 2699) – 4,5</w:t>
        <w:br/>
        <w:t>4–8. Дмитрий ЯКОВЕНКО (Россия, 2708) – 4</w:t>
        <w:br/>
        <w:t>4–8. Петр СВИДЛЕР (Россия, 2736)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–8. Леньер ДОМИНГЕС (Куба, 2678) – 4</w:t>
        <w:br/>
        <w:t>4–8. Александр ОНИЩУК (США, 2663) – 4</w:t>
      </w:r>
    </w:p>
    <w:p>
      <w:pPr>
        <w:pStyle w:val="Normal"/>
        <w:rPr/>
      </w:pPr>
      <w:r>
        <w:rPr>
          <w:sz w:val="28"/>
          <w:szCs w:val="28"/>
        </w:rPr>
        <w:t>4–8. Люк ВАН ВЕЛИ (Нидерланды, 2674) – 4</w:t>
      </w:r>
    </w:p>
    <w:p>
      <w:pPr>
        <w:pStyle w:val="Normal"/>
        <w:rPr/>
      </w:pPr>
      <w:r>
        <w:rPr>
          <w:sz w:val="28"/>
          <w:szCs w:val="28"/>
        </w:rPr>
        <w:t>9. Сергей РУБЛЕВСКИЙ (Россия, 2680) – 3,5</w:t>
      </w:r>
    </w:p>
    <w:p>
      <w:pPr>
        <w:pStyle w:val="Normal"/>
        <w:rPr/>
      </w:pPr>
      <w:r>
        <w:rPr>
          <w:sz w:val="28"/>
          <w:szCs w:val="28"/>
        </w:rPr>
        <w:t>10–12. Павел ЭЛЬЯНОВ (Украина, 2686) – 3</w:t>
        <w:br/>
        <w:t>10–12. Кришнан САШИКИРАН (Индия, 2690) – 3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10–12. Ливиу-Дитер НИСИПЯНУ (Румыния, 2693) – 3</w:t>
      </w:r>
      <w:r>
        <w:rPr>
          <w:i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втра, 27 июня в </w:t>
      </w:r>
      <w:r>
        <w:rPr>
          <w:b/>
          <w:bCs/>
          <w:sz w:val="28"/>
          <w:szCs w:val="28"/>
        </w:rPr>
        <w:t>9-м туре</w:t>
      </w:r>
      <w:r>
        <w:rPr>
          <w:bCs/>
          <w:sz w:val="28"/>
          <w:szCs w:val="28"/>
        </w:rPr>
        <w:t xml:space="preserve"> встречаются: Иванчук – Домингес, Яковенко – Широв, Онищук – Свидлер, Сашикиран – Карякин, Нисипяну – Ван Вели, Эльянов – Рублевский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анизаторы турнир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иакомпания «Аэросвит» и Федерация шахмат Укра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правки и дополнительная информаци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8-067-449-05-87 (Анатолий Яворский, пресс-атташе турни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Официальный сайт турнира:</w:t>
      </w:r>
      <w:r>
        <w:rPr>
          <w:sz w:val="28"/>
          <w:szCs w:val="28"/>
        </w:rPr>
        <w:t xml:space="preserve"> www.ukrchess.org.ua/aerosvit2007/index.ht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  <w:ind w:left="315" w:right="31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29:00Z</dcterms:created>
  <dc:creator>Света</dc:creator>
  <dc:description/>
  <cp:keywords/>
  <dc:language>en-US</dc:language>
  <cp:lastModifiedBy>Lisenko</cp:lastModifiedBy>
  <dcterms:modified xsi:type="dcterms:W3CDTF">2007-06-26T19:46:00Z</dcterms:modified>
  <cp:revision>62</cp:revision>
  <dc:subject/>
  <dc:title>24 листопада у Полтаві стартує чемпіонат України серед чоловіків</dc:title>
</cp:coreProperties>
</file>