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Международный турнир «Аэросвит-2007»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 w:val="36"/>
          <w:szCs w:val="36"/>
          <w:u w:val="none"/>
          <w:lang w:val="en-US"/>
        </w:rPr>
      </w:pPr>
      <w:r>
        <w:rPr>
          <w:sz w:val="36"/>
          <w:szCs w:val="36"/>
          <w:u w:val="none"/>
          <w:lang w:val="ru-RU"/>
        </w:rPr>
        <w:t>Пресс-релиз № 9</w:t>
      </w:r>
    </w:p>
    <w:p>
      <w:pPr>
        <w:pStyle w:val="Heading"/>
        <w:rPr>
          <w:sz w:val="36"/>
          <w:szCs w:val="36"/>
          <w:u w:val="none"/>
          <w:lang w:val="en-US"/>
        </w:rPr>
      </w:pPr>
      <w:r>
        <w:rPr>
          <w:sz w:val="36"/>
          <w:szCs w:val="36"/>
          <w:u w:val="none"/>
          <w:lang w:val="en-US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Алексей Широв досрочно завоевал специальный приз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7 июня</w:t>
      </w:r>
      <w:r>
        <w:rPr>
          <w:bCs/>
          <w:sz w:val="28"/>
          <w:szCs w:val="28"/>
        </w:rPr>
        <w:t xml:space="preserve"> на международном </w:t>
      </w:r>
      <w:r>
        <w:rPr>
          <w:sz w:val="28"/>
          <w:szCs w:val="28"/>
        </w:rPr>
        <w:t>шахматном турнире</w:t>
      </w:r>
      <w:r>
        <w:rPr>
          <w:b/>
          <w:bCs/>
          <w:sz w:val="28"/>
          <w:szCs w:val="28"/>
        </w:rPr>
        <w:t xml:space="preserve"> «Аэросвит-2007», </w:t>
      </w:r>
      <w:r>
        <w:rPr>
          <w:bCs/>
          <w:sz w:val="28"/>
          <w:szCs w:val="28"/>
        </w:rPr>
        <w:t xml:space="preserve">который проходит сейчас в крымском Форосе, состоялся </w:t>
      </w:r>
      <w:r>
        <w:rPr>
          <w:b/>
          <w:bCs/>
          <w:sz w:val="28"/>
          <w:szCs w:val="28"/>
        </w:rPr>
        <w:t>9-й тур.</w:t>
      </w:r>
      <w:r>
        <w:rPr>
          <w:sz w:val="28"/>
          <w:szCs w:val="28"/>
        </w:rPr>
        <w:t xml:space="preserve"> Близость финиша уже сказывается на действиях участников – одни играют максимально надежно, стараясь удержать занятые турнирные позиции, другие осознано идут на риск, пытаясь улучшить сво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ы 9 тур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ванчук – Домингес – ничь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ковенко – Широв – 0: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нищук – Свидлер – нич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шикиран – Карякин – ничь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сипяну – Ван Вели – нич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льянов – Рублевский – нич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й завершилась партия </w:t>
      </w:r>
      <w:r>
        <w:rPr>
          <w:b/>
          <w:bCs/>
          <w:sz w:val="28"/>
          <w:szCs w:val="28"/>
        </w:rPr>
        <w:t>Нисипяну – Ван Вели</w:t>
      </w:r>
      <w:r>
        <w:rPr>
          <w:bCs/>
          <w:sz w:val="28"/>
          <w:szCs w:val="28"/>
        </w:rPr>
        <w:t xml:space="preserve">. Соперники разыграли актуальный вариант сицилианской защиты, белые получили более активную позицию, но черные защищались точно и вскоре добились равенства. Поэтому на 26-м ходу последовало вполне обоснованное соглашение на ничь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се остальные партии завершились в глубоком эндшпиле. </w:t>
      </w:r>
      <w:r>
        <w:rPr>
          <w:b/>
          <w:bCs/>
          <w:sz w:val="28"/>
          <w:szCs w:val="28"/>
        </w:rPr>
        <w:t>Эльянов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Рублевский</w:t>
      </w:r>
      <w:r>
        <w:rPr>
          <w:bCs/>
          <w:sz w:val="28"/>
          <w:szCs w:val="28"/>
        </w:rPr>
        <w:t xml:space="preserve"> после насыщенной маневренной борьбы и обмена тактическими ударами сражались в оригинальном окончании, где черные имели три пешки за коня. </w:t>
      </w:r>
      <w:r>
        <w:rPr>
          <w:b/>
          <w:bCs/>
          <w:sz w:val="28"/>
          <w:szCs w:val="28"/>
        </w:rPr>
        <w:t>Онищук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Свидлер</w:t>
      </w:r>
      <w:r>
        <w:rPr>
          <w:bCs/>
          <w:sz w:val="28"/>
          <w:szCs w:val="28"/>
        </w:rPr>
        <w:t xml:space="preserve"> проверили друг друга на знание типовых позиций в эндшпиле с разноцветными слонами. В этих поединках ничьи были подписаны почти одновременно – на 44-м и на 48-м ходу соответственн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нтересной получилась партия </w:t>
      </w:r>
      <w:r>
        <w:rPr>
          <w:b/>
          <w:bCs/>
          <w:sz w:val="28"/>
          <w:szCs w:val="28"/>
        </w:rPr>
        <w:t>Яковенко – Широв</w:t>
      </w:r>
      <w:r>
        <w:rPr>
          <w:bCs/>
          <w:sz w:val="28"/>
          <w:szCs w:val="28"/>
        </w:rPr>
        <w:t>. Гроссмейстеры до 27-го хода шли по дебютному варианту, который был апробирован минувшей весной в поединке Лагно – Войска на Всемирной олимпиаде в Турине. В той встрече украинка победила, однако Яковенко не стал идти по проторенному пути, применив новинку. В дальнейшем соперники действовали нестандартно, и в этой игре больше преуспел Широв, четко реализовавший лишнюю пешку. Это уже третья победа испанского гроссмейстера, и он досрочно завоевал специальный приз «За наибольшее количество побед черными» – $4000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раматично развивалась партия </w:t>
      </w:r>
      <w:r>
        <w:rPr>
          <w:b/>
          <w:bCs/>
          <w:sz w:val="28"/>
          <w:szCs w:val="28"/>
        </w:rPr>
        <w:t>Сашикиран – Карякин</w:t>
      </w:r>
      <w:r>
        <w:rPr>
          <w:bCs/>
          <w:sz w:val="28"/>
          <w:szCs w:val="28"/>
        </w:rPr>
        <w:t xml:space="preserve">. Черные получили отличную позицию, но в цейтноте допустили серьезную ошибку и оказались на грани поражения. Но индийский гроссмейстер ответил любезностью, и партия перешла в многофигурный эндшпиль, где обоим соперникам из-за нехватки времени пришлось играть в темпе блица. Белые пытались реализовать небольшой перевес, но черные упорно защищались, и на 93-м ходу была подписана ничь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артия Сашикиран – Карякин вполне могла стать рекордной на турнире по количеству ходов. Но с таким раскладом не согласились </w:t>
      </w:r>
      <w:r>
        <w:rPr>
          <w:b/>
          <w:bCs/>
          <w:sz w:val="28"/>
          <w:szCs w:val="28"/>
        </w:rPr>
        <w:t>Иванчук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Домингес</w:t>
      </w:r>
      <w:r>
        <w:rPr>
          <w:bCs/>
          <w:sz w:val="28"/>
          <w:szCs w:val="28"/>
        </w:rPr>
        <w:t xml:space="preserve">, которые выясняли отношения до 136-го хода! Сначала приятнее позиция была у кубинца, затем инициативу перехватил украинец. Но избежать в целом логичной ничьей соперники не смогл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Турнирная таблица после 9-го 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ргей КАРЯКИН (Украина, 2686)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силий ИВАНЧУК (Украина, 2729) – 6</w:t>
        <w:br/>
        <w:t>3</w:t>
        <w:softHyphen/>
        <w:t>. Алексей ШИРОВ (Испания, 2699) – 5,5</w:t>
        <w:br/>
        <w:t>4–7. Петр СВИДЛЕР (Россия, 2736) – 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–7. Леньер ДОМИНГЕС (Куба, 2678) – 4,5</w:t>
        <w:br/>
        <w:t>4–7. Александр ОНИЩУК (США, 2663) – 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–7. Люк ВАН ВЕЛИ (Нидерланды, 2674) – 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–9. Дмитрий ЯКОВЕНКО (Россия, 2708) – 4</w:t>
        <w:br/>
        <w:t>8–9. Сергей РУБЛЕВСКИЙ (Россия, 2680)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–12. Павел ЭЛЬЯНОВ (Украина, 2686) – 3,5</w:t>
        <w:br/>
        <w:t>10–12. Кришнан САШИКИРАН (Индия, 2690) – 3,5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0–12. Ливиу-Дитер НИСИПЯНУ (Румыния, 2693) – 3,5</w:t>
      </w:r>
      <w:r>
        <w:rPr>
          <w:i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втра, 28 июня в </w:t>
      </w:r>
      <w:r>
        <w:rPr>
          <w:b/>
          <w:bCs/>
          <w:sz w:val="28"/>
          <w:szCs w:val="28"/>
        </w:rPr>
        <w:t>10-м туре</w:t>
      </w:r>
      <w:r>
        <w:rPr>
          <w:bCs/>
          <w:sz w:val="28"/>
          <w:szCs w:val="28"/>
        </w:rPr>
        <w:t xml:space="preserve"> встречаются: Домингес – Эльянов, Широв – Иванчук, Свидлер – Яковенко, Карякин – Онищук, Нисипяну – Сашикиран, Ван Вели – Рублевский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анизаторы турнир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иакомпания «Аэросвит» и Федерация шахмат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равки и дополнительная информаци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8-067-449-05-87 (Анатолий Яворский, пресс-атташе турни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Официальный сайт турнира:</w:t>
      </w:r>
      <w:r>
        <w:rPr>
          <w:sz w:val="28"/>
          <w:szCs w:val="28"/>
        </w:rPr>
        <w:t xml:space="preserve"> www.ukrchess.org.ua/aerosvit2007/index.htm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  <w:ind w:left="315" w:right="31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29:00Z</dcterms:created>
  <dc:creator>Света</dc:creator>
  <dc:description/>
  <cp:keywords/>
  <dc:language>en-US</dc:language>
  <cp:lastModifiedBy>Lisenko</cp:lastModifiedBy>
  <dcterms:modified xsi:type="dcterms:W3CDTF">2007-06-27T19:14:00Z</dcterms:modified>
  <cp:revision>64</cp:revision>
  <dc:subject/>
  <dc:title>24 листопада у Полтаві стартує чемпіонат України серед чоловіків</dc:title>
</cp:coreProperties>
</file>