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ru-RU"/>
        </w:rPr>
        <w:t xml:space="preserve">Пресс-релиз № </w:t>
      </w:r>
      <w:r>
        <w:rPr>
          <w:sz w:val="36"/>
          <w:szCs w:val="36"/>
          <w:u w:val="none"/>
          <w:lang w:val="en-US"/>
        </w:rPr>
        <w:t>10</w:t>
      </w:r>
    </w:p>
    <w:p>
      <w:pPr>
        <w:pStyle w:val="Heading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За тур до финиша лидирует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асилий Иванчук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8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 xml:space="preserve">который проходит сейчас в крымском Форосе, состоялся </w:t>
      </w:r>
      <w:r>
        <w:rPr>
          <w:b/>
          <w:bCs/>
          <w:sz w:val="28"/>
          <w:szCs w:val="28"/>
        </w:rPr>
        <w:t>10-й тур.</w:t>
      </w:r>
      <w:r>
        <w:rPr>
          <w:sz w:val="28"/>
          <w:szCs w:val="28"/>
        </w:rPr>
        <w:t xml:space="preserve"> Его начало предваряла приятная церемония – организаторы и участники поздравили с днем рождения российского гроссмейстера Дмитрия Яковенко, которому исполнилось 24 года. Главный судья Леонид Боданкин вручил имениннику букет. Но как только тур стартовал, праздничное настроение сразу улету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10 тур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ингес – Эльянов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иров – Иванчук – 0: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идлер – Яковенко – 1: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якин – Онищук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сипяну – Сашикиран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ан Вели – Рублевский – нич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видлер</w:t>
      </w:r>
      <w:r>
        <w:rPr>
          <w:bCs/>
          <w:sz w:val="28"/>
          <w:szCs w:val="28"/>
        </w:rPr>
        <w:t xml:space="preserve"> своеобразно «поздравил» </w:t>
      </w:r>
      <w:r>
        <w:rPr>
          <w:b/>
          <w:bCs/>
          <w:sz w:val="28"/>
          <w:szCs w:val="28"/>
        </w:rPr>
        <w:t xml:space="preserve">Яковенко. </w:t>
      </w:r>
      <w:r>
        <w:rPr>
          <w:bCs/>
          <w:sz w:val="28"/>
          <w:szCs w:val="28"/>
        </w:rPr>
        <w:t>Белые нестандартно разыграли дебют, и черные, не сориентировавшись в ситуации, ошиблись и получили трудную позицию. В дальнейшем именинник отчаянно сопротивлялся, но спасти партию не смог и сдался на 47-м ходу. По иронии судьбы, это была первая победа Свидлера на турнире. А Яковенко потерпел второе поражение кря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ез особых приключений достигли ничейной гавани </w:t>
      </w:r>
      <w:r>
        <w:rPr>
          <w:b/>
          <w:bCs/>
          <w:sz w:val="28"/>
          <w:szCs w:val="28"/>
        </w:rPr>
        <w:t xml:space="preserve">Нисипяну и Сашикиран. </w:t>
      </w:r>
      <w:r>
        <w:rPr>
          <w:bCs/>
          <w:sz w:val="28"/>
          <w:szCs w:val="28"/>
        </w:rPr>
        <w:t xml:space="preserve">А вот партии </w:t>
      </w:r>
      <w:r>
        <w:rPr>
          <w:b/>
          <w:bCs/>
          <w:sz w:val="28"/>
          <w:szCs w:val="28"/>
        </w:rPr>
        <w:t>Карякин – Онищук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Ван Вели – Рублевский</w:t>
      </w:r>
      <w:r>
        <w:rPr>
          <w:bCs/>
          <w:sz w:val="28"/>
          <w:szCs w:val="28"/>
        </w:rPr>
        <w:t xml:space="preserve"> получились очень боевыми. Карякин белыми агрессивно играл на победу, ведь в случае успеха он получал отличные шансы в борьбе за первый приз. Но Онищук также не из робкого десятка – гроссмейстер из США смело контратаковал и практически без проблем добился равной позиции, после чего последовало соглашение на ничь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о, что не удалось Карякину, смог воплотить в жизнь </w:t>
      </w:r>
      <w:r>
        <w:rPr>
          <w:b/>
          <w:bCs/>
          <w:sz w:val="28"/>
          <w:szCs w:val="28"/>
        </w:rPr>
        <w:t xml:space="preserve">Иванчук – </w:t>
      </w:r>
      <w:r>
        <w:rPr>
          <w:bCs/>
          <w:sz w:val="28"/>
          <w:szCs w:val="28"/>
        </w:rPr>
        <w:t xml:space="preserve">львовянин в блестящем стиле черными победил </w:t>
      </w:r>
      <w:r>
        <w:rPr>
          <w:b/>
          <w:bCs/>
          <w:sz w:val="28"/>
          <w:szCs w:val="28"/>
        </w:rPr>
        <w:t>Широва</w:t>
      </w:r>
      <w:r>
        <w:rPr>
          <w:bCs/>
          <w:sz w:val="28"/>
          <w:szCs w:val="28"/>
        </w:rPr>
        <w:t xml:space="preserve">. Соперники разыграли актуальный вариант испанской партии, долгое время следовали своим домашним дебютным разработкам, но затем Иванчук жестко пошел на перехват инициативы и преуспел. Венчал партию эффектный штурм позиции белых, проведенный украинцем на одном дыхании. Эта партия будет одним из претендентом на специальный приз «За лучшую атак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ключительная партия тура </w:t>
      </w:r>
      <w:r>
        <w:rPr>
          <w:b/>
          <w:bCs/>
          <w:sz w:val="28"/>
          <w:szCs w:val="28"/>
        </w:rPr>
        <w:t>Домингес – Эльянов</w:t>
      </w:r>
      <w:r>
        <w:rPr>
          <w:bCs/>
          <w:sz w:val="28"/>
          <w:szCs w:val="28"/>
        </w:rPr>
        <w:t xml:space="preserve"> претендовала на другой специальный приз – «За лучший эндшпиль». Кубинец умело воспользовался неточностями соперника и получил благоприятное окончание. Долгое время белые филигранно вели партию, и, казалось, победа не за горами. Но вскоре сказалась усталость (днем ранее Домингес провел утомительный 136-ходовый поединок с Иванчуком). Кубинский гроссмейстер потерял нить игры и позволил украинцу этюдным путем спасти парт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10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ий ИВАНЧУК (Украина, 2729) – 7</w:t>
        <w:br/>
        <w:t>2. Сергей КАРЯКИН (Украина, 2686) – 6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–4. Петр СВИДЛЕР (Россия, 2736) – 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–4</w:t>
        <w:softHyphen/>
        <w:t>. Алексей ШИРОВ (Испания, 2699) – 5,5</w:t>
        <w:br/>
        <w:t>5–7. Александр ОНИЩУК (США, 2663)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–7. Леньер ДОМИНГЕС (Куба, 2678) – 5</w:t>
        <w:br/>
        <w:t>5–7. Люк ВАН ВЕЛИ (Нидерланды, 2674)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ергей РУБЛЕВСКИЙ (Россия, 2680) – 4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–12. Кришнан САШИКИРАН (Индия, 2690) – 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9–12. Ливиу-Дитер НИСИПЯНУ (Румыния, 2693) – 4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9–12. Дмитрий ЯКОВЕНКО (Россия, 2708) – 4</w:t>
        <w:br/>
        <w:t>9–12. Павел ЭЛЬЯНОВ (Украина, 2686) – 4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тра, </w:t>
      </w:r>
      <w:r>
        <w:rPr>
          <w:b/>
          <w:bCs/>
          <w:sz w:val="28"/>
          <w:szCs w:val="28"/>
        </w:rPr>
        <w:t>29 июня</w:t>
      </w:r>
      <w:r>
        <w:rPr>
          <w:bCs/>
          <w:sz w:val="28"/>
          <w:szCs w:val="28"/>
        </w:rPr>
        <w:t xml:space="preserve">, в заключительном в </w:t>
      </w:r>
      <w:r>
        <w:rPr>
          <w:b/>
          <w:bCs/>
          <w:sz w:val="28"/>
          <w:szCs w:val="28"/>
        </w:rPr>
        <w:t>11-м туре</w:t>
      </w:r>
      <w:r>
        <w:rPr>
          <w:bCs/>
          <w:sz w:val="28"/>
          <w:szCs w:val="28"/>
        </w:rPr>
        <w:t xml:space="preserve"> встречаются: Рублевский – Домингес, Эльянов – Широв, Иванчук – Свидлер, Яковенко – Карякин, Онищук – Нисипяну, Сашикиран – Ван Вели.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МИ о турнир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«Форос в картинках»</w:t>
      </w:r>
      <w:r>
        <w:rPr>
          <w:bCs/>
          <w:sz w:val="28"/>
          <w:szCs w:val="28"/>
        </w:rPr>
        <w:t xml:space="preserve"> – фотогалерея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сайт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hessPro) </w:t>
      </w:r>
      <w:hyperlink r:id="rId2">
        <w:r>
          <w:rPr>
            <w:rStyle w:val="InternetLink"/>
            <w:sz w:val="28"/>
            <w:szCs w:val="28"/>
            <w:lang w:val="en-US"/>
          </w:rPr>
          <w:t>http://www.chesspro.ru/_events/2007/aeroswit8.html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ей Карякин: «У меня нет кумиров, есть только конкурен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Экономические известия») </w:t>
      </w:r>
      <w:hyperlink r:id="rId3">
        <w:r>
          <w:rPr>
            <w:rStyle w:val="InternetLink"/>
            <w:sz w:val="28"/>
            <w:szCs w:val="28"/>
          </w:rPr>
          <w:t>http://eizvestia.com/articles/14/0/14364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«Ukraines lead in Second Aerosvit tournament»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 английском яз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ке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uk-UA"/>
        </w:rPr>
        <w:t xml:space="preserve">сайт </w:t>
      </w:r>
      <w:r>
        <w:rPr>
          <w:sz w:val="28"/>
          <w:szCs w:val="28"/>
          <w:lang w:val="en-US"/>
        </w:rPr>
        <w:t xml:space="preserve">ChessBase)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://www.chessbase.com/newsdetail.asp?newsid=3960</w:t>
        </w:r>
      </w:hyperlink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аинцы Иванчук и Карякин лидируют на турнире в Форосе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«Факты и комментарии») </w:t>
      </w:r>
      <w:hyperlink r:id="rId5" w:tgtFrame="_blank">
        <w:r>
          <w:rPr>
            <w:rStyle w:val="InternetLink"/>
            <w:sz w:val="28"/>
            <w:szCs w:val="28"/>
          </w:rPr>
          <w:t>http://www.facts.kiev.ua/2007/06/26/07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аинцы укрепляют позиции в Форос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Сегодня») </w:t>
      </w:r>
      <w:hyperlink r:id="rId6" w:tgtFrame="_blank">
        <w:r>
          <w:rPr>
            <w:rStyle w:val="InternetLink"/>
            <w:sz w:val="28"/>
            <w:szCs w:val="28"/>
          </w:rPr>
          <w:t>http://www.segodnya.ua/news/249250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Турнир в Форосе – новая жемчужина в короне ФИДЕ?» </w:t>
      </w:r>
      <w:r>
        <w:rPr>
          <w:sz w:val="28"/>
          <w:szCs w:val="28"/>
        </w:rPr>
        <w:t>(«Болельщик»)</w:t>
      </w:r>
    </w:p>
    <w:p>
      <w:pPr>
        <w:pStyle w:val="Normal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bol-ik.com.ua/index.php?option=com_content&amp;task=view&amp;id=364&amp;Itemid=9</w:t>
        </w:r>
      </w:hyperlink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p>
      <w:pPr>
        <w:pStyle w:val="Heading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pro.ru/_events/2007/aeroswit8.html" TargetMode="External"/><Relationship Id="rId3" Type="http://schemas.openxmlformats.org/officeDocument/2006/relationships/hyperlink" Target="http://eizvestia.com/articles/14/0/14364" TargetMode="External"/><Relationship Id="rId4" Type="http://schemas.openxmlformats.org/officeDocument/2006/relationships/hyperlink" Target="http://www.chessbase.com/newsdetail.asp?newsid=3960" TargetMode="External"/><Relationship Id="rId5" Type="http://schemas.openxmlformats.org/officeDocument/2006/relationships/hyperlink" Target="http://www.facts.kiev.ua/2007/06/26/07.htm" TargetMode="External"/><Relationship Id="rId6" Type="http://schemas.openxmlformats.org/officeDocument/2006/relationships/hyperlink" Target="http://www.segodnya.ua/news/249250.html" TargetMode="External"/><Relationship Id="rId7" Type="http://schemas.openxmlformats.org/officeDocument/2006/relationships/hyperlink" Target="http://www.bol-ik.com.ua/index.php?option=com_content&amp;task=view&amp;id=364&amp;Itemid=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8T19:25:00Z</dcterms:modified>
  <cp:revision>66</cp:revision>
  <dc:subject/>
  <dc:title>24 листопада у Полтаві стартує чемпіонат України серед чоловіків</dc:title>
</cp:coreProperties>
</file>