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  <w:lang w:val="ru-RU"/>
        </w:rPr>
        <w:t>Международный турнир «Аэросвит-2008»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>
          <w:szCs w:val="28"/>
          <w:u w:val="none"/>
          <w:lang w:val="ru-RU"/>
        </w:rPr>
        <w:t>Пресс-релиз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ТАРТОВАЛ МЕЖДУНАРОДНЫЙ ТУРНИР «АЭРОСВИТ-2008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8 июня</w:t>
      </w:r>
      <w:r>
        <w:rPr>
          <w:bCs/>
          <w:sz w:val="28"/>
          <w:szCs w:val="28"/>
        </w:rPr>
        <w:t xml:space="preserve"> в Форосе (Крым) </w:t>
      </w:r>
      <w:r>
        <w:rPr>
          <w:sz w:val="28"/>
          <w:szCs w:val="28"/>
        </w:rPr>
        <w:t>стартовал престижный шахматный турнир</w:t>
      </w:r>
      <w:r>
        <w:rPr>
          <w:b/>
          <w:bCs/>
          <w:sz w:val="28"/>
          <w:szCs w:val="28"/>
        </w:rPr>
        <w:t xml:space="preserve"> «Аэросвит-2008».</w:t>
      </w:r>
      <w:r>
        <w:rPr>
          <w:sz w:val="28"/>
          <w:szCs w:val="28"/>
        </w:rPr>
        <w:t xml:space="preserve"> В нем принимают участие 12 элитных гроссмейстеров из семи стран. Соревнования проходят по круговой системе и финишируют 19 июня.</w:t>
        <w:br/>
        <w:br/>
        <w:t xml:space="preserve">Нынешний турнир «Аэросвит» – уже третий по счету и сильнейший за всю историю. Соревнование имеет </w:t>
      </w:r>
      <w:r>
        <w:rPr>
          <w:b/>
          <w:sz w:val="28"/>
          <w:szCs w:val="28"/>
        </w:rPr>
        <w:t>19-категорию</w:t>
      </w:r>
      <w:r>
        <w:rPr>
          <w:sz w:val="28"/>
          <w:szCs w:val="28"/>
        </w:rPr>
        <w:t>, средний рейтинг участников – 2711,7.</w:t>
        <w:br/>
        <w:br/>
        <w:t xml:space="preserve">На церемонии открытия состязаний президент Федерации шахмат Украины </w:t>
      </w:r>
      <w:r>
        <w:rPr>
          <w:b/>
          <w:sz w:val="28"/>
          <w:szCs w:val="28"/>
        </w:rPr>
        <w:t>Виктор Петров</w:t>
      </w:r>
      <w:r>
        <w:rPr>
          <w:sz w:val="28"/>
          <w:szCs w:val="28"/>
        </w:rPr>
        <w:t xml:space="preserve"> сказал, что традиционный турнир «Аэросвит» по праву считается одним из лучших в мире и регулярно собирает очень сильный состав участников. Генеральный директор авиакомпании «Аэросвит» </w:t>
      </w:r>
      <w:r>
        <w:rPr>
          <w:b/>
          <w:sz w:val="28"/>
          <w:szCs w:val="28"/>
        </w:rPr>
        <w:t>Арон Майберг</w:t>
      </w:r>
      <w:r>
        <w:rPr>
          <w:sz w:val="28"/>
          <w:szCs w:val="28"/>
        </w:rPr>
        <w:t xml:space="preserve"> отметил, что шахматный турнир является одной из визитных карточек компании, поэтому спонсоры и организаторы делают все, чтобы турнир в Форосе проходил на высочайше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Состав участников (по рейтингу)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гнус КАРЛСЕН (Норвегия, 2765)</w:t>
        <w:br/>
        <w:t>2. Петр СВИДЛЕР (Россия, 2746)</w:t>
        <w:br/>
        <w:t>3. Василий ИВАНЧУК (Украина, 2740)</w:t>
        <w:br/>
        <w:t>4. Алексей ШИРОВ (Испания, 2740)</w:t>
        <w:br/>
        <w:t>5. Сергей КАРЯКИН (Украина, 2732)</w:t>
        <w:br/>
        <w:t>6. Дмитрий ЯКОВЕНКО (Россия, 2711)</w:t>
        <w:br/>
        <w:t>7. Евгений АЛЕКСЕЕВ (Россия, 2711)</w:t>
        <w:br/>
        <w:t>8. Павел ЭЛЬЯНОВ (Украина, 2687)</w:t>
        <w:br/>
        <w:t>9. Андрей ВОЛОКИТИН (Украина, 2684)</w:t>
        <w:br/>
        <w:t>10. Ливиу-Дитер НИСИПЯНУ (Румыния, 2684)</w:t>
        <w:br/>
        <w:t>11. Люк ВАН ВЕЛИ (Нидерланды, 2676)</w:t>
        <w:br/>
        <w:t>12. Александр ОНИЩУК (США, 266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ий бюджет турнира – свыше $300 000</w:t>
      </w:r>
      <w:r>
        <w:rPr>
          <w:sz w:val="28"/>
          <w:szCs w:val="28"/>
        </w:rPr>
        <w:t xml:space="preserve">. Как и в прошлом году, генеральный директор авикомпании «Аэросвит» Арон Майберг установил три </w:t>
      </w:r>
      <w:r>
        <w:rPr>
          <w:b/>
          <w:sz w:val="28"/>
          <w:szCs w:val="28"/>
        </w:rPr>
        <w:t>специальных приза:</w:t>
      </w:r>
      <w:r>
        <w:rPr>
          <w:sz w:val="28"/>
          <w:szCs w:val="28"/>
        </w:rPr>
        <w:t xml:space="preserve"> «За наибольшее количество побед черными» – $4000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«За лучшую атаку» – $3000</w:t>
      </w:r>
      <w:r>
        <w:rPr>
          <w:sz w:val="28"/>
          <w:szCs w:val="28"/>
          <w:lang w:val="uk-UA"/>
        </w:rPr>
        <w:t xml:space="preserve">; «За лучший эндшпиль» </w:t>
      </w:r>
      <w:r>
        <w:rPr>
          <w:sz w:val="28"/>
          <w:szCs w:val="28"/>
        </w:rPr>
        <w:t>– $3000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рав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Аэросвит-2006»:  </w:t>
      </w:r>
      <w:r>
        <w:rPr>
          <w:sz w:val="28"/>
          <w:szCs w:val="28"/>
        </w:rPr>
        <w:t xml:space="preserve">1. Сергей Рублевский (Россия) – 7,5; 2. Василий Иванчук (Украина) – 7; 3. Виорел Бологан (Молдова) </w:t>
        <w:softHyphen/>
        <w:t>– 6,5...</w:t>
      </w:r>
      <w:r>
        <w:rPr>
          <w:b/>
          <w:bCs/>
          <w:sz w:val="28"/>
          <w:szCs w:val="28"/>
        </w:rPr>
        <w:br/>
        <w:t xml:space="preserve">«Аэросвит-2007»:  </w:t>
      </w:r>
      <w:r>
        <w:rPr>
          <w:sz w:val="28"/>
          <w:szCs w:val="28"/>
        </w:rPr>
        <w:t xml:space="preserve">1. 2. Василий Иванчук (Украина) – 7,5; 2. Сергей Карякин (Украина) – 7; 3. Александр Онищук (США) </w:t>
        <w:softHyphen/>
        <w:t>– 6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Организаторы турнира:</w:t>
      </w:r>
      <w:r>
        <w:rPr>
          <w:sz w:val="28"/>
          <w:szCs w:val="28"/>
        </w:rPr>
        <w:t xml:space="preserve"> авиакомпания «Аэросвит» и Федерация шахмат Укра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правки и дополнительная информаци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8-067-449-05-87 (Анатолий Явор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Официальный сайт турнира:</w:t>
      </w:r>
      <w:r>
        <w:rPr>
          <w:sz w:val="28"/>
          <w:szCs w:val="28"/>
        </w:rPr>
        <w:t xml:space="preserve"> http://www.ukrchess.org.ua/aerosvit2008/index.htm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  <w:ind w:left="315" w:right="31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05:00Z</dcterms:created>
  <dc:creator>Света</dc:creator>
  <dc:description/>
  <cp:keywords/>
  <dc:language>en-US</dc:language>
  <cp:lastModifiedBy>COMP</cp:lastModifiedBy>
  <dcterms:modified xsi:type="dcterms:W3CDTF">2008-06-08T13:46:00Z</dcterms:modified>
  <cp:revision>67</cp:revision>
  <dc:subject/>
  <dc:title>24 листопада у Полтаві стартує чемпіонат України серед чоловіків</dc:title>
</cp:coreProperties>
</file>