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t>Международный турнир «Аэросвит-2008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1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«АЭРОСВИТ-2008»: РЕЙТИНГ-ФАВОРИТ НАЧАЛ С ПОБЕДЫ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8 июня</w:t>
      </w:r>
      <w:r>
        <w:rPr>
          <w:bCs/>
          <w:sz w:val="28"/>
          <w:szCs w:val="28"/>
        </w:rPr>
        <w:t xml:space="preserve"> в Форосе (Крым) </w:t>
      </w:r>
      <w:r>
        <w:rPr>
          <w:sz w:val="28"/>
          <w:szCs w:val="28"/>
        </w:rPr>
        <w:t>стартовал престижный шахматный турнир</w:t>
      </w:r>
      <w:r>
        <w:rPr>
          <w:b/>
          <w:bCs/>
          <w:sz w:val="28"/>
          <w:szCs w:val="28"/>
        </w:rPr>
        <w:t xml:space="preserve"> «Аэросвит-2008».</w:t>
      </w:r>
      <w:r>
        <w:rPr>
          <w:sz w:val="28"/>
          <w:szCs w:val="28"/>
        </w:rPr>
        <w:t xml:space="preserve"> В нем принимают участие 12 элитных гроссмейстеров из семи стран. Соревнования проходят по круговой системе и финишируют 19 июня.</w:t>
        <w:br/>
        <w:br/>
      </w:r>
      <w:r>
        <w:rPr>
          <w:b/>
          <w:bCs/>
          <w:sz w:val="28"/>
          <w:szCs w:val="28"/>
          <w:u w:val="single"/>
        </w:rPr>
        <w:t xml:space="preserve">Состав участников (по рейтингу):  </w:t>
      </w:r>
    </w:p>
    <w:p>
      <w:pPr>
        <w:pStyle w:val="Normal"/>
        <w:rPr/>
      </w:pPr>
      <w:r>
        <w:rPr>
          <w:sz w:val="28"/>
          <w:szCs w:val="28"/>
        </w:rPr>
        <w:t>1. Магнус КАРЛСЕН (Норвегия, 2765)</w:t>
        <w:br/>
        <w:t>2. Петр СВИДЛЕР (Россия, 2746)</w:t>
        <w:br/>
        <w:t>3. Василий ИВАНЧУК (Украина, 2740)</w:t>
        <w:br/>
        <w:t>4. Алексей ШИРОВ (Испания, 2740)</w:t>
        <w:br/>
        <w:t>5. Сергей КАРЯКИН (Украина, 2732)</w:t>
        <w:br/>
        <w:t>6. Дмитрий ЯКОВЕНКО (Россия, 2711)</w:t>
        <w:br/>
        <w:t>7. Евгений АЛЕКСЕЕВ (Россия, 2711)</w:t>
        <w:br/>
        <w:t>8. Павел ЭЛЬЯНОВ (Украина, 2687)</w:t>
        <w:br/>
        <w:t>9. Андрей ВОЛОКИТИН (Украина, 2684)</w:t>
        <w:br/>
        <w:t>10. Ливиу-Дитер НИСИПЯНУ (Румыния, 2684)</w:t>
        <w:br/>
        <w:t>11. Люк ВАН ВЕЛИ (Нидерланды, 2676)</w:t>
        <w:br/>
        <w:t>12. Александр ОНИЩУК (США, 2664)</w:t>
        <w:br/>
        <w:br/>
      </w:r>
      <w:r>
        <w:rPr>
          <w:b/>
          <w:sz w:val="28"/>
          <w:szCs w:val="28"/>
        </w:rPr>
        <w:t>1-й тур</w:t>
      </w:r>
      <w:r>
        <w:rPr>
          <w:sz w:val="28"/>
          <w:szCs w:val="28"/>
        </w:rPr>
        <w:t xml:space="preserve"> получился очень напряженным, и сразу две встречи с участием фаворитов оказались результативными.   </w:t>
        <w:br/>
        <w:br/>
      </w:r>
      <w:r>
        <w:rPr>
          <w:b/>
          <w:sz w:val="28"/>
          <w:szCs w:val="28"/>
          <w:u w:val="single"/>
        </w:rPr>
        <w:t>Результаты 1-го тура:</w:t>
      </w:r>
      <w:r>
        <w:rPr>
          <w:sz w:val="28"/>
          <w:szCs w:val="28"/>
        </w:rPr>
        <w:t xml:space="preserve"> </w:t>
        <w:br/>
        <w:br/>
        <w:t>Карлсен – Иванчук – 1:0</w:t>
        <w:br/>
        <w:t>Ван Вели – Широв – 0:1</w:t>
        <w:br/>
        <w:t xml:space="preserve">Эльянов – Свидлер – нич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 – Карякин – нич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сипяну – Волокитин – ничья </w:t>
      </w:r>
    </w:p>
    <w:p>
      <w:pPr>
        <w:pStyle w:val="Normal"/>
        <w:rPr/>
      </w:pPr>
      <w:r>
        <w:rPr>
          <w:sz w:val="28"/>
          <w:szCs w:val="28"/>
        </w:rPr>
        <w:t xml:space="preserve">Онищук – Яковенко – ничья </w:t>
        <w:br/>
        <w:br/>
        <w:t xml:space="preserve">Поединок </w:t>
      </w:r>
      <w:r>
        <w:rPr>
          <w:b/>
          <w:sz w:val="28"/>
          <w:szCs w:val="28"/>
        </w:rPr>
        <w:t>Карлсен – Иванчук</w:t>
      </w:r>
      <w:r>
        <w:rPr>
          <w:sz w:val="28"/>
          <w:szCs w:val="28"/>
        </w:rPr>
        <w:t xml:space="preserve"> считался одним из ключевых на турнире. Однако, несмотря на всю его важность, соперники начали партию без разведки, разыграв достаточно острый вариант староиндийской защиты. Вскоре Иванчук пожертвовал качество, а Карлсен ответил жертвой пешки и в дальнейшем отказался от повторения ходов, ведущего к ничьей. Развязка получилась несколько неожиданной: украинец вскрыл игру, разменял слонов, но просчитался и получил безнадежную позицию. Норвежец таким подарком воспользовался сполна и уверенно реализовал преимущ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жную победу (черными!) добыл Широв, переигравший Ван Вели. Казалось, у голландца все было в порядке, однако стоило сопернику провести несколько несложных ударов, и позиция белых развалилась.</w:t>
        <w:br/>
        <w:br/>
        <w:t>В остальных поединках зафиксированы ничьи, однако мирными их никак не назовешь. Так, острая борьба разгорелась в партиях Эльянов – Свидлер и Алексеев – Карякин. Но в какой-то момент соперники решили, что лучше не рисковать и пожали друг другу руки.</w:t>
        <w:br/>
        <w:br/>
        <w:t xml:space="preserve">9 июня, во </w:t>
      </w:r>
      <w:r>
        <w:rPr>
          <w:b/>
          <w:sz w:val="28"/>
          <w:szCs w:val="28"/>
        </w:rPr>
        <w:t>2-м туре</w:t>
      </w:r>
      <w:r>
        <w:rPr>
          <w:sz w:val="28"/>
          <w:szCs w:val="28"/>
        </w:rPr>
        <w:t xml:space="preserve">, встречаются Свидлер – Карлсен, Иванчук – Алексеев, Ван Вели – Эльянов, Карякин – Нисипяну, Волокитин – Онищук, Широв – Яковенко. </w:t>
        <w:br/>
        <w:br/>
      </w: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-067-449-05-87 (Анатолий Яво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37:00Z</dcterms:created>
  <dc:creator>Света</dc:creator>
  <dc:description/>
  <cp:keywords/>
  <dc:language>en-US</dc:language>
  <cp:lastModifiedBy>COMP</cp:lastModifiedBy>
  <dcterms:modified xsi:type="dcterms:W3CDTF">2008-06-08T17:47:00Z</dcterms:modified>
  <cp:revision>9</cp:revision>
  <dc:subject/>
  <dc:title>24 листопада у Полтаві стартує чемпіонат України серед чоловіків</dc:title>
</cp:coreProperties>
</file>