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  <w:lang w:val="ru-RU"/>
        </w:rPr>
      </w:pPr>
      <w:r>
        <w:rPr>
          <w:szCs w:val="28"/>
          <w:lang w:val="ru-RU"/>
        </w:rPr>
        <w:t>Международный турнир «Аэросвит-2008»</w:t>
        <w:br/>
        <w:br/>
        <w:t>Пресс-релиз №1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br/>
        <w:t>КАРЛСЕН ДОСРОЧНО ВЫИГРАЛ ТУРНИР «АЭРОСВИТ-2008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7-летний норвежец</w:t>
      </w:r>
      <w:r>
        <w:rPr>
          <w:b/>
          <w:bCs/>
          <w:sz w:val="28"/>
          <w:szCs w:val="28"/>
        </w:rPr>
        <w:t xml:space="preserve"> Магнус Карлсен </w:t>
      </w:r>
      <w:r>
        <w:rPr>
          <w:bCs/>
          <w:sz w:val="28"/>
          <w:szCs w:val="28"/>
        </w:rPr>
        <w:t>досрочно занял первое место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дународном </w:t>
      </w:r>
      <w:r>
        <w:rPr>
          <w:sz w:val="28"/>
          <w:szCs w:val="28"/>
        </w:rPr>
        <w:t>шахматном турнире</w:t>
      </w:r>
      <w:r>
        <w:rPr>
          <w:b/>
          <w:bCs/>
          <w:sz w:val="28"/>
          <w:szCs w:val="28"/>
        </w:rPr>
        <w:t xml:space="preserve"> «Аэросвит-2008», </w:t>
      </w:r>
      <w:r>
        <w:rPr>
          <w:bCs/>
          <w:sz w:val="28"/>
          <w:szCs w:val="28"/>
        </w:rPr>
        <w:t xml:space="preserve">который проходит в крымском Форосе. 18 июня в предпоследнем, </w:t>
      </w:r>
      <w:r>
        <w:rPr>
          <w:b/>
          <w:bCs/>
          <w:sz w:val="28"/>
          <w:szCs w:val="28"/>
        </w:rPr>
        <w:t xml:space="preserve">10-й туре </w:t>
      </w:r>
      <w:r>
        <w:rPr>
          <w:bCs/>
          <w:sz w:val="28"/>
          <w:szCs w:val="28"/>
        </w:rPr>
        <w:t>скандинавский гроссмейстер сыграл вничью и стал недосягаемым для ближайших конкурентов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u w:val="single"/>
        </w:rPr>
        <w:t>Результаты 10-го тура:</w:t>
      </w:r>
      <w:r>
        <w:rPr>
          <w:sz w:val="28"/>
          <w:szCs w:val="28"/>
        </w:rPr>
        <w:t xml:space="preserve"> </w:t>
        <w:br/>
        <w:br/>
        <w:t>Ван Вели – Иванчук – 0:1 (21 ход)</w:t>
        <w:br/>
        <w:t>Широв – Свидлер – 1:0 (43)</w:t>
        <w:br/>
        <w:t>Карлсен – Волокитин – ничья (7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янов – Карякин – ничья (3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 – Яковенко – ничья (45)</w:t>
        <w:br/>
        <w:t>Нисипяну – Онищук – ничья (19)</w:t>
        <w:br/>
        <w:br/>
        <w:t>Перед началом тура участники и организаторы «Аэросвит-2008» поздравили очередного именинника – украинца Андрея Волокитина, которому 18 июня исполнилось 22 года. (Днем ранее поздравления принимал россиянин Петр Свидлер.)</w:t>
        <w:br/>
        <w:br/>
        <w:t>По иронии судьбы, именно Волокитин в дальнейшем стал одним из героев тура. В партии против лидера состязаний Карлсена львовянину пришлось выдержать мощный прессинг соперника. Причем, черные не просто отбились, а в глубоком эндшпиле перехватили инициативу, и уже сами играли на победу. В итоге, Волокитину удалось даже выиграть пешку, однако позиция на доске получилась ничейной. Карлсен защищался без ошибок и, добившись важной ничьей, застолбил за собой первое место. Поздравляем, Магнус!</w:t>
        <w:br/>
        <w:br/>
        <w:t xml:space="preserve">Тем временем борьба за второе место – в самом разгаре. Так, один из претендентов на пьедестал – Иванчук одержал неожиданно быструю победу – уже на 21-м ходу да еще и черными. Его соперник – Ван Вели грубо ошибся и оказался перед неприятной дилеммой – получить мат или остаться без материала. Голландец предпочел попросту сдаться. </w:t>
        <w:br/>
        <w:br/>
        <w:t>Прервал затяжную безвыигрышную серию Широв. Представитель Испании стартовал двумя победами, но затем потерял нити игры, и в последующих семи партиях потерпел четыре поражения при трех ничьих. Однако в партии со Свидлером мы увидели «прежнего Широва» – боевого, настойчивого, с хитринкой… Как следствие, россиянин поначалу сражался уверенно, но потом не выдержал напора и в эндшпиле допустил решающую ошибку. Белые тут же сплели матовую сеть и праздновали успех.</w:t>
        <w:br/>
        <w:br/>
        <w:t>В остальных поединках были зафиксированы ничьи. В том числе в ключевой партии тура Эльянов – Карякин. Оба гроссмейстера, как и Иванчук, имеют хорошие виды на призовые места.</w:t>
        <w:b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Положение после 10-го тура:  </w:t>
        <w:br/>
        <w:br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Магнус КАРЛСЕН (Норвегия, 2765) –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5</w:t>
      </w:r>
      <w:r>
        <w:rPr>
          <w:b/>
          <w:bCs/>
          <w:sz w:val="28"/>
          <w:szCs w:val="28"/>
          <w:u w:val="single"/>
        </w:rPr>
        <w:br/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-3. Василий ИВАНЧУК (Украина, 2740) – 6</w:t>
      </w:r>
      <w:r>
        <w:rPr>
          <w:b/>
          <w:bCs/>
          <w:sz w:val="28"/>
          <w:szCs w:val="28"/>
          <w:u w:val="single"/>
        </w:rPr>
        <w:br/>
      </w:r>
      <w:r>
        <w:rPr>
          <w:sz w:val="28"/>
          <w:szCs w:val="28"/>
        </w:rPr>
        <w:t>2-3. Павел ЭЛЬЯНОВ (Украина, 2687) – 6</w:t>
      </w:r>
      <w:r>
        <w:rPr>
          <w:b/>
          <w:bCs/>
          <w:sz w:val="28"/>
          <w:szCs w:val="28"/>
          <w:u w:val="single"/>
        </w:rPr>
        <w:br/>
      </w:r>
      <w:r>
        <w:rPr>
          <w:sz w:val="28"/>
          <w:szCs w:val="28"/>
        </w:rPr>
        <w:t>4. Сергей КАРЯКИН (Украина, 2732) – 5,5</w:t>
        <w:br/>
        <w:t>5-6. Евгений АЛЕКСЕЕВ (Россия, 2711) – 5</w:t>
        <w:br/>
        <w:t>5-6. Дмитрий ЯКОВЕНКО (Россия, 2711) – 5</w:t>
        <w:br/>
        <w:t>7-10. Андрей ВОЛОКИТИН (Украина, 2684) – 4,5</w:t>
        <w:br/>
        <w:t>7-10. Ливиу-Дитер НИСИПЯНУ (Румыния, 2684) – 4,5</w:t>
        <w:br/>
        <w:t>7-10. Петр СВИДЛЕР (Россия, 2746) – 4,5</w:t>
        <w:br/>
        <w:t>7-10. Алексей ШИРОВ (Испания, 2740) – 4,5</w:t>
        <w:br/>
        <w:t>11-12. Люк ВАН ВЕЛИ (Нидерланды, 2676) – 3,5</w:t>
        <w:br/>
        <w:t>11-12. Александр ОНИЩУК (США, 2664) – 3,5</w:t>
        <w:br/>
        <w:br/>
        <w:t xml:space="preserve">19 июня, в заключительном </w:t>
      </w:r>
      <w:r>
        <w:rPr>
          <w:b/>
          <w:sz w:val="28"/>
          <w:szCs w:val="28"/>
        </w:rPr>
        <w:t xml:space="preserve">11-м туре, </w:t>
      </w:r>
      <w:r>
        <w:rPr>
          <w:sz w:val="28"/>
          <w:szCs w:val="28"/>
        </w:rPr>
        <w:t xml:space="preserve">встречаются Карякин – Карлсен, Иванчук – Эльянов, Свидлер – Ван Вели, Волокитин – Алексеев, Яковенко – Нисипяну, Онищук – Широв. </w:t>
        <w:br/>
        <w:br/>
        <w:br/>
      </w:r>
      <w:r>
        <w:rPr>
          <w:b/>
          <w:bCs/>
          <w:sz w:val="28"/>
          <w:szCs w:val="28"/>
          <w:u w:val="single"/>
        </w:rPr>
        <w:t>Организаторы турнира:</w:t>
      </w:r>
      <w:r>
        <w:rPr>
          <w:sz w:val="28"/>
          <w:szCs w:val="28"/>
        </w:rPr>
        <w:t xml:space="preserve"> авиакомпания «Аэросвит» и Федерация шахмат Укра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правки и дополнительная информаци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067-449-05-87 (Анатолий Явор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фициальный сайт турнира:</w:t>
      </w:r>
      <w:r>
        <w:rPr>
          <w:sz w:val="28"/>
          <w:szCs w:val="28"/>
        </w:rPr>
        <w:t xml:space="preserve"> http://www.ukrchess.org.ua/aerosvit2008/index.htm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  <w:ind w:left="315" w:right="315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8:14:00Z</dcterms:created>
  <dc:creator>Света</dc:creator>
  <dc:description/>
  <cp:keywords/>
  <dc:language>en-US</dc:language>
  <cp:lastModifiedBy>COMP</cp:lastModifiedBy>
  <cp:lastPrinted>2008-06-18T21:11:00Z</cp:lastPrinted>
  <dcterms:modified xsi:type="dcterms:W3CDTF">2008-06-18T18:14:00Z</dcterms:modified>
  <cp:revision>2</cp:revision>
  <dc:subject/>
  <dc:title>24 листопада у Полтаві стартує чемпіонат України серед чоловіків</dc:title>
</cp:coreProperties>
</file>