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  <w:lang w:val="ru-RU"/>
        </w:rPr>
      </w:pPr>
      <w:r>
        <w:rPr>
          <w:szCs w:val="28"/>
          <w:lang w:val="ru-RU"/>
        </w:rPr>
        <w:t>Международный турнир «Аэросвит-2008»: пресс-релиз №1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br/>
        <w:t>ФИНИШ «АЭРОСВИТ-2008» ПОЛУЧИЛСЯ ЯРКИМ И БОЕВЫМ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19 июня</w:t>
      </w:r>
      <w:r>
        <w:rPr>
          <w:bCs/>
          <w:sz w:val="28"/>
          <w:szCs w:val="28"/>
        </w:rPr>
        <w:t xml:space="preserve"> в крымском Форосе финишировал международный </w:t>
      </w:r>
      <w:r>
        <w:rPr>
          <w:sz w:val="28"/>
          <w:szCs w:val="28"/>
        </w:rPr>
        <w:t>шахматный турнир</w:t>
      </w:r>
      <w:r>
        <w:rPr>
          <w:b/>
          <w:bCs/>
          <w:sz w:val="28"/>
          <w:szCs w:val="28"/>
        </w:rPr>
        <w:t xml:space="preserve"> «Аэросвит-2008»</w:t>
      </w:r>
      <w:r>
        <w:rPr>
          <w:bCs/>
          <w:sz w:val="28"/>
          <w:szCs w:val="28"/>
        </w:rPr>
        <w:t xml:space="preserve">. Его победителем стал 17-летний норвежский гроссмейстер </w:t>
      </w:r>
      <w:r>
        <w:rPr>
          <w:b/>
          <w:bCs/>
          <w:sz w:val="28"/>
          <w:szCs w:val="28"/>
        </w:rPr>
        <w:t>Магнус Карлсен</w:t>
      </w:r>
      <w:r>
        <w:rPr>
          <w:bCs/>
          <w:sz w:val="28"/>
          <w:szCs w:val="28"/>
        </w:rPr>
        <w:t xml:space="preserve">. </w:t>
        <w:br/>
        <w:br/>
        <w:t xml:space="preserve">     Второе место досталось прошлогоднему триумфатору Фороса – украинцу </w:t>
      </w:r>
      <w:r>
        <w:rPr>
          <w:b/>
          <w:bCs/>
          <w:sz w:val="28"/>
          <w:szCs w:val="28"/>
        </w:rPr>
        <w:t>Василию Иванчуку</w:t>
      </w:r>
      <w:r>
        <w:rPr>
          <w:bCs/>
          <w:sz w:val="28"/>
          <w:szCs w:val="28"/>
        </w:rPr>
        <w:t xml:space="preserve">. В борьбе за третье место одинаковое количество очков набрали еще два украинца – </w:t>
      </w:r>
      <w:r>
        <w:rPr>
          <w:b/>
          <w:bCs/>
          <w:sz w:val="28"/>
          <w:szCs w:val="28"/>
        </w:rPr>
        <w:t>Сергей Карякин</w:t>
      </w:r>
      <w:r>
        <w:rPr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Павел Эльянов</w:t>
      </w:r>
      <w:r>
        <w:rPr>
          <w:bCs/>
          <w:sz w:val="28"/>
          <w:szCs w:val="28"/>
        </w:rPr>
        <w:t xml:space="preserve">. Благодаря лучшему дополнительному показателю замкнул призовую тройку Карякин. </w:t>
        <w:br/>
        <w:t xml:space="preserve">    Напомним, что Карлсен стал победителем соревнований досрочно – за тур до финиша. А вот судьба остальных мест решилась в заключительном, </w:t>
      </w:r>
      <w:r>
        <w:rPr>
          <w:b/>
          <w:bCs/>
          <w:sz w:val="28"/>
          <w:szCs w:val="28"/>
        </w:rPr>
        <w:t>11-м туре</w:t>
      </w:r>
      <w:r>
        <w:rPr>
          <w:bCs/>
          <w:sz w:val="28"/>
          <w:szCs w:val="28"/>
        </w:rPr>
        <w:t>.</w:t>
        <w:br/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Результаты 11-го тура:</w:t>
      </w:r>
      <w:r>
        <w:rPr>
          <w:sz w:val="28"/>
          <w:szCs w:val="28"/>
        </w:rPr>
        <w:t xml:space="preserve"> </w:t>
        <w:br/>
        <w:t>Иванчук – Эльянов – 1:0 (60 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щук – Широв – 0:1 (2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китин – Алексеев – 1:0 (45)</w:t>
      </w:r>
    </w:p>
    <w:p>
      <w:pPr>
        <w:pStyle w:val="Normal"/>
        <w:rPr/>
      </w:pPr>
      <w:r>
        <w:rPr>
          <w:sz w:val="28"/>
          <w:szCs w:val="28"/>
        </w:rPr>
        <w:t>Карякин – Карлсен – ничья (29)</w:t>
      </w:r>
    </w:p>
    <w:p>
      <w:pPr>
        <w:pStyle w:val="Normal"/>
        <w:rPr/>
      </w:pPr>
      <w:r>
        <w:rPr>
          <w:sz w:val="28"/>
          <w:szCs w:val="28"/>
        </w:rPr>
        <w:t>Свидлер – Ван Вели – ничья (3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ковенко – Нисипяну – ничья (18)</w:t>
        <w:br/>
        <w:br/>
        <w:t xml:space="preserve">      В принципиальнейшем поединке Карякин – Карлсен белые приложили максимум усилий, чтобы нанести сопернику первое поражение на турнире. И в какой-то момент казалось, что украинец, игравший активно и изобретательно, очень близок к успеху. Карякин пожертвовал пешку и развил опаснейшую атаку на короля. Но Карлсен упорно оборонялся и не позволил сопернику добиться желанной победы. </w:t>
        <w:br/>
        <w:t xml:space="preserve">     Не менее принципиальным был и поединок партнеров по сборной Украины Иванчук – Эльянов. Тем более, что победитель этой встречи занимал второе место. Однако настоящей борьбы не получилось: черные уже в дебюте допустили серьезную ошибку и получили трудную позицию. Эльянов отчаянно оборонялся, но Иванчук в глубоком эндшпиле все же реализовал перевес. </w:t>
        <w:br/>
        <w:t xml:space="preserve">     Красивую победу «на десерт» одержал Волокитин, переигравший Алексеева. Украинец оригинально разыграл дебют, творчески действовал в миттельшпиле и филигранно провел концовку. Эта партия так понравилась организаторам, что они решили наградить ее специальным призом «За лучший эндшпиль». </w:t>
        <w:br/>
        <w:br/>
      </w:r>
      <w:r>
        <w:rPr>
          <w:b/>
          <w:bCs/>
          <w:sz w:val="28"/>
          <w:szCs w:val="28"/>
          <w:u w:val="single"/>
        </w:rPr>
        <w:t xml:space="preserve">Итоговое положение:  </w:t>
        <w:br/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Магнус КАРЛСЕН (Норвегия, 2765) – 8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Василий ИВАНЧУК (Украина, 2740) – 7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3</w:t>
      </w:r>
      <w:r>
        <w:rPr>
          <w:sz w:val="28"/>
          <w:szCs w:val="28"/>
        </w:rPr>
        <w:t>. Сергей КАРЯКИН (Украина, 2732) – 6</w:t>
        <w:br/>
        <w:t>4. Павел ЭЛЬЯНОВ (Украина, 2687) – 6</w:t>
      </w:r>
      <w:r>
        <w:rPr>
          <w:b/>
          <w:bCs/>
          <w:sz w:val="28"/>
          <w:szCs w:val="28"/>
          <w:u w:val="single"/>
        </w:rPr>
        <w:br/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>. Алексей ШИРОВ (Испания, 2740) – 5,5</w:t>
        <w:br/>
        <w:t>6. Дмитрий ЯКОВЕНКО (Россия, 2711) – 5,5</w:t>
        <w:br/>
        <w:t>7. Андрей ВОЛОКИТИН (Украина, 2684) – 5,5</w:t>
        <w:br/>
        <w:t>8. Евгений АЛЕКСЕЕВ (Россия, 2711) – 5</w:t>
        <w:br/>
        <w:t>9. Петр СВИДЛЕР (Россия, 2746) – 5</w:t>
        <w:br/>
        <w:t>10. Ливиу-Дитер НИСИПЯНУ (Румыния, 2684) – 5</w:t>
        <w:br/>
        <w:t>11. Люк ВАН ВЕЛИ (Нидерланды, 2676) – 4</w:t>
        <w:br/>
        <w:t>12. Александр ОНИЩУК (США, 2664) – 3,5</w:t>
        <w:br/>
        <w:br/>
      </w:r>
      <w:r>
        <w:rPr>
          <w:b/>
          <w:i/>
          <w:sz w:val="28"/>
          <w:szCs w:val="28"/>
        </w:rPr>
        <w:t>Примечание.</w:t>
      </w:r>
      <w:r>
        <w:rPr>
          <w:i/>
          <w:sz w:val="28"/>
          <w:szCs w:val="28"/>
        </w:rPr>
        <w:t xml:space="preserve"> При равенстве очков у двух и более участников места распределялись по таким критериям (по порядку приоритетов): 1. по результату личной встречи; 2. по системе Бергера; 3. по количеству побед.</w:t>
      </w:r>
    </w:p>
    <w:p>
      <w:pPr>
        <w:pStyle w:val="Normal"/>
        <w:rPr/>
      </w:pPr>
      <w:r>
        <w:rPr>
          <w:b/>
          <w:sz w:val="28"/>
          <w:szCs w:val="28"/>
        </w:rPr>
        <w:br/>
      </w:r>
      <w:r>
        <w:rPr>
          <w:b/>
          <w:sz w:val="28"/>
          <w:szCs w:val="28"/>
          <w:u w:val="single"/>
        </w:rPr>
        <w:t>Специальные призы международного турнира «Аэросвит-2008»</w:t>
      </w:r>
      <w:r>
        <w:rPr>
          <w:b/>
          <w:sz w:val="28"/>
          <w:szCs w:val="28"/>
        </w:rPr>
        <w:t xml:space="preserve">, </w:t>
        <w:br/>
        <w:t>учрежденные генеральным директором авиакомпании Ароном Майбергом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 xml:space="preserve">«За лучшую атаку» ($3000) - </w:t>
      </w:r>
      <w:r>
        <w:rPr>
          <w:sz w:val="28"/>
          <w:szCs w:val="28"/>
        </w:rPr>
        <w:t>Алексей Широв за победу над Дмитрием Яковенко (2 тур).</w:t>
        <w:br/>
      </w:r>
      <w:r>
        <w:rPr>
          <w:b/>
          <w:sz w:val="28"/>
          <w:szCs w:val="28"/>
          <w:lang w:val="uk-UA"/>
        </w:rPr>
        <w:t>«За лучший эндшпиль» (</w:t>
      </w:r>
      <w:r>
        <w:rPr>
          <w:b/>
          <w:sz w:val="28"/>
          <w:szCs w:val="28"/>
        </w:rPr>
        <w:t xml:space="preserve">$3000) - </w:t>
      </w:r>
      <w:r>
        <w:rPr>
          <w:sz w:val="28"/>
          <w:szCs w:val="28"/>
        </w:rPr>
        <w:t>Андрей Волокитин за победу над Евгением Алексеевым (11 тур).</w:t>
        <w:br/>
      </w:r>
      <w:r>
        <w:rPr>
          <w:b/>
          <w:sz w:val="28"/>
          <w:szCs w:val="28"/>
        </w:rPr>
        <w:t xml:space="preserve">«За наибольшее количество побед черными» (по $1000) - </w:t>
      </w:r>
      <w:r>
        <w:rPr>
          <w:sz w:val="28"/>
          <w:szCs w:val="28"/>
        </w:rPr>
        <w:t>Магнус Карлсен, Василий Иванчук, Алексей Широв, Павел Эльянов (по две победы у каждого).</w:t>
        <w:br/>
        <w:br/>
        <w:t xml:space="preserve">    </w:t>
      </w:r>
      <w:r>
        <w:rPr>
          <w:bCs/>
          <w:sz w:val="28"/>
          <w:szCs w:val="28"/>
        </w:rPr>
        <w:t xml:space="preserve">После окончания 11-го тура состоялась </w:t>
      </w:r>
      <w:r>
        <w:rPr>
          <w:b/>
          <w:bCs/>
          <w:sz w:val="28"/>
          <w:szCs w:val="28"/>
        </w:rPr>
        <w:t>церемония закрытия соревнований</w:t>
      </w:r>
      <w:r>
        <w:rPr>
          <w:bCs/>
          <w:sz w:val="28"/>
          <w:szCs w:val="28"/>
        </w:rPr>
        <w:t xml:space="preserve">. На ней присутствовали </w:t>
      </w:r>
      <w:r>
        <w:rPr>
          <w:sz w:val="28"/>
          <w:szCs w:val="28"/>
        </w:rPr>
        <w:t xml:space="preserve">генеральный директор авиакомпании «Аэросвит» </w:t>
      </w:r>
      <w:r>
        <w:rPr>
          <w:b/>
          <w:sz w:val="28"/>
          <w:szCs w:val="28"/>
        </w:rPr>
        <w:t>Арон Майберг</w:t>
      </w:r>
      <w:r>
        <w:rPr>
          <w:sz w:val="28"/>
          <w:szCs w:val="28"/>
        </w:rPr>
        <w:t xml:space="preserve"> и президент Федерации шахмат Украины </w:t>
      </w:r>
      <w:r>
        <w:rPr>
          <w:b/>
          <w:sz w:val="28"/>
          <w:szCs w:val="28"/>
        </w:rPr>
        <w:t>Виктор Петро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Арон Майберг:</w:t>
      </w:r>
      <w:r>
        <w:rPr>
          <w:bCs/>
          <w:sz w:val="28"/>
          <w:szCs w:val="28"/>
        </w:rPr>
        <w:t xml:space="preserve"> «Турнир оправдал наши надежды. Участники показали боевую и содержательную игру, порадовали многочисленных любителей шахмат. Нам приятно, что авиакомпания «Аэросвит» содействовала проведению этого яркого шахматного праздника»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Виктор Петров:</w:t>
      </w:r>
      <w:r>
        <w:rPr>
          <w:bCs/>
          <w:sz w:val="28"/>
          <w:szCs w:val="28"/>
        </w:rPr>
        <w:t xml:space="preserve"> «В турнире принимали участие сильнейшие гроссмейстеры планеты, поэтому не удивительно, что он стал ярким событием в мире шахмат. Мы благодарны всем участникам за бескомпромиссную игру, а хозяевам – за радушный прием».</w:t>
        <w:b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рганизаторы:</w:t>
      </w:r>
      <w:r>
        <w:rPr>
          <w:sz w:val="28"/>
          <w:szCs w:val="28"/>
        </w:rPr>
        <w:t xml:space="preserve"> авиакомпания «Аэросвит» и Федерация шахмат Украины.</w:t>
      </w:r>
      <w:r>
        <w:rPr>
          <w:b/>
          <w:bCs/>
          <w:sz w:val="28"/>
          <w:szCs w:val="28"/>
        </w:rPr>
        <w:br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Официальный сайт турнира:</w:t>
      </w:r>
      <w:r>
        <w:rPr/>
        <w:t xml:space="preserve"> </w:t>
      </w:r>
      <w:hyperlink r:id="rId2">
        <w:r>
          <w:rPr>
            <w:rStyle w:val="InternetLink"/>
            <w:sz w:val="28"/>
            <w:szCs w:val="28"/>
          </w:rPr>
          <w:t>http://www.ukrchess.org.ua/aerosvit2008/index.htm</w:t>
        </w:r>
      </w:hyperlink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40" w:after="240"/>
      <w:ind w:left="315" w:right="315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hess.org.ua/aerosvit2008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57:00Z</dcterms:created>
  <dc:creator>Света</dc:creator>
  <dc:description/>
  <cp:keywords/>
  <dc:language>en-US</dc:language>
  <cp:lastModifiedBy>COMP</cp:lastModifiedBy>
  <cp:lastPrinted>2008-06-19T21:55:00Z</cp:lastPrinted>
  <dcterms:modified xsi:type="dcterms:W3CDTF">2008-06-19T20:06:00Z</dcterms:modified>
  <cp:revision>24</cp:revision>
  <dc:subject/>
  <dc:title>24 листопада у Полтаві стартує чемпіонат України серед чоловіків</dc:title>
</cp:coreProperties>
</file>