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lang w:val="ru-RU"/>
        </w:rPr>
        <w:t>Международный турнир «Аэросвит-2008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№2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«АЭРОСВИТ-2008»:  ПОБЕДНЫЙ ТУР ДЛЯ БЕЛЫХ ФИГУР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9 июня</w:t>
      </w:r>
      <w:r>
        <w:rPr>
          <w:bCs/>
          <w:sz w:val="28"/>
          <w:szCs w:val="28"/>
        </w:rPr>
        <w:t xml:space="preserve"> на 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8», </w:t>
      </w:r>
      <w:r>
        <w:rPr>
          <w:bCs/>
          <w:sz w:val="28"/>
          <w:szCs w:val="28"/>
        </w:rPr>
        <w:t>который проходит в крымском Форосе, состоялся 2-й тур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олучился он зрелищным и весьма результативным – лишь в двух поединках зафиксированы ничьи. При этом четыре победы отпраздновали участники, игравшие бел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Результаты 2-го тура:</w:t>
      </w:r>
      <w:r>
        <w:rPr>
          <w:sz w:val="28"/>
          <w:szCs w:val="28"/>
        </w:rPr>
        <w:t xml:space="preserve"> </w:t>
        <w:br/>
        <w:br/>
        <w:t>Иванчук – Алексеев – 1:0 (53 хода)</w:t>
        <w:br/>
        <w:t>Карякин – Нисипяну – 1:0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китин – Онищук – 1:0 (31)</w:t>
        <w:br/>
        <w:t>Широв – Яковенко – 1:0 (46)</w:t>
        <w:br/>
        <w:t>Ван Вели – Эльянов – ничья (22)</w:t>
        <w:br/>
        <w:t>Свидлер – Карлсен – ничья (22)</w:t>
        <w:br/>
        <w:br/>
        <w:t xml:space="preserve">Первыми завершились две ничейные партии. Впрочем, несмотря на мирный исход, проходили они напряженно. Белые действовали активно, но черные продемонстрировали отменную дебютную подготовку и смогли добиться равенства. Интересно, что в обеих партиях ничья была зафиксирована на 22-м ходу. </w:t>
        <w:br/>
        <w:br/>
        <w:t xml:space="preserve">Вскоре открыл счет победам Волокитин, уверенно переигравший опытного Онищука. Бывший украинский гроссмейстер, а ныне представитель США неудачно разыграл дебют и в дальнейшем, как ни старался, но спасти партию не смог. </w:t>
        <w:br/>
        <w:br/>
        <w:t xml:space="preserve">По схожему сценарию развивались события и во встречах Иванчук – Алексеев и Карякин – Нисипяну. Черные неудачно действовали в начале поединка, белые  получили заметный перевес и четко реализовывали его. Особенно впечатляюще играл Иванчук – эпизодами он выдавал далеко не очевидные «нечеловеческие» ходы, которые, согласно анализу шахматной программы </w:t>
      </w:r>
      <w:r>
        <w:rPr>
          <w:sz w:val="28"/>
          <w:szCs w:val="28"/>
          <w:lang w:val="en-US"/>
        </w:rPr>
        <w:t>Fritz</w:t>
      </w:r>
      <w:r>
        <w:rPr>
          <w:sz w:val="28"/>
          <w:szCs w:val="28"/>
        </w:rPr>
        <w:t xml:space="preserve">, были сильнейшими. </w:t>
        <w:br/>
        <w:br/>
        <w:t xml:space="preserve">Последним добился успеха Широв, переигравший Яковенко. Эта партия – прекрасный пример для учебника на тему «Атака при разноцветных слонах». Белые прессинговали соперника по всей доске, искусно маневрировали и даже не побоялись перевести короля в центр доски. А увенчала партию элегантная комбинация в стиле Широва. Гроссмейстер из Испании добыл вторую победу кряду и единолично возглавил турнирную таблицу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Положение после 2-го тура:  </w:t>
        <w:br/>
        <w:br/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Алексей ШИРОВ (Испания, 2740) – 2</w:t>
        <w:br/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Магнус КАРЛСЕН (Норвегия, 2765) – 1,5</w:t>
        <w:br/>
        <w:t>3. Сергей КАРЯКИН (Украина, 2732) – 1,5</w:t>
        <w:br/>
        <w:t>4. Андрей ВОЛОКИТИН (Украина, 2684) – 1,5</w:t>
        <w:br/>
        <w:t>5. Петр СВИДЛЕР (Россия, 2746) – 1</w:t>
        <w:br/>
        <w:t>6. Василий ИВАНЧУК (Украина, 2740) – 1</w:t>
        <w:br/>
        <w:t>7. Павел ЭЛЬЯНОВ (Украина, 2687) – 1</w:t>
      </w:r>
    </w:p>
    <w:p>
      <w:pPr>
        <w:pStyle w:val="Normal"/>
        <w:rPr/>
      </w:pPr>
      <w:r>
        <w:rPr>
          <w:sz w:val="28"/>
          <w:szCs w:val="28"/>
        </w:rPr>
        <w:t>8. Дмитрий ЯКОВЕНКО (Россия, 2711) – 0,5</w:t>
        <w:br/>
        <w:t>9. Евгений АЛЕКСЕЕВ (Россия, 2711) – 0,5</w:t>
        <w:br/>
        <w:t>10. Ливиу-Дитер НИСИПЯНУ (Румыния, 2684) – 0,5</w:t>
        <w:br/>
        <w:t>11. Люк ВАН ВЕЛИ (Нидерланды, 2676) – 0,5</w:t>
        <w:br/>
        <w:t>12. Александр ОНИЩУК (США, 2664) – 0,5</w:t>
        <w:br/>
        <w:br/>
        <w:t xml:space="preserve">10 июня, в </w:t>
      </w:r>
      <w:r>
        <w:rPr>
          <w:b/>
          <w:sz w:val="28"/>
          <w:szCs w:val="28"/>
          <w:u w:val="single"/>
        </w:rPr>
        <w:t>3-м туре</w:t>
      </w:r>
      <w:r>
        <w:rPr>
          <w:sz w:val="28"/>
          <w:szCs w:val="28"/>
        </w:rPr>
        <w:t xml:space="preserve">, встречаются Карлсен – Ван Вели, Эльянов – Широв, Алексеев – Свидлер, Нисипяну – Иванчук, Онищук – Карякин, Яковенко – Волокитин. </w:t>
        <w:br/>
        <w:br/>
      </w: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авиакомпания «Аэросвит» и Федерация шахмат Укра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-067-449-05-87 (Анатолий Яво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http://www.ukrchess.org.ua/aerosvit2008/index.ht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left="315" w:right="3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13:00Z</dcterms:created>
  <dc:creator>Света</dc:creator>
  <dc:description/>
  <cp:keywords/>
  <dc:language>en-US</dc:language>
  <cp:lastModifiedBy>COMP</cp:lastModifiedBy>
  <dcterms:modified xsi:type="dcterms:W3CDTF">2008-06-09T17:59:00Z</dcterms:modified>
  <cp:revision>13</cp:revision>
  <dc:subject/>
  <dc:title>24 листопада у Полтаві стартує чемпіонат України серед чоловіків</dc:title>
</cp:coreProperties>
</file>