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3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АЭРОСВИТ-2008»:  СНОВА БЕЛЫЕ НАЧИНАЮТ – И ВЫИГРЫВАЮТ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>который проходит в крымском Форосе, состоялся 3-й ту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дивительно, но факт: он точь-в-точь повторил статистику предыдущего дня – четыре победы белых и две ничьи.</w:t>
        <w:br/>
        <w:br/>
      </w:r>
      <w:r>
        <w:rPr>
          <w:b/>
          <w:sz w:val="28"/>
          <w:szCs w:val="28"/>
          <w:u w:val="single"/>
        </w:rPr>
        <w:t>Результаты 3-го тура:</w:t>
      </w:r>
      <w:r>
        <w:rPr>
          <w:sz w:val="28"/>
          <w:szCs w:val="28"/>
        </w:rPr>
        <w:t xml:space="preserve"> </w:t>
        <w:br/>
        <w:br/>
        <w:t>Карлсен – Ван Вели –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Широв – 1:0</w:t>
        <w:br/>
        <w:t>Алексеев – Свидлер – 1:0</w:t>
      </w:r>
    </w:p>
    <w:p>
      <w:pPr>
        <w:pStyle w:val="Normal"/>
        <w:rPr/>
      </w:pPr>
      <w:r>
        <w:rPr>
          <w:sz w:val="28"/>
          <w:szCs w:val="28"/>
        </w:rPr>
        <w:t>Яковенко – Волокитин – 1:0</w:t>
        <w:br/>
        <w:t>Нисипяну – Иванчук – ничья</w:t>
        <w:br/>
        <w:t>Онищук – Карякин – ни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ервым успех праздновал Эльянов, переигравший героя старта Широва, имевшего 2 очка из 2-х возможных. Примечательно, что на прошлогоднем «Аэросвит-2007» Алексей также стартовал двумя победами и также проиграл в 3-м туре... </w:t>
        <w:br/>
        <w:br/>
        <w:t xml:space="preserve">Заминкой Широва воспользовался Карлсен, уверенно одолевший Ван Вели. Голландец сознательно перешел в худший эндшпиль, надеясь добиться ничьей благодаря малому количеству фигур на доске. Однако норвежец играл филигранно и, как по нотам, реализовал перевес. Эта победа позволила Карлсену выйти на чистое первое место. </w:t>
        <w:br/>
        <w:br/>
        <w:t xml:space="preserve">Дружно одержали победы и поднялись с низин турнирной таблицы представители России Алексеев и Яковенко. Правда, первый сделал шаг вперед, победив земляка – Свидлера. </w:t>
        <w:br/>
        <w:br/>
        <w:t>Тур мог оказаться и вовсе «безничейным», однако неплохие шансы на победу не использовали Онищук и Иванчук. Особенно интересно проходил поединок американца и украинца Карякина. Гроссмейстеры до 22-го хода повторяли знаменитую партию Карпов – Ананд, сыгранную на чемпионате мира-1998 в Лозанне. (На том соревновании Онищук был секундантом у Карпова, и, похоже, был посвящен в тонкости варианта.) Затем соперники еще 10 ходов следовали по другой наигранной тропе. Когда же пошли своей дорогой, оказалось, что у белых небольшой, но стойкий перевес. Впрочем, вскоре они промедлили, и Карякин нашел четкий путь к ничь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Положение после 3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2,5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-4. Алексей ШИРОВ (Испания, 2740) – 2</w:t>
        <w:br/>
        <w:t>2-4. Сергей КАРЯКИН (Украина, 2732) – 2</w:t>
        <w:br/>
        <w:t>2-4. Павел ЭЛЬЯНОВ (Украина, 2687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 Евгений АЛЕКСЕЕВ (Россия, 2711) – 1,5</w:t>
        <w:br/>
        <w:t>5-8. Андрей ВОЛОКИТИН (Украина, 2684) – 1,5</w:t>
        <w:br/>
        <w:t>5-8. Василий ИВАНЧУК (Украина, 2740) – 1,5</w:t>
        <w:br/>
        <w:t>5-8. Дмитрий ЯКОВЕНКО (Россия, 2711) – 1,5</w:t>
        <w:br/>
        <w:t>9-11. Ливиу-Дитер НИСИПЯНУ (Румыния, 2684) – 1</w:t>
        <w:br/>
        <w:t>9-11. Александр ОНИЩУК (США, 2664) – 1</w:t>
        <w:br/>
        <w:t>9-11. Петр СВИДЛЕР (Россия, 2746) – 1</w:t>
        <w:br/>
        <w:t>12. Люк ВАН ВЕЛИ (Нидерланды, 2676) – 0,5</w:t>
      </w:r>
    </w:p>
    <w:p>
      <w:pPr>
        <w:pStyle w:val="Normal"/>
        <w:rPr/>
      </w:pPr>
      <w:r>
        <w:rPr>
          <w:sz w:val="28"/>
          <w:szCs w:val="28"/>
        </w:rPr>
        <w:br/>
        <w:t xml:space="preserve">11 июня, в </w:t>
      </w:r>
      <w:r>
        <w:rPr>
          <w:b/>
          <w:sz w:val="28"/>
          <w:szCs w:val="28"/>
          <w:u w:val="single"/>
        </w:rPr>
        <w:t>4-м туре</w:t>
      </w:r>
      <w:r>
        <w:rPr>
          <w:sz w:val="28"/>
          <w:szCs w:val="28"/>
        </w:rPr>
        <w:t xml:space="preserve">, встречаются Ван Вели – Алексеев, Эльянов – Карлсен, Свидлер – Нисипяну, Иванчук – Онищук, Карякин – Яковенко и Широв - Волокитин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2:00Z</dcterms:created>
  <dc:creator>Света</dc:creator>
  <dc:description/>
  <cp:keywords/>
  <dc:language>en-US</dc:language>
  <cp:lastModifiedBy>COMP</cp:lastModifiedBy>
  <dcterms:modified xsi:type="dcterms:W3CDTF">2008-06-10T18:28:00Z</dcterms:modified>
  <cp:revision>17</cp:revision>
  <dc:subject/>
  <dc:title>24 листопада у Полтаві стартує чемпіонат України серед чоловіків</dc:title>
</cp:coreProperties>
</file>