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br/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АЭРОСВИТ-2008»: КАРЛСЕН СОХРАНЯЕТ ЛИДЕРСТВ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, состоялся </w:t>
      </w:r>
      <w:r>
        <w:rPr>
          <w:b/>
          <w:bCs/>
          <w:sz w:val="28"/>
          <w:szCs w:val="28"/>
        </w:rPr>
        <w:t>4-й тур.</w:t>
      </w:r>
      <w:r>
        <w:rPr>
          <w:sz w:val="28"/>
          <w:szCs w:val="28"/>
        </w:rPr>
        <w:t xml:space="preserve"> </w:t>
        <w:br/>
        <w:br/>
        <w:t>После бурного старта некоторые участники решили сделать небольшую передышку – сразу три партии завершились вничью уже на 19-м ходу. Удивительное совпадение!</w:t>
        <w:br/>
        <w:br/>
        <w:t xml:space="preserve">Зато в других поединка завязалась интереснейшая борьба. Карякин провел классическую атаку на короля при разносторонних рокировках и красиво победил Яковенко. Вскоре добился успеха и Ван Вели, уверенно переигравший Алексеева. </w:t>
        <w:br/>
        <w:br/>
        <w:t xml:space="preserve">Эти победы четко соответствовали тенденции двух предыдущих туров, в которых белые выиграли 8 (!) партий из 12-ти, ни разу не уступив. Однако в отчетном туре сумел прервать неприятную для черных серию неудач лидер турнира Карлсен. Норвежец уже в дебюте перехитрил Эльянова и получил весьма перспективную позицию. Украинец отчаянно сопротивлялся, несколько раз прошел мимо хороших возможностей добиться ничьей, но, в итоге, таки не выдержал мощного прессинга соперника и проиграл в глубоком эндшпиле на 82-м ходу. </w:t>
        <w:br/>
        <w:br/>
        <w:t>После 4-го тура Карлсен сохранил за собой первое место, а на втором и третьем расположились Карякин и Широв соответственно. Примечательно, что замыкают турнирную таблицу сразу шесть участников.</w:t>
        <w:br/>
        <w:br/>
      </w:r>
      <w:r>
        <w:rPr>
          <w:b/>
          <w:sz w:val="28"/>
          <w:szCs w:val="28"/>
          <w:u w:val="single"/>
        </w:rPr>
        <w:t>Результаты 4-го тура:</w:t>
      </w:r>
      <w:r>
        <w:rPr>
          <w:sz w:val="28"/>
          <w:szCs w:val="28"/>
        </w:rPr>
        <w:t xml:space="preserve"> </w:t>
        <w:br/>
        <w:br/>
        <w:t>Карякин – Яковенко – 1:0 (42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 Вели – Алексеев – 1:0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Карлсен – 0:1 (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лер – Нисипяну – ничья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чук – Онищук – ничья (19)</w:t>
        <w:br/>
        <w:t>Широв – Волокитин – ничья (19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Положение после 4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3,5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. Сергей КАРЯКИН (Украина, 2732) – 3</w:t>
        <w:br/>
        <w:t>3. Алексей ШИРОВ (Испания, 2740) – 2,5</w:t>
        <w:br/>
        <w:t>4-6. Андрей ВОЛОКИТИН (Украина, 2684) – 2</w:t>
        <w:br/>
        <w:t>4-6. Василий ИВАНЧУК (Украина, 2740) – 2</w:t>
        <w:br/>
        <w:t>4-6. Павел ЭЛЬЯНОВ (Украина, 2687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2. Евгений АЛЕКСЕЕВ (Россия, 2711) – 1,5</w:t>
        <w:br/>
        <w:t>7-12. Дмитрий ЯКОВЕНКО (Россия, 2711) – 1,5</w:t>
        <w:br/>
        <w:t>7-12. Ливиу-Дитер НИСИПЯНУ (Румыния, 2684) – 1,5</w:t>
        <w:br/>
        <w:t>7-12. Александр ОНИЩУК (США, 2664) – 1,5</w:t>
        <w:br/>
        <w:t>7-12. Петр СВИДЛЕР (Россия, 2746) – 1,5</w:t>
        <w:br/>
        <w:t>7-12. Люк ВАН ВЕЛИ (Нидерланды, 2676) – 1,5</w:t>
      </w:r>
    </w:p>
    <w:p>
      <w:pPr>
        <w:pStyle w:val="Normal"/>
        <w:rPr/>
      </w:pPr>
      <w:r>
        <w:rPr>
          <w:sz w:val="28"/>
          <w:szCs w:val="28"/>
        </w:rPr>
        <w:br/>
        <w:t xml:space="preserve">12 июня, в </w:t>
      </w:r>
      <w:r>
        <w:rPr>
          <w:b/>
          <w:sz w:val="28"/>
          <w:szCs w:val="28"/>
          <w:u w:val="single"/>
        </w:rPr>
        <w:t>5-м туре</w:t>
      </w:r>
      <w:r>
        <w:rPr>
          <w:sz w:val="28"/>
          <w:szCs w:val="28"/>
        </w:rPr>
        <w:t xml:space="preserve">, встречаются Карлсен – Широв, Волокитин – Карякин, Яковенко – Иванчук, Алексеев – Эльянов, Онищук – Свидлер, Нисипяну – Ван Вели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1:00Z</dcterms:created>
  <dc:creator>Света</dc:creator>
  <dc:description/>
  <cp:keywords/>
  <dc:language>en-US</dc:language>
  <cp:lastModifiedBy>COMP</cp:lastModifiedBy>
  <cp:lastPrinted>2008-06-11T20:36:00Z</cp:lastPrinted>
  <dcterms:modified xsi:type="dcterms:W3CDTF">2008-06-11T17:40:00Z</dcterms:modified>
  <cp:revision>14</cp:revision>
  <dc:subject/>
  <dc:title>24 листопада у Полтаві стартує чемпіонат України серед чоловіків</dc:title>
</cp:coreProperties>
</file>