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t>Международный турнир «Аэросвит-2008»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«АЭРОСВИТ-2008»: КАРЛСЕН УЛЕТАЕТ ОТ ПОГОНИ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2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8», </w:t>
      </w:r>
      <w:r>
        <w:rPr>
          <w:bCs/>
          <w:sz w:val="28"/>
          <w:szCs w:val="28"/>
        </w:rPr>
        <w:t xml:space="preserve">который проходит в крымском Форосе, состоялся </w:t>
      </w:r>
      <w:r>
        <w:rPr>
          <w:b/>
          <w:bCs/>
          <w:sz w:val="28"/>
          <w:szCs w:val="28"/>
        </w:rPr>
        <w:t>5-й тур.</w:t>
      </w:r>
      <w:r>
        <w:rPr>
          <w:sz w:val="28"/>
          <w:szCs w:val="28"/>
        </w:rPr>
        <w:t xml:space="preserve"> Лидер соревнований – 17-летний норвежец Магнус Карлсен – добыл очередную, уже третью кряду победу, и ушел от преследователей далеко в отрыв.</w:t>
        <w:br/>
        <w:br/>
      </w:r>
      <w:r>
        <w:rPr>
          <w:b/>
          <w:sz w:val="28"/>
          <w:szCs w:val="28"/>
          <w:u w:val="single"/>
        </w:rPr>
        <w:t>Результаты 5-го тура:</w:t>
      </w:r>
      <w:r>
        <w:rPr>
          <w:sz w:val="28"/>
          <w:szCs w:val="28"/>
        </w:rPr>
        <w:t xml:space="preserve"> </w:t>
        <w:br/>
        <w:br/>
        <w:t>Карлсен – Широв – 1:0 (63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итин – Карякин – 1:0 (44)</w:t>
        <w:br/>
        <w:t>Онищук – Свидлер – 0:1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сипяну – Ван Вели – 1:0 (42)</w:t>
        <w:br/>
        <w:t>Яковенко – Иванчук – ничья (7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 – Эльянов – ничья (15)</w:t>
        <w:br/>
        <w:br/>
        <w:t>Начался тур быстрой ничьей в партии Алексеев – Эльянов. Черные затеяли рискованный дебютный эксперимент, однако белые отреагировали не лучшим образом, и когда позиция уравнялась, последовало логичное подписание мировой.</w:t>
        <w:br/>
        <w:br/>
        <w:t xml:space="preserve">Затем «посыпались» результативные партии. Нисипяну грамотно переиграл Ван Вели, использовав все козыри своей далеко продвинутой проходной пешки. Онищук получил отличную позицию против Свидлера, но прошел мимо выгодного варианта, запутался и вскоре вынужден был сдаться. </w:t>
        <w:br/>
        <w:br/>
        <w:t xml:space="preserve">Интереснейшая теоретическая дуэль завязалась в партии Волокитин – Карякин. Партнеры по сборной Украины долго проверяли дебютные анализы друг друга в актуальном варианте защиты Нимцовича. В какой-то момент черные переоценили свои шансы и сыграли излишне резко. Расплата последовала незамедлительно: Волокитин выиграл фигуру, а затем провел выверенную матовую атаку. </w:t>
        <w:br/>
        <w:br/>
        <w:t>А вот другой львовский гроссмейстер – Иванчук – упустил, казалось бы, верную победу. Он четко переиграл Яковенко в дебюте, получил перспективный коневой эндшпиль с лишней пешкой, однако реализовать ощутимый перевес не смог.</w:t>
        <w:br/>
        <w:br/>
        <w:t>В то же время Карлсен плюсами своей позиции воспользовался сполна. Его соперник Широв поначалу уверенно оборонялся, но в глубоком эндшпиле не выдержал настойчивого прессинга и допустил грубую ошибку. После этой победы норвежец набрал 4,5 очка и теперь уже с приличным запасом опережает ближайших преследователей – Волокитина и Карякина.</w:t>
        <w:br/>
        <w:br/>
      </w:r>
      <w:r>
        <w:rPr>
          <w:b/>
          <w:bCs/>
          <w:sz w:val="28"/>
          <w:szCs w:val="28"/>
          <w:u w:val="single"/>
        </w:rPr>
        <w:t xml:space="preserve">Положение после 5-го тура:  </w:t>
        <w:br/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4,5</w:t>
      </w:r>
      <w:r>
        <w:rPr>
          <w:b/>
          <w:bCs/>
          <w:sz w:val="28"/>
          <w:szCs w:val="28"/>
          <w:u w:val="single"/>
        </w:rPr>
        <w:br/>
      </w:r>
      <w:r>
        <w:rPr>
          <w:sz w:val="28"/>
          <w:szCs w:val="28"/>
        </w:rPr>
        <w:t>2-3. Андрей ВОЛОКИТИН (Украина, 2684) – 3</w:t>
        <w:br/>
        <w:t>2-3. Сергей КАРЯКИН (Украина, 2732) – 3</w:t>
        <w:br/>
        <w:t>4-8. Василий ИВАНЧУК (Украина, 2740) – 2,5</w:t>
        <w:br/>
        <w:t>4-8. Ливиу-Дитер НИСИПЯНУ (Румыния, 2684) – 2,5</w:t>
        <w:br/>
        <w:t>4-8. Петр СВИДЛЕР (Россия, 2746) – 2,5</w:t>
        <w:br/>
        <w:t>4-8. Павел ЭЛЬЯНОВ (Украина, 2687) – 2,5</w:t>
      </w:r>
    </w:p>
    <w:p>
      <w:pPr>
        <w:pStyle w:val="Normal"/>
        <w:rPr/>
      </w:pPr>
      <w:r>
        <w:rPr>
          <w:sz w:val="28"/>
          <w:szCs w:val="28"/>
        </w:rPr>
        <w:t>4-8. Алексей ШИРОВ (Испания, 2740) – 2,5</w:t>
        <w:br/>
        <w:t>9-10. Евгений АЛЕКСЕЕВ (Россия, 2711) – 2</w:t>
        <w:br/>
        <w:t>9-10. Дмитрий ЯКОВЕНКО (Россия, 2711) – 2</w:t>
        <w:br/>
        <w:t>11-12. Люк ВАН ВЕЛИ (Нидерланды, 2676) – 1,5</w:t>
        <w:br/>
        <w:t>11-12. Александр ОНИЩУК (США, 2664) – 1,5</w:t>
        <w:br/>
        <w:br/>
        <w:t xml:space="preserve">13 июня, в </w:t>
      </w:r>
      <w:r>
        <w:rPr>
          <w:b/>
          <w:sz w:val="28"/>
          <w:szCs w:val="28"/>
          <w:u w:val="single"/>
        </w:rPr>
        <w:t>6-м туре</w:t>
      </w:r>
      <w:r>
        <w:rPr>
          <w:sz w:val="28"/>
          <w:szCs w:val="28"/>
        </w:rPr>
        <w:t xml:space="preserve">, встречаются Карлсен – Алексеев, Иванчук – Волокитин, Широв – Карякин, Свидлер – Яковенко, Эльянов – Нисипяну, Ван Вели – Онищук. </w:t>
        <w:br/>
        <w:br/>
      </w: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8-067-449-05-87 (Анатолий Яво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http://www.ukrchess.org.ua/aerosvit2008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28:00Z</dcterms:created>
  <dc:creator>Света</dc:creator>
  <dc:description/>
  <cp:keywords/>
  <dc:language>en-US</dc:language>
  <cp:lastModifiedBy>COMP</cp:lastModifiedBy>
  <cp:lastPrinted>2008-06-11T20:36:00Z</cp:lastPrinted>
  <dcterms:modified xsi:type="dcterms:W3CDTF">2008-06-12T18:33:00Z</dcterms:modified>
  <cp:revision>15</cp:revision>
  <dc:subject/>
  <dc:title>24 листопада у Полтаві стартує чемпіонат України серед чоловіків</dc:title>
</cp:coreProperties>
</file>