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«АЭРОСВИТ-2008»: НИЧЕЙНЫЙ ДОЖДЬ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, состоялся </w:t>
      </w:r>
      <w:r>
        <w:rPr>
          <w:b/>
          <w:bCs/>
          <w:sz w:val="28"/>
          <w:szCs w:val="28"/>
        </w:rPr>
        <w:t>6-й тур.</w:t>
      </w:r>
      <w:r>
        <w:rPr>
          <w:sz w:val="28"/>
          <w:szCs w:val="28"/>
        </w:rPr>
        <w:t xml:space="preserve"> </w:t>
        <w:br/>
        <w:br/>
        <w:t>Соревнование уже пересекло свой экватор, поэтому на игре участников начала сказываться усталость. Кроме того, на 14 июня назначен выходной день, так что гроссмейстеры подсознательно готовились к отдыху. Как следствие, впервые на турнире все шесть партий завершились вничью.</w:t>
        <w:br/>
        <w:br/>
      </w:r>
      <w:r>
        <w:rPr>
          <w:b/>
          <w:sz w:val="28"/>
          <w:szCs w:val="28"/>
          <w:u w:val="single"/>
        </w:rPr>
        <w:t>Результаты 6-го тура:</w:t>
      </w:r>
      <w:r>
        <w:rPr>
          <w:sz w:val="28"/>
          <w:szCs w:val="28"/>
        </w:rPr>
        <w:t xml:space="preserve"> </w:t>
        <w:br/>
        <w:br/>
        <w:t>Широв – Карякин – ничья (36 ходов)</w:t>
        <w:br/>
        <w:t>Карлсен – Алексеев – ничья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чук – Волокитин – ничья (22)</w:t>
        <w:br/>
        <w:t>Свидлер – Яковенко – ничья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Нисипяну – ничья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 Вели – Онищук – ничья (34)</w:t>
        <w:br/>
        <w:br/>
        <w:t>Стоило подписать быструю мировую Эльянову и Нисипяну, как их примеру тут же последовали другие участники. По сути, настоящая борьба развернулась лишь в партии Широв – Карякин. Зато какой это был поединок! Представитель Испании в своем фирменном стиле уже в дебюте пожертвовал фигуру и развил опасную атаку. Украинец вызов принял и ответил серией острейших ходов. Вскоре Широв в борьбе за инициативу не пожалел даже ферзя, отдав его за ладью и слона. В сложнейшей позиции соперники по очереди находили самые точные продолжения. Поэтому завершилась партия вполне логично: ничьей после вечного шаха.</w:t>
        <w:br/>
        <w:br/>
        <w:t xml:space="preserve">Таким образом, распределение мест на турнире не изменилось – все участники записали в актив по пол-очка и остались на своих пози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ложение после 6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5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-3. Андрей ВОЛОКИТИН (Украина, 2684) – 3,5</w:t>
        <w:br/>
        <w:t>2-3. Сергей КАРЯКИН (Украина, 2732) – 3,5</w:t>
        <w:br/>
        <w:t>4-8. Василий ИВАНЧУК (Украина, 2740) – 3</w:t>
        <w:br/>
        <w:t>4-8. Ливиу-Дитер НИСИПЯНУ (Румыния, 2684) – 3</w:t>
        <w:br/>
        <w:t>4-8. Петр СВИДЛЕР (Россия, 2746) – 3</w:t>
        <w:br/>
        <w:t>4-8. Павел ЭЛЬЯНОВ (Украина, 2687) – 3</w:t>
      </w:r>
    </w:p>
    <w:p>
      <w:pPr>
        <w:pStyle w:val="Normal"/>
        <w:rPr/>
      </w:pPr>
      <w:r>
        <w:rPr>
          <w:sz w:val="28"/>
          <w:szCs w:val="28"/>
        </w:rPr>
        <w:t>4-8. Алексей ШИРОВ (Испания, 2740) – 3</w:t>
        <w:br/>
        <w:t>9-10. Евгений АЛЕКСЕЕВ (Россия, 2711) – 2,5</w:t>
        <w:br/>
        <w:t>9-10. Дмитрий ЯКОВЕНКО (Россия, 2711) – 2,5</w:t>
        <w:br/>
        <w:t>11-12. Люк ВАН ВЕЛИ (Нидерланды, 2676) – 2</w:t>
        <w:br/>
        <w:t>11-12. Александр ОНИЩУК (США, 2664) – 2</w:t>
        <w:br/>
        <w:br/>
      </w:r>
      <w:r>
        <w:rPr>
          <w:b/>
          <w:sz w:val="28"/>
          <w:szCs w:val="28"/>
        </w:rPr>
        <w:t>14 июня</w:t>
      </w:r>
      <w:r>
        <w:rPr>
          <w:sz w:val="28"/>
          <w:szCs w:val="28"/>
        </w:rPr>
        <w:t xml:space="preserve"> в выходной день для участников «Аэросвит-2008» запланирована экскурсия в Севастополь, где в субботу состоится празднование Дня города. А 15 июня, в </w:t>
      </w:r>
      <w:r>
        <w:rPr>
          <w:b/>
          <w:sz w:val="28"/>
          <w:szCs w:val="28"/>
        </w:rPr>
        <w:t xml:space="preserve">6-м туре, </w:t>
      </w:r>
      <w:r>
        <w:rPr>
          <w:sz w:val="28"/>
          <w:szCs w:val="28"/>
        </w:rPr>
        <w:t xml:space="preserve">встречаются Карякин – Иванчук, Нисипяну – Карлсен, Волокитин – Свидлер, Яковенко – Ван Вели, Онищук – Эльянов, Алексеев – Широв. </w:t>
        <w:br/>
        <w:br/>
        <w:br/>
      </w:r>
      <w:r>
        <w:rPr>
          <w:b/>
          <w:sz w:val="28"/>
          <w:szCs w:val="28"/>
          <w:u w:val="single"/>
        </w:rPr>
        <w:t>Турнир «Аэросвит-2008» – в Интернете</w:t>
        <w:br/>
      </w:r>
      <w:r>
        <w:rPr>
          <w:sz w:val="28"/>
          <w:szCs w:val="28"/>
        </w:rPr>
        <w:br/>
        <w:t xml:space="preserve">Любители шахмат с большим интересом наблюдают за соревнованием в Форосе по Интернету. Как сообщил главный редактор официального сайта «Аэросвит-2008» Анатолий Лисенко, за первые пять дней турнира вверенный ему ресурс посетили 86 615 пользователей. При этом посуточное посещение сайта неуклонно растет. Если в день 1-го тура его посетили 10 431 человек, то уже на пятые сутки цифра выросла в полтора раза – до 15 621. </w:t>
        <w:br/>
        <w:br/>
        <w:t>Наибольшее количество посетителей – из США, далее идут страны Западной Европы, а на третьем месте – Норвегия. Вполне очевидно, что такой интерес этой скандинавской страны к турниру в Форосе спровоцирован успешным выступлением Магнуса Карлсена. Отметим, что сайт турнира уже посетили представители более чем 100 стран. Есть среди них такие экзотические как Багамские острова, Габон, Французская Полинезия…</w:t>
        <w:br/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31:00Z</dcterms:created>
  <dc:creator>Света</dc:creator>
  <dc:description/>
  <cp:keywords/>
  <dc:language>en-US</dc:language>
  <cp:lastModifiedBy>COMP</cp:lastModifiedBy>
  <cp:lastPrinted>2008-06-11T20:36:00Z</cp:lastPrinted>
  <dcterms:modified xsi:type="dcterms:W3CDTF">2008-06-13T16:31:00Z</dcterms:modified>
  <cp:revision>2</cp:revision>
  <dc:subject/>
  <dc:title>24 листопада у Полтаві стартує чемпіонат України серед чоловіків</dc:title>
</cp:coreProperties>
</file>