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  <w:t>«АЭРОСВИТ-2008»: И СНОВА КАРЛСЕН В ЦЕНТРЕ ВНИМАНИЯ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 xml:space="preserve">который проходит в крымском Форосе, состоялся </w:t>
      </w:r>
      <w:r>
        <w:rPr>
          <w:b/>
          <w:bCs/>
          <w:sz w:val="28"/>
          <w:szCs w:val="28"/>
        </w:rPr>
        <w:t>7-й тур.</w:t>
      </w:r>
      <w:r>
        <w:rPr>
          <w:sz w:val="28"/>
          <w:szCs w:val="28"/>
        </w:rPr>
        <w:t xml:space="preserve"> Получился он боевым и порадовал тремя результативными партиями.</w:t>
        <w:br/>
        <w:br/>
      </w:r>
      <w:r>
        <w:rPr>
          <w:b/>
          <w:sz w:val="28"/>
          <w:szCs w:val="28"/>
          <w:u w:val="single"/>
        </w:rPr>
        <w:t>Результаты 7-го тура:</w:t>
      </w:r>
      <w:r>
        <w:rPr>
          <w:sz w:val="28"/>
          <w:szCs w:val="28"/>
        </w:rPr>
        <w:t xml:space="preserve"> </w:t>
        <w:br/>
        <w:br/>
        <w:t>Нисипяну – Карлсен – 0:1 (37 ходов)</w:t>
        <w:br/>
        <w:t>Яковенко – Ван Вели – 1:0 (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щук – Эльянов – 0:1 (40)</w:t>
      </w:r>
    </w:p>
    <w:p>
      <w:pPr>
        <w:pStyle w:val="Normal"/>
        <w:rPr/>
      </w:pPr>
      <w:r>
        <w:rPr>
          <w:sz w:val="28"/>
          <w:szCs w:val="28"/>
        </w:rPr>
        <w:t>Карякин – Иванчук – ничья (18)</w:t>
        <w:br/>
        <w:t>Волокитин – Свидлер – ничья (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– Широв – ничья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Лидер соревнований – норвежец Карлсен – одержал очередную, уже пятую (!) победу и еще более упрочил свое турнирное положение. Теперь он на два очка опережает ближайших преследователей – трио украинских гроссмейстеров Волокитин, Карякин, Эльянов. </w:t>
        <w:br/>
        <w:br/>
        <w:t xml:space="preserve">Очередное очко Карлсен записал в свой актив, легко и непринужденно переиграв Нисипяну. Это уже второй «черный» успех Магнуса, и он возглавил список претендентов на специальный приз – «За наибольшее количество побед черными». </w:t>
        <w:br/>
        <w:br/>
        <w:t>Блестящая игра Карлсена на «Аэросвит-2008» не осталась незамеченной мировыми масс-медиа. О настоящем шахматном буме в норвежских СМИ мы писали в минувшем пресс-релизе (№6). А 15 июня  в Форос прибыла специальная журналистская бригада из американской газеты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». Они готовят большой материал о 17-летнем таланте, который будет украшен фоторепортажем из Крыма. </w:t>
        <w:br/>
        <w:br/>
        <w:t xml:space="preserve">Но вернемся к поединкам 7-го тура. В центральной партии Карякин – Иванчук завязалась острая теоретическая дуэль. Львовянин в русской партии уже на 7-м ходу применил оригинальную новинку, чем, по-видимому, несколько озадачил молодого партнера по сборной Украины. Карякин действовал осторожно и позволил сопернику уравнять игру. Как следствие, на 18-м ходу последовало логичное соглашение на ничью. </w:t>
        <w:br/>
        <w:br/>
        <w:t>Важную теоретическую партию сыграли Волокитин и Свидлер. В актуальном варианте испанской партии они проверили счетные способности друг друга и, не найдя ошибок, без зазрения совести подписали мировую после троекратного повторения позиции.</w:t>
        <w:br/>
        <w:br/>
        <w:t xml:space="preserve">Тем временем, никак не могут найти свою игру аутсайдеры состязаний – Ван Вели и Онищук. Они снова уступили (Яковенко и Эльянову соответственно) и остались на дне турнирной таблицы. На сегодня Ван Вели проиграл больше всего партий – четыре, а Онищук остается единственным участником, не знающим радости побед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ложение после 7-го тура:  </w:t>
        <w:br/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гнус КАРЛСЕН (Норвегия, 2765) – 6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2-4. Андрей ВОЛОКИТИН (Украина, 2684) – 4</w:t>
        <w:br/>
        <w:t>2-4. Сергей КАРЯКИН (Украина, 2732) – 4</w:t>
        <w:br/>
        <w:t>2-4. Павел ЭЛЬЯНОВ (Украина, 2687) – 4</w:t>
      </w:r>
    </w:p>
    <w:p>
      <w:pPr>
        <w:pStyle w:val="Normal"/>
        <w:rPr/>
      </w:pPr>
      <w:r>
        <w:rPr>
          <w:sz w:val="28"/>
          <w:szCs w:val="28"/>
        </w:rPr>
        <w:t>5-8. Василий ИВАНЧУК (Украина, 2740) – 3,5</w:t>
        <w:br/>
        <w:t>5-8. Петр СВИДЛЕР (Россия, 2746) – 3,5</w:t>
        <w:br/>
        <w:t>5-8. Алексей ШИРОВ (Испания, 2740) – 3,5</w:t>
        <w:br/>
        <w:t>5-8. Дмитрий ЯКОВЕНКО (Россия, 2711) – 3,5</w:t>
        <w:br/>
        <w:t>9-10. Ливиу-Дитер НИСИПЯНУ (Румыния, 2684) – 3</w:t>
        <w:br/>
        <w:t>9-10. Евгений АЛЕКСЕЕВ (Россия, 2711) – 3</w:t>
        <w:br/>
        <w:t>11-12. Люк ВАН ВЕЛИ (Нидерланды, 2676) – 2</w:t>
        <w:br/>
        <w:t>11-12. Александр ОНИЩУК (США, 2664) – 2</w:t>
        <w:br/>
        <w:br/>
        <w:t xml:space="preserve">16 июня, в </w:t>
      </w:r>
      <w:r>
        <w:rPr>
          <w:b/>
          <w:sz w:val="28"/>
          <w:szCs w:val="28"/>
        </w:rPr>
        <w:t xml:space="preserve">8-м туре, </w:t>
      </w:r>
      <w:r>
        <w:rPr>
          <w:sz w:val="28"/>
          <w:szCs w:val="28"/>
        </w:rPr>
        <w:t xml:space="preserve">встречаются Широв – Иванчук, Карлсен – Онищук, Свидлер – Карякин, Ван Вели – Волокитин, Эльянов – Яковенко, Алексеев – Нисипяну. </w:t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28:00Z</dcterms:created>
  <dc:creator>Света</dc:creator>
  <dc:description/>
  <cp:keywords/>
  <dc:language>en-US</dc:language>
  <cp:lastModifiedBy>COMP</cp:lastModifiedBy>
  <cp:lastPrinted>2008-06-15T20:23:00Z</cp:lastPrinted>
  <dcterms:modified xsi:type="dcterms:W3CDTF">2008-06-15T17:33:00Z</dcterms:modified>
  <cp:revision>21</cp:revision>
  <dc:subject/>
  <dc:title>24 листопада у Полтаві стартує чемпіонат України серед чоловіків</dc:title>
</cp:coreProperties>
</file>