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«АЭРОСВИТ-2008»: АУТСАЙДЕР ПРИОСТАНОВИЛ ЛИДЕР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 xml:space="preserve">который проходит в крымском Форосе, состоялся </w:t>
      </w:r>
      <w:r>
        <w:rPr>
          <w:b/>
          <w:bCs/>
          <w:sz w:val="28"/>
          <w:szCs w:val="28"/>
        </w:rPr>
        <w:t>8-й тур.</w:t>
      </w:r>
      <w:r>
        <w:rPr>
          <w:sz w:val="28"/>
          <w:szCs w:val="28"/>
        </w:rPr>
        <w:t xml:space="preserve"> Ознаменовался он минисенсацией: лидер турнира Магнус Карлсен не смог переиграть аутсайдера Александра Онищука. </w:t>
        <w:br/>
        <w:br/>
      </w:r>
      <w:r>
        <w:rPr>
          <w:b/>
          <w:sz w:val="28"/>
          <w:szCs w:val="28"/>
          <w:u w:val="single"/>
        </w:rPr>
        <w:t>Результаты 8-го тура:</w:t>
      </w:r>
      <w:r>
        <w:rPr>
          <w:sz w:val="28"/>
          <w:szCs w:val="28"/>
        </w:rPr>
        <w:t xml:space="preserve"> </w:t>
        <w:br/>
        <w:br/>
        <w:t>Широв – Иванчук – 0:1 (36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 Вели – Волокитин – 1:0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– Нисипяну – 1:0 (51)</w:t>
      </w:r>
    </w:p>
    <w:p>
      <w:pPr>
        <w:pStyle w:val="Normal"/>
        <w:rPr/>
      </w:pPr>
      <w:r>
        <w:rPr>
          <w:sz w:val="28"/>
          <w:szCs w:val="28"/>
        </w:rPr>
        <w:t>Карлсен – Онищук – ничья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лер – Карякин – ничья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Яковенко – ничья (24)</w:t>
        <w:br/>
        <w:br/>
        <w:t>Многие специалисты считали, что Карлсен белыми без проблем одолеет Онищука, который пока не очень удачно выступает в Форосе. Однако бывший украинский, а ныне американский гроссмейстер сумел собраться на этот принципиальный поединок и дал бой норвежцу. Уже в дебюте черные получили удобную позицию, поэтому в поисках шансов на победу Карлсен пожертвовал пешку за инициативу. Однако Онищука такой поворот событий не смутил – он действовал уверенно, и после троекратного повторения позиции соперники согласились на ничью.</w:t>
        <w:br/>
        <w:br/>
        <w:t xml:space="preserve">Аналогично (троекратным повторением) завершился еще один ключевой поединок тура – между Свидлером и Карякиным. Гроссмейстеры пошли друг на друга с «открытым забралом» и, казалось, что партия наверняка завершится в пользу одной из сторон. Однако в острейшей позиции белые – во избежание худшего – форсировали нич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Интересно развивалась встреча двух давних соперников – Широва и Иванчука. Львовский гроссмейстер в очередной раз на этом турнире нестандартно разыграл дебют, уравнял игру, затем перехватил инициативу и провел красивую победную комбинацию. Примечательно, что на прошлогоднем «Аэросвит-2007» Иванчук также обыграл Широва и тоже черными.</w:t>
        <w:br/>
        <w:br/>
        <w:t>Похожими получились две другие результативные партии. Ван Вели и Алексеев четко использовали преимущество белого цвета – захватили инициативу уже в дебюте, получили сначала позиционный перевес, затем материальный и, в конце концов, добились побед.</w:t>
        <w:br/>
        <w:br/>
        <w:t>Несмотря на ничью, Карлсен сохранил двухочковый отрыв от ближайших преследователей, так как те, в свою очередь, также не смогли добиться побед.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оложение после 8-го тура:  </w:t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6,5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-4. Василий ИВАНЧУК (Украина, 2740) – 4,5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-4. Сергей КАРЯКИН (Украина, 2732) – 4,5</w:t>
        <w:br/>
        <w:t>2-4. Павел ЭЛЬЯНОВ (Украина, 2687) – 4,5</w:t>
      </w:r>
    </w:p>
    <w:p>
      <w:pPr>
        <w:pStyle w:val="Normal"/>
        <w:rPr/>
      </w:pPr>
      <w:r>
        <w:rPr>
          <w:sz w:val="28"/>
          <w:szCs w:val="28"/>
        </w:rPr>
        <w:t>5-8. Евгений АЛЕКСЕЕВ (Россия, 2711) – 4</w:t>
        <w:br/>
        <w:t>5-8. Андрей ВОЛОКИТИН (Украина, 2684) – 4</w:t>
        <w:br/>
        <w:t>5-8. Петр СВИДЛЕР (Россия, 2746) – 4</w:t>
        <w:br/>
        <w:t>5-8. Дмитрий ЯКОВЕНКО (Россия, 2711) – 4</w:t>
        <w:br/>
        <w:t>9. Алексей ШИРОВ (Испания, 2740) – 3,5</w:t>
        <w:br/>
        <w:t>10-11. Ливиу-Дитер НИСИПЯНУ (Румыния, 2684) – 3</w:t>
        <w:br/>
        <w:t>10-11. Люк ВАН ВЕЛИ (Нидерланды, 2676) – 3</w:t>
        <w:br/>
        <w:t>12. Александр ОНИЩУК (США, 2664) – 2,5</w:t>
        <w:br/>
        <w:br/>
        <w:t xml:space="preserve">17 июня, в </w:t>
      </w:r>
      <w:r>
        <w:rPr>
          <w:b/>
          <w:sz w:val="28"/>
          <w:szCs w:val="28"/>
        </w:rPr>
        <w:t xml:space="preserve">9-м туре, </w:t>
      </w:r>
      <w:r>
        <w:rPr>
          <w:sz w:val="28"/>
          <w:szCs w:val="28"/>
        </w:rPr>
        <w:t xml:space="preserve">встречаются Иванчук – Свидлер, Яковенко – Карлсен, Карякин – Ван Вели, Волокитин – Эльянов, Онищук – Алексеев, Нисиспяну – Широв. </w:t>
        <w:br/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0:00Z</dcterms:created>
  <dc:creator>Света</dc:creator>
  <dc:description/>
  <cp:keywords/>
  <dc:language>en-US</dc:language>
  <cp:lastModifiedBy>COMP</cp:lastModifiedBy>
  <cp:lastPrinted>2008-06-15T20:23:00Z</cp:lastPrinted>
  <dcterms:modified xsi:type="dcterms:W3CDTF">2008-06-16T18:13:00Z</dcterms:modified>
  <cp:revision>14</cp:revision>
  <dc:subject/>
  <dc:title>24 листопада у Полтаві стартує чемпіонат України серед чоловіків</dc:title>
</cp:coreProperties>
</file>