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  <w:lang w:val="ru-RU"/>
        </w:rPr>
      </w:pPr>
      <w:r>
        <w:rPr>
          <w:szCs w:val="28"/>
          <w:lang w:val="ru-RU"/>
        </w:rPr>
        <w:t>Международный турнир «Аэросвит-2008»: пресс-релиз №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«АЭРОСВИТ-2008»: ЭЛЬЯНОВ «РАБОТАЕТ ПО-ЧЕРНОМУ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 xml:space="preserve">который проходит в крымском Форосе, состоялся </w:t>
      </w:r>
      <w:r>
        <w:rPr>
          <w:b/>
          <w:bCs/>
          <w:sz w:val="28"/>
          <w:szCs w:val="28"/>
        </w:rPr>
        <w:t>9-й тур.</w:t>
      </w:r>
      <w:r>
        <w:rPr>
          <w:sz w:val="28"/>
          <w:szCs w:val="28"/>
        </w:rPr>
        <w:t xml:space="preserve"> Начался он с приятной церемонии – участники и организаторы поздравили российского гроссмейстера Петра Свидлера с Днем рождения. А затем наступили «трудовые будни»…</w:t>
        <w:br/>
        <w:br/>
      </w:r>
      <w:r>
        <w:rPr>
          <w:b/>
          <w:sz w:val="28"/>
          <w:szCs w:val="28"/>
          <w:u w:val="single"/>
        </w:rPr>
        <w:t>Результаты 9-го тура:</w:t>
      </w:r>
      <w:r>
        <w:rPr>
          <w:sz w:val="28"/>
          <w:szCs w:val="28"/>
        </w:rPr>
        <w:t xml:space="preserve"> </w:t>
        <w:br/>
        <w:t>Волокитин – Эльянов – 0:1 (48 ходов)</w:t>
        <w:br/>
        <w:t>Нисипяну – Широв – 1:0 (36)</w:t>
        <w:br/>
        <w:t>Иванчук – Свидлер – ничья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енко – Карлсен – ничья (16)</w:t>
        <w:br/>
        <w:t xml:space="preserve">Карякин – Ван Вели – ничья (20) </w:t>
        <w:br/>
        <w:t>Онищук – Алексеев – ничья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Начался тур градом быстрых ничьих. Хотя нельзя сказать, что они были «гроссмейстерскими» – во всех четырех партиях соперники попытались перехитрить друг друга, но все же победила бдительность. </w:t>
        <w:br/>
        <w:br/>
        <w:t>Увлекательной получилась партия Нисипяну – Широв. Черные пожертвовали пешку, захватили инициативу… Но в какой-то момент переоценили свои шансы в борьбе за победу и были встречены разящей контратакой соперника. Перегнул палку и Волокитин, излишне резко игравший против Эльянова. Как следствие, Андрей потерпел второе поражение кряду, а Павел, выиграв уже вторую партию черными, вышел на «чистое» второе место.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оложение после 9-го тура:  </w:t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7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. Павел ЭЛЬЯНОВ (Украина, 2687) – 5,5</w:t>
      </w:r>
      <w:r>
        <w:rPr>
          <w:b/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-4. Василий ИВАНЧУК (Украина, 2740) – 5</w:t>
      </w:r>
      <w:r>
        <w:rPr>
          <w:b/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-4. Сергей КАРЯКИН (Украина, 2732) – 5</w:t>
        <w:br/>
        <w:t>5-7. Евгений АЛЕКСЕЕВ (Россия, 2711) – 4,5</w:t>
        <w:br/>
        <w:t>5-7. Петр СВИДЛЕР (Россия, 2746) – 4,5</w:t>
        <w:br/>
        <w:t>5-7. Дмитрий ЯКОВЕНКО (Россия, 2711) – 4,5</w:t>
        <w:br/>
        <w:t>8-9. Андрей ВОЛОКИТИН (Украина, 2684) – 4</w:t>
        <w:br/>
        <w:t>8-9. Ливиу-Дитер НИСИПЯНУ (Румыния, 2684) – 4</w:t>
        <w:br/>
        <w:t>10-11. Алексей ШИРОВ (Испания, 2740) – 3,5</w:t>
        <w:br/>
        <w:t>10-11. Люк ВАН ВЕЛИ (Нидерланды, 2676) – 3,5</w:t>
        <w:br/>
        <w:t>12. Александр ОНИЩУК (США, 2664) – 3</w:t>
        <w:br/>
        <w:br/>
        <w:t xml:space="preserve">18 июня, в </w:t>
      </w:r>
      <w:r>
        <w:rPr>
          <w:b/>
          <w:sz w:val="28"/>
          <w:szCs w:val="28"/>
        </w:rPr>
        <w:t xml:space="preserve">10-м туре, </w:t>
      </w:r>
      <w:r>
        <w:rPr>
          <w:sz w:val="28"/>
          <w:szCs w:val="28"/>
        </w:rPr>
        <w:t xml:space="preserve">встречаются Карлсен – Волокитин, Ван Вели – Иванчук, Эльянов – Карякин, Алексеев – Яковенко, Нисипяну – Онищук, Широв – Свидлер. </w:t>
        <w:br/>
        <w:br/>
      </w:r>
      <w:r>
        <w:rPr>
          <w:b/>
          <w:sz w:val="28"/>
          <w:szCs w:val="28"/>
          <w:u w:val="single"/>
        </w:rPr>
        <w:t>Секунданты участников – о турнире «Аэросвит-2008»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Александр ВОЛОКИТИН, папа и менеджер Андрея Волокитина:</w:t>
      </w:r>
      <w:r>
        <w:rPr>
          <w:sz w:val="28"/>
          <w:szCs w:val="28"/>
        </w:rPr>
        <w:br/>
        <w:t>- Мы второй раз выступаем в Форосе - впервые Андрей играл здесь два года назад, на премьерном турнире. Нужно отметить, что и тогда, и сейчас организаторы сделали все, чтобы соревнования прошли на высоком уровне. Другое дело, что снова Андрей выступает нестабильно, чередуя хорошие победы с провальными партиями. Как оценить игру других участников? Удивил результатом Карлсен! В какие-то моменты ему чуточку повезло, но в целом играет он очень крепко и без серьезных ошибок. Как следствие, вскоре после старта интрига в борьбе за первое место исчезла. Впрочем, в предпоследнем туре играется партия Карлсен – Волокитин, и мы уж постараемся, чтобы финиш у норвежца получился не очень комфортным. Тем более, что у Андрея хороший личный счет с Магнусом – четыре победы при двух ничьих!</w:t>
        <w:br/>
        <w:br/>
      </w:r>
      <w:r>
        <w:rPr>
          <w:b/>
          <w:sz w:val="28"/>
          <w:szCs w:val="28"/>
        </w:rPr>
        <w:t>Александр КАРЯКИН, папа и менеджер Сергея Карякина:</w:t>
        <w:br/>
      </w:r>
      <w:r>
        <w:rPr>
          <w:sz w:val="28"/>
          <w:szCs w:val="28"/>
        </w:rPr>
        <w:t>- Сергей уже «старожил» «Аэросвита», он выступал на всех трех турнирах. Поэтому у нас уже появилась, можно сказать, своя группа поддержки, очень приятно, что крымчане поддерживают Сергея. Конечно, он хочет отблагодарить их красивой игрой и хорошими результатами, но не всегда получается. Нынешний турнир, считаю, проходит интересно. Несмотря на то, что уже со старта явным фаворитом стал Карлсен. Сергей с ним будет встречаться в заключительном, 11-м туре, и, несмотря на турнирное, положение обязательно постарается дать бой норвежцу.</w:t>
        <w:br/>
        <w:br/>
      </w:r>
      <w:r>
        <w:rPr>
          <w:b/>
          <w:sz w:val="28"/>
          <w:szCs w:val="28"/>
        </w:rPr>
        <w:t>Михаил БРОДСКИЙ, секундант Павла Эльянова:</w:t>
        <w:br/>
      </w:r>
      <w:r>
        <w:rPr>
          <w:sz w:val="28"/>
          <w:szCs w:val="28"/>
        </w:rPr>
        <w:t xml:space="preserve">- Организация турнира на хорошем уровне. Погода тоже не подкачала, что для соревнований на курорте немаловажно. Разве что интрига «оставляет желать лучшего». Карлсен уже на экваторе турнира практически снял все вопросы о победителе. Причем успеха он добился, как говорится, минимальными средствами – четкой позиционной игрой, без риска и лихих атак. Остальные участники пребывают далеко не в лучшей форме. Но все же радует тот факт, что вслед за норвежцем идет группа украинских шахматистов. </w:t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  <w:br/>
        <w:br/>
      </w: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21:00Z</dcterms:created>
  <dc:creator>Света</dc:creator>
  <dc:description/>
  <cp:keywords/>
  <dc:language>en-US</dc:language>
  <cp:lastModifiedBy>COMP</cp:lastModifiedBy>
  <cp:lastPrinted>2008-06-15T20:23:00Z</cp:lastPrinted>
  <dcterms:modified xsi:type="dcterms:W3CDTF">2008-06-17T17:21:00Z</dcterms:modified>
  <cp:revision>2</cp:revision>
  <dc:subject/>
  <dc:title>24 листопада у Полтаві стартує чемпіонат України серед чоловіків</dc:title>
</cp:coreProperties>
</file>