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</w:tabs>
        <w:jc w:val="center"/>
        <w:rPr>
          <w:lang w:val="en-US"/>
        </w:rPr>
      </w:pPr>
      <w:r>
        <w:rPr>
          <w:rFonts w:cs="Arial" w:ascii="Calibri" w:hAnsi="Calibri"/>
          <w:b/>
          <w:color w:val="000000"/>
          <w:lang w:val="en-GB"/>
        </w:rPr>
        <w:t>PROPOSAL APPROVED BY THE FIDE EXECUTIVE BOARD IN 2011 KRAKOW FIDE CONGRESS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Arbiters’ License</w:t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  <w:t>(to be included in FIDE Handbook, B.05: Regulations for the titles of Arbiters)</w:t>
      </w:r>
    </w:p>
    <w:p>
      <w:pPr>
        <w:pStyle w:val="Standard"/>
        <w:ind w:left="1276" w:hanging="709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Standard"/>
        <w:ind w:left="1276" w:hanging="709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Standard"/>
        <w:ind w:left="567" w:hanging="567"/>
        <w:jc w:val="both"/>
        <w:rPr>
          <w:rFonts w:ascii="Calibri" w:hAnsi="Calibri" w:cs="Arial"/>
          <w:b/>
          <w:b/>
          <w:color w:val="000000"/>
          <w:lang w:val="en-GB"/>
        </w:rPr>
      </w:pPr>
      <w:r>
        <w:rPr>
          <w:rFonts w:cs="Arial" w:ascii="Calibri" w:hAnsi="Calibri"/>
          <w:b/>
          <w:color w:val="000000"/>
          <w:lang w:val="en-GB"/>
        </w:rPr>
        <w:t>6.</w:t>
        <w:tab/>
        <w:t>Arbiters’ Licence.</w:t>
      </w:r>
    </w:p>
    <w:p>
      <w:pPr>
        <w:pStyle w:val="Standard"/>
        <w:ind w:left="567" w:hanging="567"/>
        <w:jc w:val="both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1</w:t>
        <w:tab/>
        <w:t>A titled active Arbiter (International Arbiter or FIDE Arbiter) and a National Arbiter working in a FIDE rated tournament shall be charged with a “licence fee”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1</w:t>
        <w:tab/>
        <w:t>The licence will be valid for life, on the condition the arbiter remains an active arbiter, and will be in effect from the day after FIDE has received the fe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2</w:t>
        <w:tab/>
        <w:t>The licence fee for National Arbiters is valid for lif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3</w:t>
        <w:tab/>
        <w:t>If a National Arbiter is awarded the title of “FIDE Arbiter” the licence fee for this title has to be paid to FID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4</w:t>
        <w:tab/>
        <w:t>If an arbiter upgrades his/her category only the difference between the category fee has to be paid to FID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5</w:t>
        <w:tab/>
        <w:t>If a “FIDE Arbiter” achieves the title of “International Arbiter”, the fee for the new title has to be paid to FID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3</w:t>
        <w:tab/>
        <w:t>The licence fee will be:</w:t>
      </w:r>
    </w:p>
    <w:p>
      <w:pPr>
        <w:pStyle w:val="Standard"/>
        <w:tabs>
          <w:tab w:val="clear" w:pos="708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a)</w:t>
        <w:tab/>
        <w:t>for A’ Category Arbiters (only IAs):</w:t>
        <w:tab/>
        <w:t>300 €</w:t>
      </w:r>
    </w:p>
    <w:p>
      <w:pPr>
        <w:pStyle w:val="Standard"/>
        <w:tabs>
          <w:tab w:val="clear" w:pos="708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b)</w:t>
        <w:tab/>
        <w:t>for B’ Category Arbiters (only IAs):</w:t>
        <w:tab/>
        <w:t>20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c)</w:t>
        <w:tab/>
        <w:t>for C’ Category Arbiters:</w:t>
        <w:tab/>
        <w:t>IAs</w:t>
        <w:tab/>
        <w:t>16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ab/>
        <w:tab/>
        <w:t>FAs</w:t>
        <w:tab/>
        <w:t>12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d)</w:t>
        <w:tab/>
        <w:t>for D’ Category Arbiters:</w:t>
        <w:tab/>
        <w:t>IAs</w:t>
        <w:tab/>
        <w:t>10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ab/>
        <w:tab/>
        <w:t>FAs</w:t>
        <w:tab/>
        <w:t>8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e)</w:t>
        <w:tab/>
        <w:t>for National Arbiters</w:t>
        <w:tab/>
        <w:tab/>
        <w:t>20 €</w:t>
        <w:tab/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4</w:t>
        <w:tab/>
        <w:t>Failure to pay the licence fee will lead to exclusion from the FIDE Arbiters’ list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5</w:t>
        <w:tab/>
        <w:t>The Arbiters’ licence will come into effect from 01. 01. 2013.</w:t>
      </w:r>
    </w:p>
    <w:p>
      <w:pPr>
        <w:pStyle w:val="Standard"/>
        <w:tabs>
          <w:tab w:val="clear" w:pos="708"/>
          <w:tab w:val="left" w:pos="2836" w:leader="none"/>
        </w:tabs>
        <w:ind w:left="1560" w:hanging="993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6       From 01. 01. 2013 all arbiters of FIDE rated tournaments shall be licensed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7.1</w:t>
        <w:tab/>
        <w:t>An arbiter who has become inactive (see annex 2, articles 1.3 and 1.4) is considered not to be licensed anymore and will be transferred to the list of inactive arbiters.</w:t>
      </w:r>
    </w:p>
    <w:p>
      <w:pPr>
        <w:pStyle w:val="Standard"/>
        <w:tabs>
          <w:tab w:val="clear" w:pos="708"/>
          <w:tab w:val="left" w:pos="2836" w:leader="none"/>
        </w:tabs>
        <w:ind w:left="1276" w:hanging="709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  <w:t>6.7.2  In order to be active again the inactive arbiter has to pay for a new licence, according to 6.3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8</w:t>
        <w:tab/>
        <w:t>If the article 6.6 is not fulfilled, the tournaments shall not be rated.</w:t>
      </w:r>
    </w:p>
    <w:p>
      <w:pPr>
        <w:pStyle w:val="Standard"/>
        <w:tabs>
          <w:tab w:val="clear" w:pos="708"/>
          <w:tab w:val="left" w:pos="2836" w:leader="none"/>
        </w:tabs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9     From 01. 01. 2013 the licence fee will be charged together with the application fee for all new awarded arbiter titles.</w:t>
      </w:r>
    </w:p>
    <w:p>
      <w:pPr>
        <w:pStyle w:val="Standard"/>
        <w:ind w:left="567" w:hanging="0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Standard"/>
        <w:tabs>
          <w:tab w:val="clear" w:pos="708"/>
          <w:tab w:val="left" w:pos="4253" w:leader="none"/>
          <w:tab w:val="left" w:pos="7371" w:leader="none"/>
        </w:tabs>
        <w:ind w:left="567" w:hanging="567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urTextZchn">
    <w:name w:val="Nur Text Zchn"/>
    <w:basedOn w:val="DefaultParagraphFont"/>
    <w:qFormat/>
    <w:rPr>
      <w:rFonts w:ascii="Courier New" w:hAnsi="Courier New" w:cs="Courier New"/>
      <w:lang w:val="el-GR"/>
    </w:rPr>
  </w:style>
  <w:style w:type="character" w:styleId="Berschrift2Zchn">
    <w:name w:val="Überschrift 2 Zchn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 (W1);Times New Roman" w:hAnsi="CG Times (W1);Times New Roman" w:eastAsia="Lucida Sans Unicode" w:cs="CG Times (W1);Times New Roman"/>
      <w:color w:val="auto"/>
      <w:kern w:val="2"/>
      <w:sz w:val="24"/>
      <w:szCs w:val="24"/>
      <w:lang w:val="de-D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suppressAutoHyphens w:val="true"/>
    </w:pPr>
    <w:rPr>
      <w:rFonts w:ascii="Courier New" w:hAnsi="Courier New" w:cs="Courier New"/>
      <w:lang w:val="el-GR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Mangal"/>
      <w:color w:val="000000"/>
      <w:kern w:val="2"/>
      <w:sz w:val="24"/>
      <w:szCs w:val="24"/>
      <w:lang w:val="pl-PL" w:bidi="hi-IN" w:eastAsia="zh-CN"/>
    </w:rPr>
  </w:style>
  <w:style w:type="paragraph" w:styleId="Style13">
    <w:name w:val="Íàçâàíèå"/>
    <w:basedOn w:val="Default"/>
    <w:qFormat/>
    <w:pPr>
      <w:suppressAutoHyphens w:val="true"/>
    </w:pPr>
    <w:rPr>
      <w:color w:val="00000A"/>
    </w:rPr>
  </w:style>
  <w:style w:type="paragraph" w:styleId="Style14">
    <w:name w:val="Îáû÷íûé"/>
    <w:basedOn w:val="Default"/>
    <w:qFormat/>
    <w:pPr>
      <w:suppressAutoHyphens w:val="true"/>
    </w:pPr>
    <w:rPr>
      <w:color w:val="00000A"/>
    </w:rPr>
  </w:style>
  <w:style w:type="paragraph" w:styleId="ListParagraph">
    <w:name w:val="List Paragraph"/>
    <w:basedOn w:val="Default"/>
    <w:qFormat/>
    <w:pPr>
      <w:suppressAutoHyphens w:val="true"/>
    </w:pPr>
    <w:rPr>
      <w:rFonts w:ascii="Arial" w:hAnsi="Arial" w:cs="Arial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6:00Z</dcterms:created>
  <dc:creator>Stubenvoll Werner</dc:creator>
  <dc:description/>
  <dc:language>en-US</dc:language>
  <cp:lastModifiedBy>Τάκης</cp:lastModifiedBy>
  <dcterms:modified xsi:type="dcterms:W3CDTF">2012-10-13T11:26:00Z</dcterms:modified>
  <cp:revision>2</cp:revision>
  <dc:subject/>
  <dc:title>Regulations for Title of Arb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