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гії суддів ФШ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lang w:val="uk-UA"/>
        </w:rPr>
        <w:t>14 - 16 листопада 2008 року у м. Дніпропетровську на базі міського шахового клубу за ініціативою Федерації шахів Дніпропетровської області /президент – О.С. Мороз/ було проведено регіональний семінар по підготовці шахових суддів за 40-ка годинною програмою. Інформацію про проведення семінару було розміщено на сайті ФШУ. За погодженням з колегією суддів ФШУ керівником семінару працював міжнародний арбітр В.О. Довженко /м. Одеса/. В роботі семінару взяли участь 28 шахових суддів та організаторів з Волинської, Дніпропетровської, Запорізької, Полтавської та Донецької областей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 програмою семінару розглянуто такі питання: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Суддя в шахових змаганнях, функціональні обов’язки членів суддівських колегій при підготовці та проведенні змагань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Системи проведення змагань. Їх організація та проведення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«Правила шахів ФІДЕ»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Застосування комп’ютерних програм при проведенні змагань за швейцарською системою.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Шахові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годинники</w:t>
      </w:r>
      <w:r>
        <w:rPr>
          <w:b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Класифікація шахістів. Обрахунки індивідуальних коефіцієнтів (національний та міжнародний)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Робоча та звітна суддівська документація. Звітна документація міжнародних турнірів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Нормативи виконання суддівських звань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ab/>
        <w:t>Основними завданнями семінару було – роз’яснення слухачам тлумачення «Правил шахів ФІДЕ», застосування електронних годинників українського виробництва, фірми «S</w:t>
      </w:r>
      <w:r>
        <w:rPr>
          <w:b/>
          <w:lang w:val="en-US"/>
        </w:rPr>
        <w:t>ilver</w:t>
      </w:r>
      <w:r>
        <w:rPr>
          <w:b/>
          <w:lang w:val="uk-UA"/>
        </w:rPr>
        <w:t>» та програми Swiss Master 5.5. Ретельно було розглянуто питання застосування шаблонів у процесі оформлення документації шахових турнірів. Семінар пройшов за високої активності учасників, які задавали велику кількість питань з практики суддівства змагань. Особливу увагух слухачів викликав ретельний розгляд статей 9, 10, 13 «Правил шахів». Слухачам надано ряд рекомендацій, щодо дій судді у цих ситуаціях. Проведено практичні заняття по використанню електронних шахових годинників</w:t>
      </w:r>
      <w:r>
        <w:rPr>
          <w:b/>
        </w:rPr>
        <w:t>.</w:t>
      </w:r>
      <w:r>
        <w:rPr>
          <w:b/>
          <w:lang w:val="uk-UA"/>
        </w:rPr>
        <w:t xml:space="preserve"> В процесі практичних занять був проведений турнір за швейцарською системою із застосуванням комп’ютерної програми Swiss Master 5</w:t>
      </w:r>
      <w:r>
        <w:rPr>
          <w:b/>
        </w:rPr>
        <w:t>.</w:t>
      </w:r>
      <w:r>
        <w:rPr>
          <w:b/>
          <w:lang w:val="uk-UA"/>
        </w:rPr>
        <w:t>5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  <w:tab/>
        <w:t>За підсумками семінару слухачі склали іспити та отримали довідк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en-US"/>
        </w:rPr>
        <w:tab/>
      </w:r>
      <w:r>
        <w:rPr>
          <w:b/>
        </w:rPr>
        <w:t>Колегія суддів ФШУ повідомляє, що для проведення регіональних суддівських семінарів необхідно зробити</w:t>
      </w:r>
      <w:r>
        <w:rPr>
          <w:b/>
          <w:lang w:val="uk-UA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З</w:t>
      </w:r>
      <w:r>
        <w:rPr>
          <w:b/>
        </w:rPr>
        <w:t xml:space="preserve">аявку про його проведенн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>
          <w:b/>
          <w:b/>
          <w:lang w:val="uk-UA"/>
        </w:rPr>
      </w:pPr>
      <w:r>
        <w:rPr>
          <w:b/>
          <w:lang w:val="uk-UA"/>
        </w:rPr>
        <w:t>Інформація про проведення семінару має бути розміщена на сайті ФШУ за два тижні до його поча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>
          <w:b/>
          <w:b/>
          <w:lang w:val="uk-UA"/>
        </w:rPr>
      </w:pPr>
      <w:r>
        <w:rPr>
          <w:b/>
          <w:lang w:val="uk-UA"/>
        </w:rPr>
        <w:t>Кандидатура керівника семінару має бути погоджена з колегією суддів ФШ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>
          <w:b/>
          <w:b/>
          <w:lang w:val="uk-UA"/>
        </w:rPr>
      </w:pPr>
      <w:r>
        <w:rPr>
          <w:b/>
          <w:lang w:val="uk-UA"/>
        </w:rPr>
        <w:t>Керівник семінару повинен до його початку представити до колегії суддів ФШУ план роботи семінару та конспект лекцій. По закінченні семінару звіт про його проведення.</w:t>
      </w:r>
    </w:p>
    <w:p>
      <w:pPr>
        <w:pStyle w:val="Normal"/>
        <w:ind w:firstLine="705"/>
        <w:rPr>
          <w:b/>
          <w:b/>
          <w:lang w:val="uk-UA"/>
        </w:rPr>
      </w:pPr>
      <w:r>
        <w:rPr>
          <w:b/>
          <w:lang w:val="uk-UA"/>
        </w:rPr>
        <w:t>Увага! При порушенні цих вимог довідки видані слухачам про проходження семінару будуть вважатися недійсними.</w:t>
      </w:r>
    </w:p>
    <w:p>
      <w:pPr>
        <w:pStyle w:val="Normal"/>
        <w:ind w:firstLine="705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  <w:r>
        <w:rPr>
          <w:b/>
          <w:lang w:val="uk-UA"/>
        </w:rPr>
        <w:t>Колегія суддів ФШ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18:00Z</dcterms:created>
  <dc:creator>Oleg</dc:creator>
  <dc:description/>
  <cp:keywords/>
  <dc:language>en-US</dc:language>
  <cp:lastModifiedBy>XTreme</cp:lastModifiedBy>
  <dcterms:modified xsi:type="dcterms:W3CDTF">2009-01-02T10:07:00Z</dcterms:modified>
  <cp:revision>7</cp:revision>
  <dc:subject/>
  <dc:title>Інформація</dc:title>
</cp:coreProperties>
</file>