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суддів ФШ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8 лютого – 1 березня 2009 року у м. Києві на базі Центрального шахового клубу Збройних сил України за ініціативою Федерації шахів м.Києва /президент – Куфтирєв П.В., виконавчий директор – Кисельов В.Ф./ було проведено регіональний семінар по підготовці шахових суддів за 40-ка годинною програмою. Інформацію про проведення семінару було розміщено на сайті ФШУ. За погодженням з колегією суддів ФШУ керівником семінару працював міжнародний арбітр О.Г. Товпига /м. Київ/. Крім нього, лектором на семінарі працював міжнародний арбітр М.Я. Селезньов. В роботі семінару взяли участь 12 шахових суддів та організаторів з м. Києва та Хмельницької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 програмою семінару розглянуто такі питанн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ддя в шахових змаганнях, функціональні обов’язки членів суддівських колегій при підготовці та проведенні змаган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Системи проведення змагань. Їх організація та проведенн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авила шахів ФІДЕ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осування комп’ютерних програм при проведенні змагань за швейцарською системо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Шахові годинни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шахістів. Обрахунки індивідуальних коефіцієнтів (національний та міжнародний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та звітна суддівська документація. Звітна документація міжнародних турнірі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и викона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Основними завданнями семінару було – роз’яснення слухачам тлумачення «Правил шахів ФІДЕ» стосовно змін рекомендованих комісією з правил шахів ФІДЕ (Дрезденський Конгрес ФІДЕ), застосування електронних годинників українського виробництва та годинників </w:t>
      </w:r>
      <w:r>
        <w:rPr>
          <w:b/>
          <w:sz w:val="28"/>
          <w:szCs w:val="28"/>
          <w:lang w:val="en-US"/>
        </w:rPr>
        <w:t>DG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, комп’ютерних програм </w:t>
      </w:r>
      <w:r>
        <w:rPr>
          <w:b/>
          <w:sz w:val="28"/>
          <w:szCs w:val="28"/>
          <w:lang w:val="en-US"/>
        </w:rPr>
        <w:t>Swis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ster</w:t>
      </w:r>
      <w:r>
        <w:rPr>
          <w:b/>
          <w:sz w:val="28"/>
          <w:szCs w:val="28"/>
          <w:lang w:val="uk-UA"/>
        </w:rPr>
        <w:t xml:space="preserve"> 5.5 та </w:t>
      </w:r>
      <w:r>
        <w:rPr>
          <w:b/>
          <w:sz w:val="28"/>
          <w:szCs w:val="28"/>
          <w:lang w:val="en-US"/>
        </w:rPr>
        <w:t>Swis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nager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Семінар пройшов за високої активності учасників, які задавали велику кількість питань з практики суддівства шахових змагань. Особливу увагу слухачів викликав ретельний розгляд статей 9, 10, 13 «Правил шахів». Проведено практичні заняття по роботі з електронними шаховими годинникам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 підсумками семінару слухачі склали іспити та отримали довідки про проходження семінар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Колегія суддів ФШ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9:00Z</dcterms:created>
  <dc:creator>Customer</dc:creator>
  <dc:description/>
  <cp:keywords/>
  <dc:language>en-US</dc:language>
  <cp:lastModifiedBy>Customer</cp:lastModifiedBy>
  <dcterms:modified xsi:type="dcterms:W3CDTF">2009-03-04T08:48:00Z</dcterms:modified>
  <cp:revision>1</cp:revision>
  <dc:subject/>
  <dc:title>Інформація </dc:title>
</cp:coreProperties>
</file>