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51288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03.85pt" to="331.35pt,4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56775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47.05pt" to="331.35pt,4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324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-357505</wp:posOffset>
                </wp:positionV>
                <wp:extent cx="0" cy="1463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-28.15pt" to="324.2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740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45pt" to="324.1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324.1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-35750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-28.15pt" to="115.4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05535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7.05pt" to="410.5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654175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0.25pt" to="410.5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5580</wp:posOffset>
                </wp:positionH>
                <wp:positionV relativeFrom="paragraph">
                  <wp:posOffset>1471295</wp:posOffset>
                </wp:positionV>
                <wp:extent cx="0" cy="2926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15.85pt" to="115.4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111375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6.25pt" to="410.5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660015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9.45pt" to="410.5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025775</wp:posOffset>
                </wp:positionV>
                <wp:extent cx="521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8.25pt" to="410.55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665855</wp:posOffset>
                </wp:positionV>
                <wp:extent cx="521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8.65pt" to="410.55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397375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6.25pt" to="410.55pt,3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88415</wp:posOffset>
                </wp:positionV>
                <wp:extent cx="1463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1.45pt" to="115.3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-35750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-28.15pt" to="417.8pt,-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61950</wp:posOffset>
                </wp:positionV>
                <wp:extent cx="5220970" cy="70497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ид спорту   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ШАХ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ізвище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Ім’я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родження                  Стаж суддівськ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о     місяць   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це прожи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час под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омство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ві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це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авча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ередня категор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дата присвоє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директор ФШУ                                       ”        ”        200   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підпи</w:t>
                            </w:r>
                            <w:r>
                              <w:rPr/>
                              <w:t>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колегії суддів ФШУ                                        ”        ”        200   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55.1pt;mso-wrap-distance-left:9.05pt;mso-wrap-distance-right:9.05pt;mso-wrap-distance-top:0pt;mso-wrap-distance-bottom:0pt;margin-top:-28.5pt;mso-position-vertical-relative:text;margin-left:-0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ид спорту      </w:t>
                        <w:tab/>
                        <w:tab/>
                      </w:r>
                      <w:r>
                        <w:rPr>
                          <w:b/>
                        </w:rPr>
                        <w:t>ШАХ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Прізвище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Ім’я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-батькові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народження                  Стаж суддівськ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исло     місяць    рі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це прожива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час пода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Ф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Відомство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віт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це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навчанн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ад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передня категор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дата присвоє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директор ФШУ                                       ”        ”        200   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2"/>
                        </w:rPr>
                        <w:t>підпи</w:t>
                      </w:r>
                      <w:r>
                        <w:rPr/>
                        <w:t>с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лова колегії суддів ФШУ                                        ”        ”        200   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99695</wp:posOffset>
                </wp:positionV>
                <wp:extent cx="914400" cy="1005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х4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7.85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ш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3х4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-361950</wp:posOffset>
                </wp:positionV>
                <wp:extent cx="5038090" cy="70497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СНОВНІ ПОКАЗНИКИ</w:t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35"/>
                              <w:gridCol w:w="1276"/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 виконання,число, місяць, рі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нг, категорія змага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5.1pt;mso-wrap-distance-left:9.05pt;mso-wrap-distance-right:9.05pt;mso-wrap-distance-top:0pt;mso-wrap-distance-bottom:0pt;margin-top:-28.5pt;mso-position-vertical-relative:text;margin-left:41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СНОВНІ ПОКАЗНИКИ</w:t>
                      </w:r>
                    </w:p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35"/>
                        <w:gridCol w:w="1276"/>
                        <w:gridCol w:w="1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 виконання,число, місяць, рі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нг, категорія змага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оса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59:00Z</dcterms:created>
  <dc:creator>Chess</dc:creator>
  <dc:description/>
  <cp:keywords/>
  <dc:language>en-US</dc:language>
  <cp:lastModifiedBy>Customer</cp:lastModifiedBy>
  <cp:lastPrinted>2011-08-27T16:49:00Z</cp:lastPrinted>
  <dcterms:modified xsi:type="dcterms:W3CDTF">2011-08-27T12:50:00Z</dcterms:modified>
  <cp:revision>4</cp:revision>
  <dc:subject/>
  <dc:title/>
</cp:coreProperties>
</file>