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270510</wp:posOffset>
                </wp:positionV>
                <wp:extent cx="5220970" cy="7049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04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ИМОГИ ЩОДО ЗАПОВНЕННЯ ТА ОФОРМЛЕННЯ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ОДАННЯ НА ПРИСВОЄННЯ ПОЧЕСНОГО З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>В  графі ”вид спорту”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вказується повністю назва виду спорту відповідно до Єдиної спортивної класифікації України. 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рафи ”прізвище, ім’я та по батькові” – заповнюється повністю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рафа ”дата народження” – заповнюється цифрами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Зазначені графи повинні відповідати даним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аспорта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графі ”ФСТ, відомство” – необхідно вказати належність до одного з відомств: ”Динамо”,       ”Колос”  ,  ”Спартак”,   ЗС  України, СТП ”Україна”,     Комітет по фізичному вихованню і спорту МОНУ,   Інваспор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 графі ”освіта” – вказується: вища, н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2"/>
                              </w:rPr>
                              <w:t>вища, середня, та і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 графі ”місце роботи, посада” вказується назва організації, місце проходження        військової служби, поса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 графі “стаж суддівської роботи” – вказується дата початку та закінчення тренерської роботи або вказується ”до цього часу”. Наприклад: з 1973 по 1991, чи з 1981 до цього часу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В графі ”основні показники” - обов’язково вказується: дата виконання нормативу, найменування змагань, відповідності з календарним планом, результат вказується відповідно до норм Положень або ЄСКУ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О ПОДАННЯ ДОДАЮТЬСЯ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) дві фотокартки 3х4 с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римітка:</w:t>
                            </w:r>
                            <w:r>
                              <w:rPr>
                                <w:sz w:val="22"/>
                              </w:rPr>
                              <w:t xml:space="preserve"> дві фотокартки розміром 3х4 см повинні бути в одному блоці. Одна з фотокарток приклеюється на подання на зазначеному місці, на зворотній стороні вказується прізвище, ім’я та по-батькові. Подання  друкує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витяг з протоколу відповідних змаган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 ксерокопія  паспорта (сторінка з прізвищем, ім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sz w:val="22"/>
                              </w:rPr>
                              <w:t>ям та по-батькові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рішення місцевої  федерації шахів,  (висновок ”Інваспорту”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ищевказані документи (кожен) засвідчуються підписом керівника і печаткою даної установ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555.1pt;mso-wrap-distance-left:9.05pt;mso-wrap-distance-right:9.05pt;mso-wrap-distance-top:0pt;mso-wrap-distance-bottom:0pt;margin-top:-21.3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ВИМОГИ ЩОДО ЗАПОВНЕННЯ ТА ОФОРМЛЕННЯ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ПОДАННЯ НА ПРИСВОЄННЯ ПОЧЕСНОГО З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>В  графі ”вид спорту”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вказується повністю назва виду спорту відповідно до Єдиної спортивної класифікації України.  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рафи ”прізвище, ім’я та по батькові” – заповнюється повністю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рафа ”дата народження” – заповнюється цифрами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(Зазначені графи повинні відповідати даним 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паспорта)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графі ”ФСТ, відомство” – необхідно вказати належність до одного з відомств: ”Динамо”,       ”Колос”  ,  ”Спартак”,   ЗС  України, СТП ”Україна”,     Комітет по фізичному вихованню і спорту МОНУ,   Інваспор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В графі ”освіта” – вказується: вища, н</w:t>
                      </w:r>
                      <w:r>
                        <w:rPr>
                          <w:sz w:val="22"/>
                          <w:lang w:val="ru-RU"/>
                        </w:rPr>
                        <w:t>/</w:t>
                      </w:r>
                      <w:r>
                        <w:rPr>
                          <w:sz w:val="22"/>
                        </w:rPr>
                        <w:t>вища, середня, та і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В графі ”місце роботи, посада” вказується назва організації, місце проходження        військової служби, поса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В графі “стаж суддівської роботи” – вказується дата початку та закінчення тренерської роботи або вказується ”до цього часу”. Наприклад: з 1973 по 1991, чи з 1981 до цього часу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В графі ”основні показники” - обов’язково вказується: дата виконання нормативу, найменування змагань, відповідності з календарним планом, результат вказується відповідно до норм Положень або ЄСКУ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ДО ПОДАННЯ ДОДАЮТЬСЯ: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) дві фотокартки 3х4 с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</w:rPr>
                        <w:t>Примітка:</w:t>
                      </w:r>
                      <w:r>
                        <w:rPr>
                          <w:sz w:val="22"/>
                        </w:rPr>
                        <w:t xml:space="preserve"> дві фотокартки розміром 3х4 см повинні бути в одному блоці. Одна з фотокарток приклеюється на подання на зазначеному місці, на зворотній стороні вказується прізвище, ім’я та по-батькові. Подання  друкує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витяг з протоколу відповідних змаган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 ксерокопія  паспорта (сторінка з прізвищем, ім</w:t>
                      </w:r>
                      <w:r>
                        <w:rPr>
                          <w:sz w:val="22"/>
                          <w:lang w:val="ru-RU"/>
                        </w:rPr>
                        <w:t>’</w:t>
                      </w:r>
                      <w:r>
                        <w:rPr>
                          <w:sz w:val="22"/>
                        </w:rPr>
                        <w:t>ям та по-батькові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рішення місцевої  федерації шахів,  (висновок ”Інваспорту”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ищевказані документи (кожен) засвідчуються підписом керівника і печаткою даної установ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-270510</wp:posOffset>
                </wp:positionV>
                <wp:extent cx="4946650" cy="704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704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</w:rPr>
                              <w:t>ФЕДЕРАЦІЯ ШАХІВ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 О Д А Н Н 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Федерація шахів            </w:t>
                            </w:r>
                            <w:r>
                              <w:rPr>
                                <w:lang w:val="ru-RU"/>
                              </w:rPr>
                              <w:t>м.Києва</w:t>
                            </w:r>
                            <w:r>
                              <w:rPr/>
                              <w:t xml:space="preserve">                                            області (м.Київ та   м.Севастополь)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  <w:t>порушує клопотання щодо присвоєння звання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різвище)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ім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я та по-батькові)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Дата надходження до Федерації шахів України                                200  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555.1pt;mso-wrap-distance-left:9.05pt;mso-wrap-distance-right:9.05pt;mso-wrap-distance-top:0pt;mso-wrap-distance-bottom:0pt;margin-top:-21.3pt;mso-position-vertical-relative:text;margin-left:389.1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sz w:val="28"/>
                        </w:rPr>
                        <w:t>ФЕДЕРАЦІЯ ШАХІВ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П О Д А Н Н 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  <w:t xml:space="preserve">Федерація шахів            </w:t>
                      </w:r>
                      <w:r>
                        <w:rPr>
                          <w:lang w:val="ru-RU"/>
                        </w:rPr>
                        <w:t>м.Києва</w:t>
                      </w:r>
                      <w:r>
                        <w:rPr/>
                        <w:t xml:space="preserve">                                            області (м.Київ та   м.Севастополь)</w:t>
                      </w:r>
                    </w:p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  <w:t>порушує клопотання щодо присвоєння звання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різвище)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ім</w:t>
                      </w:r>
                      <w:r>
                        <w:rPr>
                          <w:sz w:val="20"/>
                          <w:lang w:val="ru-RU"/>
                        </w:rPr>
                        <w:t>’</w:t>
                      </w:r>
                      <w:r>
                        <w:rPr>
                          <w:sz w:val="20"/>
                        </w:rPr>
                        <w:t>я та по-батькові)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Дата надходження до Федерації шахів України                                200  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895</wp:posOffset>
                </wp:positionH>
                <wp:positionV relativeFrom="paragraph">
                  <wp:posOffset>-174625</wp:posOffset>
                </wp:positionV>
                <wp:extent cx="1278255" cy="1236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1144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7.35pt;mso-wrap-distance-left:9.05pt;mso-wrap-distance-right:9.05pt;mso-wrap-distance-top:0pt;mso-wrap-distance-bottom:0pt;margin-top:-13.75pt;mso-position-vertical-relative:text;margin-left:4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1144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735</wp:posOffset>
                </wp:positionH>
                <wp:positionV relativeFrom="paragraph">
                  <wp:posOffset>1124585</wp:posOffset>
                </wp:positionV>
                <wp:extent cx="21031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88.55pt" to="648.6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8895</wp:posOffset>
                </wp:positionH>
                <wp:positionV relativeFrom="paragraph">
                  <wp:posOffset>2496185</wp:posOffset>
                </wp:positionV>
                <wp:extent cx="4389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196.55pt" to="749.4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8895</wp:posOffset>
                </wp:positionH>
                <wp:positionV relativeFrom="paragraph">
                  <wp:posOffset>2953385</wp:posOffset>
                </wp:positionV>
                <wp:extent cx="4389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232.55pt" to="749.4pt,2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7455</wp:posOffset>
                </wp:positionH>
                <wp:positionV relativeFrom="paragraph">
                  <wp:posOffset>3227705</wp:posOffset>
                </wp:positionV>
                <wp:extent cx="48463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254.15pt" to="778.2pt,25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7455</wp:posOffset>
                </wp:positionH>
                <wp:positionV relativeFrom="paragraph">
                  <wp:posOffset>5605145</wp:posOffset>
                </wp:positionV>
                <wp:extent cx="48463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441.35pt" to="778.2pt,44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6415</wp:posOffset>
                </wp:positionH>
                <wp:positionV relativeFrom="paragraph">
                  <wp:posOffset>6062345</wp:posOffset>
                </wp:positionV>
                <wp:extent cx="10972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5pt,477.35pt" to="727.8pt,4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4895</wp:posOffset>
                </wp:positionH>
                <wp:positionV relativeFrom="paragraph">
                  <wp:posOffset>3227705</wp:posOffset>
                </wp:positionV>
                <wp:extent cx="0" cy="237744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85pt,254.15pt" to="583.85pt,44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0415</wp:posOffset>
                </wp:positionH>
                <wp:positionV relativeFrom="paragraph">
                  <wp:posOffset>3867785</wp:posOffset>
                </wp:positionV>
                <wp:extent cx="1463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304.55pt" to="576.6pt,3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7455</wp:posOffset>
                </wp:positionH>
                <wp:positionV relativeFrom="paragraph">
                  <wp:posOffset>423354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333.35pt" to="576.6pt,3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8975</wp:posOffset>
                </wp:positionH>
                <wp:positionV relativeFrom="paragraph">
                  <wp:posOffset>4599305</wp:posOffset>
                </wp:positionV>
                <wp:extent cx="1554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362.15pt" to="576.6pt,3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4655</wp:posOffset>
                </wp:positionH>
                <wp:positionV relativeFrom="paragraph">
                  <wp:posOffset>5239385</wp:posOffset>
                </wp:positionV>
                <wp:extent cx="7315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412.55pt" to="490.2pt,4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37855</wp:posOffset>
                </wp:positionH>
                <wp:positionV relativeFrom="paragraph">
                  <wp:posOffset>4507865</wp:posOffset>
                </wp:positionV>
                <wp:extent cx="1554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354.95pt" to="771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63535</wp:posOffset>
                </wp:positionH>
                <wp:positionV relativeFrom="paragraph">
                  <wp:posOffset>5147945</wp:posOffset>
                </wp:positionV>
                <wp:extent cx="731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05pt,405.35pt" to="684.6pt,4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8895</wp:posOffset>
                </wp:positionH>
                <wp:positionV relativeFrom="paragraph">
                  <wp:posOffset>3319145</wp:posOffset>
                </wp:positionV>
                <wp:extent cx="2286000" cy="21031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ервинна фізкультурно- спортивна</w:t>
                            </w:r>
                          </w:p>
                          <w:p>
                            <w:pPr>
                              <w:pStyle w:val="2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рганізація </w:t>
                            </w:r>
                            <w:r>
                              <w:rPr>
                                <w:lang w:val="ru-RU"/>
                              </w:rPr>
                              <w:t xml:space="preserve">  ЦШК ЗСУ</w:t>
                            </w:r>
                          </w:p>
                          <w:p>
                            <w:pPr>
                              <w:pStyle w:val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/>
                              <w:t>Керівник</w:t>
                            </w:r>
                            <w:r>
                              <w:rPr>
                                <w:lang w:val="ru-RU"/>
                              </w:rPr>
                              <w:t xml:space="preserve">  Коровін О.М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</w:rPr>
                              <w:t>підпис (прізвище)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Дата                                      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5.6pt;mso-wrap-distance-left:9.05pt;mso-wrap-distance-right:9.05pt;mso-wrap-distance-top:0pt;mso-wrap-distance-bottom:0pt;margin-top:261.35pt;mso-position-vertical-relative:text;margin-left:4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ервинна фізкультурно- спортивна</w:t>
                      </w:r>
                    </w:p>
                    <w:p>
                      <w:pPr>
                        <w:pStyle w:val="2"/>
                        <w:rPr>
                          <w:lang w:val="ru-RU"/>
                        </w:rPr>
                      </w:pPr>
                      <w:r>
                        <w:rPr/>
                        <w:t xml:space="preserve">організація </w:t>
                      </w:r>
                      <w:r>
                        <w:rPr>
                          <w:lang w:val="ru-RU"/>
                        </w:rPr>
                        <w:t xml:space="preserve">  ЦШК ЗСУ</w:t>
                      </w:r>
                    </w:p>
                    <w:p>
                      <w:pPr>
                        <w:pStyle w:val="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/>
                        <w:t>Керівник</w:t>
                      </w:r>
                      <w:r>
                        <w:rPr>
                          <w:lang w:val="ru-RU"/>
                        </w:rPr>
                        <w:t xml:space="preserve">  Коровін О.М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</w:rPr>
                        <w:t xml:space="preserve">                    </w:t>
                      </w:r>
                      <w:r>
                        <w:rPr>
                          <w:sz w:val="20"/>
                        </w:rPr>
                        <w:t>підпис (прізвище)</w:t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Дата                                      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6335</wp:posOffset>
                </wp:positionH>
                <wp:positionV relativeFrom="paragraph">
                  <wp:posOffset>3319145</wp:posOffset>
                </wp:positionV>
                <wp:extent cx="2286000" cy="21945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Федерація шахів міська (для м.Києва та м.Севастополя), обласна, Автономна Республіка Кр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ерів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підпис (прізвищ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Дата                                    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2.8pt;mso-wrap-distance-left:9.05pt;mso-wrap-distance-right:9.05pt;mso-wrap-distance-top:0pt;mso-wrap-distance-bottom:0pt;margin-top:261.35pt;mso-position-vertical-relative:text;margin-left:5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Федерація шахів міська (для м.Києва та м.Севастополя), обласна, Автономна Республіка Кри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Керів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підпис (прізвищ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Дата                                    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2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03:00Z</dcterms:created>
  <dc:creator>Chess</dc:creator>
  <dc:description/>
  <cp:keywords/>
  <dc:language>en-US</dc:language>
  <cp:lastModifiedBy>Customer</cp:lastModifiedBy>
  <cp:lastPrinted>2004-04-20T14:13:00Z</cp:lastPrinted>
  <dcterms:modified xsi:type="dcterms:W3CDTF">2014-04-17T06:51:00Z</dcterms:modified>
  <cp:revision>4</cp:revision>
  <dc:subject/>
  <dc:title/>
</cp:coreProperties>
</file>