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м. Київ</w:t>
        <w:tab/>
        <w:tab/>
        <w:tab/>
        <w:tab/>
        <w:tab/>
        <w:tab/>
        <w:tab/>
        <w:t>20 січня 2011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Ретинський В.М., Полєсський С.О., Хамзін Р.А.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uk-UA"/>
        </w:rPr>
        <w:t>1. 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2. Про призначення суддівських колег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призначення суддів міжнародних турнірів та їх відповідальність за якісне проведення змаг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Гнипа Ю.П. про присвоєння суддівських категор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СТАНОВИЛИ: 1. Порушити клопотання перед Виконкомом Федерації шахів України про присвоєння звання «Національний суддя з шахів» Кірєєву Андрію Володимировичу /м. Миколаїв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  <w:lang w:val="uk-UA"/>
        </w:rPr>
        <w:t>Порушити клопотання перед Виконкомом Федерації шахів України про присвоєння звання «Суддя Першої категорії» Бабич Ларисі Олександрівні  /м. Миколаїв/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. 2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призначення суддівської колегії фінальних змагань чемпіонатів України з шахів серед юнаків та дівчат до 18 років (м. Миколаїв, 02 – 14 лютого 2011 року), до 20 років (м. Луганськ, 02 – 14 березня 2011 року), до 12 років (м. Судак, АР Крим, 02 – 14 березня 2011 року), до 14 років (м. Херсон, 20 – 31 березня 2011 року), до 16 років (м. Запоріжжя, 02 – 14 квітня 2011 року), до 10 років (м. Миколаїв, 18 – 30 квітня 2011 року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СТАНОВИЛИ: 1. Рекомендувати Міністерству України у справах сім’ї, молоді та спорту призначити головним суддею фінальних змагань чемпіонату України з шахів серед юнаків та дівчат до 18 років (м. Миколаїв, 02 – 14 лютого 2011 року) Хамзіна Руслана Абузаровича – арбітр ФІДЕ (м. Миколаїв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Хамзіну Р.А. скомплектувати суддівську колегію змагань з місцевих арбітрів та залучити до суддівства (на громадських засадах) тренерів та представник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комендувати Міністерству України у справах сім’ї, молоді та спорту призначити головним суддею фінальних змагань чемпіонату України з шахів серед юнаків та дівчат до 20 років (м. Луганськ, 02 – 14 березня 2011 року) Товчигу Олега Григоровича – міжнародний арбітр (м. Київ), заступником головного судді – Ковтуна Сергія Михайловича – національний суддя (м. Лугансь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Ковтуну С.М. скомплектувати суддівську колегію змагань з місцевих арбітрів та залучити до суддівства (на громадських засадах) тренерів та представник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Рекомендувати Міністерству України у справах сім’ї, молоді та спорту призначити головним суддею фінальних змагань чемпіонату України з шахів серед юнаків та дівчат до 12 років (м. Судак, АР Крим, 02 – 14 березня 2011 року) Довженка Віктора Олександровича – міжнародний арбітр (м. Одеса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овженку В.О. разом з виконавчим директором Федерації шахів та шашок АР Крим Жуком В.М. скомплектувати суддівську колегію змагань з місцевих суддів та залучити до суддівства (на громадських засадах) тренерів та представник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7. Рекомендувати Міністерству України у справах сім’ї, молоді та спорту призначити головним суддею фінальних змагань чемпіонату України з шахів серед юнаків та дівчат до 14 років (м. Херсон, 20 – 31 березня 2011 року) Хамзіна Руслана Абузаровича – арбітр ФІДЕ (м. Миколаї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8. Хамзіну Р.А. разом з виконавчим директором Херсонської обласної федерації шахів Кравченком М.С. скомплектувати суддівську колегію змагань з місцевих суддів та залучити до суддівства (на громадських засадах) тренерів та представник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Рекомендувати Міністерству України у справах сім’ї, молоді та спорту призначити головним суддею фінальних змагань чемпіонату України з шахів серед юнаків та дівчат до 16 років (м. Запоріжжя, 02 – 14 квітня 2011 року) Товчигу Олега Григоровича – міжнародного арбітра (м. Киї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. Товчизі О.Г. разом з виконавчим директором Запорізької обласної федерації шахів Єрмаковим О.М. скомплектувати суддівську колегію змагань та залучити до суддівства (на громадських засадах) тренерів та представник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1. Рекомендувати Міністерству України у справах сім’ї, молоді та спорту призначити головним суддею фінальних змагань чемпіонату України з шахів серед юнаків та дівчат до 10 років (м. Миколаїв, 18 – 30 квітня) Хамзіна Руслана Абузаровича – арбітр ФІДЕ (м. Миколаї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2. Хамзіну Р.А. скомплектувати суддівську колегію змагань та залучити до суддівства (на громадських засадах) тренерів та представник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3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ю Боданкіна Л.М. про призначення суддів міжнародних турнірів та їх відповідальність за якісне проведення змага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азі, якщо у Положенні турнір заявлено, як титульний (з нормою жіночого міжнародного майстра або вище), то головним суддею повинен бути рекомендований та призначений міжнародний арбітр або арбітр ФІ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На посади головних суддів рейтингових турнірів (з обрахунком міжнародного рейтингу) можуть бути рекомендовані та призначені судді національної категорії. Винятком можуть бути регіони, у яких немає таких суддів. Як виняток, за погодженням з президією колегії суддів та кваліфікаційною комісією ФШУ, головними суддями таких змагань можуть бути рекомендовані та призначені судді Першої категорії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ури іноземних арбітрів повинні бути погоджені з Президією колегії суддів ФШУ на етапі реєстрації турнірів за їх участі. Такий арбітр повинен направити до Виконавчої дирекції ФШУ підтвердження своєї готовності судити зазначені змагання у встановлені терміни та надати номер контактного телефону, за яким з ним можливий зв’язок на протязі змага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резидія колегії суддів нагадує усім арбітрам, що вони разом з організаторами змагань несуть повну відповідальність за їх якісне проведення у відповідності з вимогами ФІДЕ, оформлення  та передачу (у встановлені терміни) до ФШУ турнірної документації для обрахунку національного та міжнародного рейтинг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7:00Z</dcterms:created>
  <dc:creator>Oleg</dc:creator>
  <dc:description/>
  <cp:keywords/>
  <dc:language>en-US</dc:language>
  <cp:lastModifiedBy>Customer</cp:lastModifiedBy>
  <cp:lastPrinted>2010-09-20T14:33:00Z</cp:lastPrinted>
  <dcterms:modified xsi:type="dcterms:W3CDTF">2011-01-31T07:17:00Z</dcterms:modified>
  <cp:revision>36</cp:revision>
  <dc:subject/>
  <dc:title>П Р О Т О К О Л   № 1</dc:title>
</cp:coreProperties>
</file>