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м. Київ, Одеса</w:t>
        <w:tab/>
        <w:tab/>
        <w:tab/>
        <w:tab/>
        <w:tab/>
        <w:tab/>
        <w:tab/>
        <w:t>22 лютого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;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ро нову редакцію «Положення про суддів»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Про підсумки міжнародного суддівського семіна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Гнипа Ю.П. про присвоєння суддівських категор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Суддя Першої категорії» Сєчину Юрію Дмитровичу /Дніпропетровська область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фінальних змагань чемпіонатів України з шахів серед юнаків та дівчат до 8 років (м. Євпаторія, 04 – 10 травня 2011 року), півфіналу чемпіонату України з шахів серед чоловіків (м. Алушта, АР Крим, 02 – 11 травня 2011 року), чемпіонату України з шахів серед клубних команд (м. Алушта, АР Крим, 12 – 21 травня 2011 року), фіналу чемпіонату України з шахів серед чоловіків (м. Київ, 09 – 22 червня 2011 р.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Міністерству України у справах сім’ї, молоді та спорту призначити головним суддею фінальних змагань чемпіонату України з шахів серед юнаків та дівчат до 8 років (м. Євпаторія, АР Крим, 04 – 10 травня 2011 року) Макаревича Володимира Ілліча – національний суддя з шахів (м. Дніпропетровськ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акаревичу В.І. разом з Виконавчим директором Федерації шахів та шашок АР Крим Жуком В.М. скомплектувати суддівську колегію змагань з місцевих арбітрів та залучити до суддівства (на громадських засадах) тренерів та представників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Рекомендувати Міністерству України у справах сім’ї, молоді та спорту призначити головним суддею півфіналу чемпіонату України з шахів серед чоловіків (м. Алушта, АР Крим, 02 – 11 травня 2011 року) Гнипа Юрія Павловича – національний суддя з шахів (м.Київ), першим заступником головного судді - Товчигу Олега Григоровича – міжнародний арбітр (м. Київ), заступником головного судді – Приходько Олександра Петровича – національний суддя з шахів (м. Донецьк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Рекомендувати Міністерству України у справах сім’ї, молоді та спорту призначити головним суддею чемпіонату України з шахів серед клубних команд (м. Алушта, АР Крим, 12 – 21 травня 2011 року) Товчигу Олега Григоровича – міжнародний арбітр (м. Київ), заступником головного судді – Хамзіна Руслана Абузаровича – арбітр ФІДЕ (м. Миколаїв), головним секретарем – Бабич Ларису Олександрівну – суддя Першої категорії (м. Микола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комендувати Міністерству України у справах сім’ї, молоді та спорту призначити головним суддею фіналу чемпіонату України з шахів серед чоловіків (м. Київ, 09 – 22 червня 2011 року) Боданкіна Леоніда Марковича – міжнародний арбітр (м.Київ), заступником головного судді – головним секретарем – Товчигу Олега Григоровича – міжнародний арбітр (м.Київ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3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ю Боданкіна Л.М. про нову редакцію «Положення про суддів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опотати перед Виконкомом ФШУ про затвердження «Положення про суддів» зі змінами та доповненнями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4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ю Товчиги О.Г. про проведений міжнародний суддівський семінар (м. Одеса, 19 – 22 лютого 2011 року)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АНОВ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Організацію та проведення міжнародного суддівського семінару вважати успішни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Використовувати у майбутньому досвід підготовки та проведення міжнародних семінар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uk-UA"/>
        </w:rPr>
        <w:t>За плідну допомогу в організації та проведенні семінару висловити подяку Президії колегії суддів ФШУ Президенту ФШУ Капустіну В.В., Президенту банку «Південний» Мороховському В.В., Генеральному директору об’днання шахово-шашкових клубів Одеської області Пейхелю Е. В., міжнародному гросмейстеру, національному судді з шахів Кліновій М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7:00Z</dcterms:created>
  <dc:creator>Oleg</dc:creator>
  <dc:description/>
  <cp:keywords/>
  <dc:language>en-US</dc:language>
  <cp:lastModifiedBy>Customer</cp:lastModifiedBy>
  <cp:lastPrinted>2010-09-20T14:33:00Z</cp:lastPrinted>
  <dcterms:modified xsi:type="dcterms:W3CDTF">2011-03-09T08:22:00Z</dcterms:modified>
  <cp:revision>42</cp:revision>
  <dc:subject/>
  <dc:title>П Р О Т О К О Л   № 1</dc:title>
</cp:coreProperties>
</file>