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П Р О Т О К О Л   № </w:t>
      </w:r>
      <w:r>
        <w:rPr>
          <w:b/>
          <w:sz w:val="28"/>
          <w:szCs w:val="28"/>
          <w:lang w:val="en-US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президії колегії суддів Федерації шах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м. Київ</w:t>
        <w:tab/>
        <w:tab/>
        <w:tab/>
        <w:tab/>
        <w:tab/>
        <w:tab/>
        <w:t>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  <w:lang w:val="uk-UA"/>
        </w:rPr>
        <w:t xml:space="preserve"> липня 2011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Боданкін Л.М., Товчига О.Г., Гнип Ю.П.; Довженко В.О., Хамзін Р.А., Ретинський В.М., Полєсський С.О., (в електронному режимі)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О Р Я Д О К  Д Е Н Н И Й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/>
      </w:pPr>
      <w:r>
        <w:rPr>
          <w:b/>
          <w:sz w:val="28"/>
          <w:szCs w:val="28"/>
          <w:lang w:val="uk-UA"/>
        </w:rPr>
        <w:t>1.  Про присвоєння суддівських категорій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  <w:lang w:val="uk-UA"/>
        </w:rPr>
        <w:t>2. Про призначення суддівських колегій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п. 1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СЛУХАЛИ: інформацію Товчиги О.Г. про присвоєння суддівських категорій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1. Порушити клопотання перед Виконкомом Федерації шахів України про присвоєння звання «Національний суддя з шахів» Кравченку Миколі Сергійовичу /Херсонська область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ушити клопотання перед Виконкомом ФШУ про присвоєння звання «Суддя Першої категорії з шахів» Хорошавіній Оксані Володимирівні /Херсонська область/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п. 2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ЛУХАЛИ: інформацію Товчиги О.Г. про призначення суддівської колегії півфінальних змагань чемпіонатів України 2012 року з шахів серед юнаків та дівчат 2000 – 2001 р.р.н. (м. Євпаторія, 11 – 20 жовтня 2011 року), 1998 – 1999 р.р.н. (м. Херсон, 03 – 12 листопада 2011 року), 1996 – 1997 р.р.н. (м. Миколаїв, 11 – 20 грудня 2011 року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СТАНОВИЛИ: 1. Рекомендувати Державній службі молоді та спорту України призначити головним суддею півфінальних змагань чемпіонату України з шахів 2012 року серед юнаків та дівчат 2000 – 2001 років народження (м. Євпаторія, 11 – 20 жовтня 2011 року) Товчигу Олега Григоровича – міжнародний арбітр /м. Київ/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 Товчизі О.Г. разом з Виконавчим директором Федерації шахів та шашок АР Крим Жуком В.М. скомплектувати суддівську колегію з місцевих суддів у відповідності з кошторисом Державної служби молоді та спорту України та залучити до суддівства тренерів та супроводжуючих осіб (на громадських засадах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3. Рекомендувати Державній службі молоді та спорту України призначити головним суддею півфінальних змагань чемпіонату України з шахів 2012 року серед юнаків та дівчат 1998 – 1999 років народження (м. Херсон, 03 – 12 листопада 2011 року) Хамзіна Руслана Абузаровича – арбітр ФІДЕ (м. Миколаї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 Хамзіну Р.А. скомплектувати суддівську колегію з місцевих суддів у відповідності з кошторисом Державної служби молоді та спорту України та залучити до суддівства тренерів та супроводжуючих осіб (на громадських засадах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5. Рекомендувати Державній службі молоді та спорту України призначити головним суддею півфінальних змагань чемпіонату України з шахів 2012 року серед юнаків та дівчат 1996 - 1997 років народження (м. Миколаїв, 11 – 20 грудня 2011 року) Хамзіна Руслана Абузаровича – арбітр ФІДЕ (м. Миколаїв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6. Хамзіну Р.А. скомплектувати суддівську колегію з місцевих суддів у відповідності з кошторисом Держаної служби молоді та спорту України та залучити до суддівства тренерів та супроводжуючих осіб (на громадських засадах)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Голова колегії</w:t>
        <w:tab/>
        <w:tab/>
        <w:tab/>
        <w:tab/>
        <w:tab/>
        <w:tab/>
        <w:tab/>
        <w:tab/>
        <w:t>Товчига О.Г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 xml:space="preserve">суддів ФШУ </w:t>
      </w:r>
    </w:p>
    <w:sectPr>
      <w:type w:val="nextPage"/>
      <w:pgSz w:w="11906" w:h="16838"/>
      <w:pgMar w:left="85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9:57:00Z</dcterms:created>
  <dc:creator>Oleg</dc:creator>
  <dc:description/>
  <cp:keywords/>
  <dc:language>en-US</dc:language>
  <cp:lastModifiedBy>Customer</cp:lastModifiedBy>
  <cp:lastPrinted>2010-09-20T14:33:00Z</cp:lastPrinted>
  <dcterms:modified xsi:type="dcterms:W3CDTF">2011-07-26T12:49:00Z</dcterms:modified>
  <cp:revision>49</cp:revision>
  <dc:subject/>
  <dc:title>П Р О Т О К О Л   № 1</dc:title>
</cp:coreProperties>
</file>