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 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президії колегії суддів Федерації шах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м. Київ</w:t>
        <w:tab/>
        <w:tab/>
        <w:tab/>
        <w:tab/>
        <w:tab/>
        <w:tab/>
        <w:t>08 листопада 2011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Боданкін Л.М., Товчига О.Г., Гнип Ю.П.; Довженко В.О., Хамзін Р.А., Ретинський В.М., Полєсський С.О., (в електронному режимі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Р Я Д О К  Д Е Н Н И Й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rPr/>
      </w:pPr>
      <w:r>
        <w:rPr>
          <w:b/>
          <w:sz w:val="28"/>
          <w:szCs w:val="28"/>
          <w:lang w:val="uk-UA"/>
        </w:rPr>
        <w:t>1.  Про присвоєння суддівських категорі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rPr/>
      </w:pPr>
      <w:r>
        <w:rPr>
          <w:b/>
          <w:sz w:val="28"/>
          <w:szCs w:val="28"/>
          <w:lang w:val="uk-UA"/>
        </w:rPr>
        <w:t>2. Про призначення суддівських колегій.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п. 1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СЛУХАЛИ: інформацію Товчиги О.Г. про присвоєння суддівських категорі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ИЛИ: 1. Порушити клопотання перед Виконкомом Федерації шахів України про направлення до секретаріату ФІДЕ матеріалів на присвоєння звання «Арбітр ФІДЕ» національному судді з шахів Кліновій Марії Давидівні /м. Одеса/ та на присвоєння звання «Міжнародний арбітр» Хамзіну Руслану Абузаровичу – «Арбітр ФІДЕ» /м. Миколаїв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/>
          <w:sz w:val="28"/>
          <w:szCs w:val="28"/>
          <w:lang w:val="uk-UA"/>
        </w:rPr>
        <w:t>Порушити клопотання перед Виконкомом ФШУ про присвоєння звання «Суддя Національної категорії з шахів» Садовому Юрію Валентиновичу /м. Одеса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/>
          <w:sz w:val="28"/>
          <w:szCs w:val="28"/>
          <w:lang w:val="uk-UA"/>
        </w:rPr>
        <w:t>Відкласти присвоєння звання «Суддя Національної категорії» Городиському Олегу Олеговичу /Черкаська область/ до проведення двох контрольних суддів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/>
          <w:sz w:val="28"/>
          <w:szCs w:val="28"/>
          <w:lang w:val="uk-UA"/>
        </w:rPr>
        <w:t>Товчизі О.Г. разом з Боданкіним Л.М. внести пропозиції по корегуванню «Положення про суддів» в частині вимог до присвоєння звання «Національний суддя з шахів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п. 2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СЛУХАЛИ: інформацію Товчиги О.Г. про призначення суддівської колегії чемпіонату України 2011 року з шахів серед команд ДЮСШ та будинків дитячої творчості (м. Дніпропетровськ, 24 – 27 листопада 2011 року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СТАНОВИЛИ: 1. Рекомендувати Державній службі України у справах молоді та спорту призначити головним суддею чемпіонату України 2011 року з шахів серед команд ДЮСШ та будинків дитячої творчості (м. Дніпропетровськ, 24 – 27 листопада 2011 року) Макаревича Володимира Ілліча – національний суддя з шахів /м. Дніпропетровськ/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. Макаревичу В.І. скомплектувати суддівську колегію чемпіонату у відповідності з кошторисом Державної служби України у справах молоді та спорту на проведення змаган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олова колегії</w:t>
        <w:tab/>
        <w:tab/>
        <w:tab/>
        <w:tab/>
        <w:tab/>
        <w:tab/>
        <w:tab/>
        <w:tab/>
        <w:t>Товчига О.Г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 xml:space="preserve">суддів ФШУ </w:t>
      </w:r>
    </w:p>
    <w:sectPr>
      <w:type w:val="nextPage"/>
      <w:pgSz w:w="11906" w:h="16838"/>
      <w:pgMar w:left="85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56:00Z</dcterms:created>
  <dc:creator>Oleg</dc:creator>
  <dc:description/>
  <cp:keywords/>
  <dc:language>en-US</dc:language>
  <cp:lastModifiedBy>Admin</cp:lastModifiedBy>
  <cp:lastPrinted>2010-09-20T14:33:00Z</cp:lastPrinted>
  <dcterms:modified xsi:type="dcterms:W3CDTF">2011-11-11T17:56:00Z</dcterms:modified>
  <cp:revision>2</cp:revision>
  <dc:subject/>
  <dc:title>П Р О Т О К О Л   № 1</dc:title>
</cp:coreProperties>
</file>