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токол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зширеного засідання президії колегії суддів ФШ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. Київ </w:t>
        <w:tab/>
        <w:tab/>
        <w:tab/>
        <w:tab/>
        <w:tab/>
        <w:t xml:space="preserve">          </w:t>
        <w:tab/>
        <w:tab/>
        <w:t xml:space="preserve">          25 грудня 2010 року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сутні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зидент ФШУ Капустін В.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ший віце-президент Селезньов М.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Члени президії колегії суддів ФШ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Боданкін Л.М., Гнип Ю.П. /Київ/, Довженко В.О. /Одеса/, Полеський С.О. /Суми/, Ретинський В.М. /Сімферополь/, Товчига О.Г. /Київ/, Хамзін Р.А. /Миколаїв/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Запрошені: Пілавов Г.Ш. – президент Федерації шахів Луганської області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Щербов Г.А. – президент Федерації шахів Полтавської області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Веде засідання – Президент Федерації шахів України Капустін В.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н констатує наявність кворуму (7 членів з 7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Порядок денний засідання ДЮК ФШ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Про стан суддівства шахових змагань та підготовку шахових суддів в Украї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віт суддівської колегії чемпіонату України 2010 року з шахів серед жін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Про присвоєння суддівських категорій Харькову А.Л., Севостьянову П.В., Алябишевій Г.В., Коровіну О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Слухали:</w:t>
      </w:r>
      <w:r>
        <w:rPr>
          <w:rFonts w:cs="Bookman Old Style" w:ascii="Bookman Old Style" w:hAnsi="Bookman Old Style"/>
        </w:rPr>
        <w:t xml:space="preserve"> доповідь Товчиги О.Г. про стан суддівства шахових змагань та підготовку шахових суддів в Україні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иступали:</w:t>
      </w:r>
      <w:r>
        <w:rPr>
          <w:rFonts w:cs="Bookman Old Style" w:ascii="Bookman Old Style" w:hAnsi="Bookman Old Style"/>
        </w:rPr>
        <w:t xml:space="preserve"> Пілавов Г.Ш. з пропозицією надання права проведення семінару з підготовки Арбітрів ФІДЕ Луганській обласній федерації та скорочення термінів між присвоєнням чергових суддівських зван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рбов Г.А. з пропозицією ввести до складу президії колегії суддів ФШУ Антонову Р.М., Пілавова Г.Ш. та Щербова Г.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данкін Л.М. про необхідність термінів між присвоєнням катег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остановил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Доповідь Товчиги О.Г. прийняти до ува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Визнати стан суддівства шахових змагань та підготовку суддів в Україні такими, що потребують суттєвого удосконале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Президії колегії суддів ФШУ постійно висвітлювати на суддівській сторінці сайту ФШУ тематичні та практичні матеріали з питань організації та суддівства шахових змаган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орічно планувати проведення Всеукраїнського семінару підвищення кваліфікації суддів та семінару по підготовці «Арбітрів ФІД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світлювати матеріали суддівських семінарів на сайті ФШУ та у спеціальних виданн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ідним суддям України взяти персональне шефство над молодими суддями для ведення індивідуальної підготов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Президії колегії суддів ФШУ розробити заходи по залученню українських суддів до суддівства змагань за межами Украї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Звернути увагу шахових суддів України, що питання зростання зростання кваліфікації залежить від їх здатності самостійно підвищувати рівень знань, вміння переймати досвід провідних судд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Регіональним федераціям шахів та колегіям суддів до 1 лютого 2011 року надати свої пропозиції по удосконаленню Положення про суддів ФШ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лухали:</w:t>
      </w:r>
      <w:r>
        <w:rPr>
          <w:rFonts w:cs="Bookman Old Style" w:ascii="Bookman Old Style" w:hAnsi="Bookman Old Style"/>
        </w:rPr>
        <w:t xml:space="preserve"> звіт головного судді чемпіонату України 2010 року з шахів серед жінок Щербова Г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Виступали:</w:t>
      </w:r>
      <w:r>
        <w:rPr>
          <w:rFonts w:cs="Bookman Old Style" w:ascii="Bookman Old Style" w:hAnsi="Bookman Old Style"/>
        </w:rPr>
        <w:t xml:space="preserve"> Товчига О.Г. – про відсутність на чемпіонаті суддів Ганської О.Є. (7 турів) та Полєського С.О. (3 тури), неправильну установку контрольного часу на годинниках ЦШТ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Постановил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Інформацію Щербова Г.А. прийняти до ві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Звернути увагу усіх суддівських колегій на недоліки при проведенні чемпіонату України 2010 року з шахів серед жі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єському С.О. оголосити зауваженн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Слухали:</w:t>
      </w:r>
      <w:r>
        <w:rPr>
          <w:rFonts w:cs="Bookman Old Style" w:ascii="Bookman Old Style" w:hAnsi="Bookman Old Style"/>
        </w:rPr>
        <w:t xml:space="preserve"> інформацію Товчиги О.Г. про присвоєння суддівських категор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Постановил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Клопотати перед Виконкомом ФШУ про направлення матеріалів про присвоєння звання «Міжнародний арбітр» Харькову Анатолію Леонтійовичу /м. Хмельницький/ до ФІ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Клопотати перед Виконкомом ФШУ про присвоєння звання «Національний суддя з шахів»  Севостьянову Павлу Валентиновичу та Алябишевій Галині Вікторівні /АР Крим/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опотати перед Виконкомом ФШУ про присвоєння звання «Суддя Першої категорії з шахів» Коровіну Олександру Михайловичу /м. Київ/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Слухали:</w:t>
      </w:r>
      <w:r>
        <w:rPr>
          <w:rFonts w:cs="Bookman Old Style" w:ascii="Bookman Old Style" w:hAnsi="Bookman Old Style"/>
        </w:rPr>
        <w:t xml:space="preserve"> інформацію Гнипа Ю.П. про проблеми, які виникли з організацією та проведенням Меморіалу В.Грохотова /м.Кременчук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Інформацію Товчиги О.Г. про низький кваліфікаційний стан та фальсифікації при проведенні Меморіалів Л.Руденко /м. Лубни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Постановил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Призначити головним суддею Меморіалу В. Грохотова /м. Кременчук/ Хамзіна Руслана Абузаровича /Арбітр ФІДЕ – м. Миколаїв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Порушити перед Виконкомом ФШУ питання про проведення жіночих Меморіалів Л.Руденко /м. Лубни/ на належному кваліфікаційному рівні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езидент  </w:t>
        <w:tab/>
        <w:tab/>
        <w:tab/>
        <w:tab/>
        <w:tab/>
        <w:tab/>
        <w:tab/>
        <w:tab/>
        <w:tab/>
        <w:t>В.В. Капуст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01:00Z</dcterms:created>
  <dc:creator>Jaroslav</dc:creator>
  <dc:description/>
  <cp:keywords/>
  <dc:language>en-US</dc:language>
  <cp:lastModifiedBy>Customer</cp:lastModifiedBy>
  <cp:lastPrinted>2010-11-04T15:24:00Z</cp:lastPrinted>
  <dcterms:modified xsi:type="dcterms:W3CDTF">2010-10-16T08:59:00Z</dcterms:modified>
  <cp:revision>10</cp:revision>
  <dc:subject/>
  <dc:title/>
</cp:coreProperties>
</file>