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 Р О Т О К О Л   № </w:t>
      </w:r>
      <w:r>
        <w:rPr>
          <w:b/>
          <w:sz w:val="28"/>
          <w:szCs w:val="28"/>
          <w:lang w:val="en-US"/>
        </w:rPr>
        <w:t>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резидії колегії арбітр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Київ</w:t>
        <w:tab/>
        <w:tab/>
        <w:tab/>
        <w:tab/>
        <w:tab/>
        <w:tab/>
        <w:tab/>
        <w:tab/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жовт</w:t>
      </w:r>
      <w:r>
        <w:rPr>
          <w:b/>
          <w:sz w:val="28"/>
          <w:szCs w:val="28"/>
          <w:lang w:val="uk-UA"/>
        </w:rPr>
        <w:t>ня 2008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Антонова Р.М., Боданкін Л.М., Печонкін О.В., Товчига О.Г., Макаревич В.І. (по телефону), Довженко В.О. (по телефону), Гордик Л.О. (по телефону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 Про призначення суддівських колегій фінальних змагань чемпіонатів України з шахів серед чоловіків та жінок 2008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2.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3. Про роботу над проектом «Правил шахів ФІДЕ», винесених на затвердження Конгресу ФІДЕ /Дрезден, листопад, 2008року/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4. Про роботу суддівських колегій напівфінальних змагань чемпіонатів України серед юнаків та дівчат до 12 та 18 ро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ЛУХАЛИ: інформацію Боданкіна Л.М. з рекомендаціями про призначення суддівських колегій фінальних змагань чемпіонатів України серед чоловіків та жінок 2008 рок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ПОСТАНОВИЛИ: 1. Рекомендувати Виконкому Федерації шахів України та Міністерству України у справах сім’ї, молоді та спорту призначити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lang w:val="uk-UA"/>
        </w:rPr>
        <w:t>Головним суддею фінальних змагань чемпіонату України з шахів серед жінок 2008 року /1 – 12 грудня 2008 року, м. Миколаїв/ Хамзіна Руслана Абузаровича /суддя національної категорії, м. Миколаїв/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lang w:val="uk-UA"/>
        </w:rPr>
        <w:t xml:space="preserve">Головним суддею фінальних змагань чемпіонату України з шахів серед чоловіків 2008 року /1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10 грудня 2008 року, м. Полтава/ Полєсського Сергія Олександровича /суддя міжнародної категорії, м. Суми/. Головним секретарем-заступником головного судді – Лісенка Анатолія Олександровича /Арбітра ФІДЕ, м.Київ/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Хамзіну Р.А. та Полєсському С.О. зформувати суддівські колегії з місцевих суддів у межах Кошторисів Міністерства України у справах сім’ї, молоді та спор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2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СЛУХАЛИ: інформацію Печонкіна О.В.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СТАНОВИЛИ: 1. Порушити клопотання перед Виконкомом Федерації шахів України про присвоєння звання «Національний суддя з шахів» Олійнику Миколі Васильовичу /м. Полтава/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Відкласти рішення по присвоєнню звання «Національний суддя з шахів» Пілавову Георгію Шаліковичу /м. Луганськ/ до виконання вимог по кількості турнірів, у яких брав участь у суддівстві, згідно «Положення про суддів». Визнати дійсним наказ управління у справах сім’ї, молоді та спорту Луганської обласної державної адміністрації про присвоєння Пілавову Г.Ш. звання «Суддя Першої категорії з шахів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Порушити клопотання перед Виконкомом Федерації шахів України про присвоєння звання «Суддя Першої категорії з шахів» Тельману Валерію Михайловичу, Кравченку Миколі Сергійовичу, Крижановській Жанні Миколаївні /усі – Херсонська область/, Гнипу Юрію Павловичу /м. Київ/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Відкласти рішення по присвоєнню звання «Суддя Першої категорії з шахів» Городиському Олегу Олеговичу /м. Полтава/ та Алаєву Павлові Миколайовичу /м. Харків/ до виконання ними вимог по кількості турнірів, у яких брали участь у суддівстві, згідно «Положення про суддів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3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СЛУХАЛИ: інформацію Боданкіна Л.М. про роботу методичної групи колегії суддів ФШУ по підготовці рекомендацій та зауважень до нової редакції «Правил шахів ФІДЕ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ПОСТАНОВИЛИ: 1. Інформацію Боданкіна Л.М. прийняти до відома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Відзначити, що вперше українська колегія суддів взяла участь у підготовці нової редакції «Правил шахів ФІДЕ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дзначити значну роботу проведену методичною радою у складі Боданкіна Л.М. та Гнипа Ю.П., що сприяло зростанню авторитету колегії суддів ФШУ у ФІД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4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ЛУХАЛИ: інформацію Товчиги О.Г. про суддівство півфінальних змагань чемпіонатів України з шахів серед юнаків та дівчат до 12 та 18 років. Зокрема, головними суддями турнірів Варицьким І.Є. та Круговим Г.Л. при проведенні змагань було змінено контроль часу без погодження з Міністерством України у справах сім’ї, молоді та спорту та Федерацією шахів Украї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ПОСТАНОВИЛИ: 1. Попередити Варицького І.Є. та Кругового Г.Л. про недопустимість подібних дій у майбутньом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Звернути увагу суддів, призначених для суддівства Всеукраїнських змагань, на недопустимість внесення змін до положень про проведення змагань без погодження з організаціями, які затвердили ці полож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41:00Z</dcterms:created>
  <dc:creator>Oleg</dc:creator>
  <dc:description/>
  <cp:keywords/>
  <dc:language>en-US</dc:language>
  <cp:lastModifiedBy>XTreme</cp:lastModifiedBy>
  <cp:lastPrinted>2007-02-12T12:44:00Z</cp:lastPrinted>
  <dcterms:modified xsi:type="dcterms:W3CDTF">2008-10-20T14:53:00Z</dcterms:modified>
  <cp:revision>3</cp:revision>
  <dc:subject/>
  <dc:title>П Р О Т О К О Л   № 1</dc:title>
</cp:coreProperties>
</file>