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 Київ</w:t>
        <w:tab/>
        <w:tab/>
        <w:tab/>
        <w:tab/>
        <w:tab/>
        <w:tab/>
        <w:tab/>
        <w:tab/>
        <w:t>27 січ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Довженко В.О., Ретинський В.М., Прохоров О.В., Макаревич В.І., Хамзін Р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езидію колегії суддів ФШУ.</w:t>
      </w:r>
    </w:p>
    <w:p>
      <w:pPr>
        <w:pStyle w:val="Normal"/>
        <w:ind w:left="10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лан роботи колегії суддів ФШУ на 2015 – 2018 р.р.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суддівських катег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. 1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СЛУХАЛИ: інформацію Товчиги О.Г. про склад та розподіл обов’язків членів Президії колегії суддів ФШУ на 2015 – 2018 роки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ПОСТАНОВИЛИ: 1. Порушити перед Виконкомом ФШУ клопотання про затвердження складу та розподіл обов’язків між членами Президії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>Товчига О.Г. (міжнародний арбітр, м. Київ) – голова Президії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данкін Л.М. (міжнародний арбітр, м. Київ) – заступник голови Президії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>Хамзін Р.А. (міжнародний арбітр, м. Миколаїв) – заступник голови Президії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хоров О.В. (арбітр ФІДЕ, м. Львів) – секретар Президії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тинський В.М. (міжнародний арбітр, м. Сімферополь) – член Президії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>Довженко В.О. (міжнародний арбітр, м. Одеса) – член Президії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каревич В.І. (арбітр ФІДЕ, м. Дніпропетровськ) – член Презид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. 2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СЛУХАЛИ: інформацію Товчиги О.Г. про план роботи колегії суддів ФШУ на 2015 – 2018 рок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 1. Порушити перед Виконкомом ФШУ клопотання про затвердження плану роботи колегії суддів ФШУ на 2015 – 2018 ро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. 3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СЛУХАЛИ: інформацію Товчиги О.Г. про присвоєння суддівських катег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СТАНОВИЛИ: 1. Порушити клопотання перед Виконкомом Федерації шахів України про присвоєння звання «Національний суддя з шахів» Саханович Лідії Гнатівні /м. Харків/, Хорошавіній Оксані Володимирівні /м. Херсон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b/>
          <w:sz w:val="28"/>
          <w:szCs w:val="28"/>
          <w:lang w:val="uk-UA"/>
        </w:rPr>
        <w:t>Порушити клопотання перед Виконкомом Федерації шахів України про присвоєння звання «Суддя Першої категорії» Тисліченку Юрію Євгеновичу /Херсонська область/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Голова Президії</w:t>
        <w:tab/>
        <w:tab/>
        <w:tab/>
        <w:tab/>
        <w:tab/>
        <w:tab/>
        <w:tab/>
        <w:t>Товчига О.Г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колегії суддів ФШУ 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3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57:00Z</dcterms:created>
  <dc:creator>Oleg</dc:creator>
  <dc:description/>
  <cp:keywords/>
  <dc:language>en-US</dc:language>
  <cp:lastModifiedBy>Oleg</cp:lastModifiedBy>
  <cp:lastPrinted>2010-09-20T14:33:00Z</cp:lastPrinted>
  <dcterms:modified xsi:type="dcterms:W3CDTF">2015-02-17T09:39:00Z</dcterms:modified>
  <cp:revision>31</cp:revision>
  <dc:subject/>
  <dc:title>П Р О Т О К О Л   № 1</dc:title>
</cp:coreProperties>
</file>