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 Р О Т О К О Л   №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 Київ</w:t>
        <w:tab/>
        <w:tab/>
        <w:tab/>
        <w:tab/>
        <w:tab/>
        <w:tab/>
        <w:tab/>
        <w:tab/>
        <w:t>27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Довженко В.О., Ретинський В.М., Прохоров О.В., Макаревич В.І., Хамзін Р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суддівських катег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. 1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СЛУХАЛИ: інформацію Товчиги О.Г. про присвоєння суддівських катег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СТАНОВИЛИ: 1. Порушити клопотання перед Виконкомом Федерації шахів України про присвоєння звання «Суддя першої категорії» Ільницькому Івану Миколайовичу /м. Львів/та Костак Тетяні Іванівні /м. Київ/.  Голоси: за – 6; утримався – 1 (Ретинський В.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b/>
          <w:sz w:val="28"/>
          <w:szCs w:val="28"/>
          <w:lang w:val="uk-UA"/>
        </w:rPr>
        <w:t>Відновити у правах суддів першої категорії колишніх суддів республіканської категорії Дубівку Георгія Георгійовича /м. Кіровоград/, Чепова Олексія Павловича /м. Київ/ та суддю першої категорії Комісаренко Дмитра Анатолійовича /м. Луганськ/. Голоси: за – 6; утримався – 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Голова Президії</w:t>
        <w:tab/>
        <w:tab/>
        <w:tab/>
        <w:tab/>
        <w:tab/>
        <w:tab/>
        <w:tab/>
        <w:t>Товчига О.Г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колегії суддів ФШУ 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57:00Z</dcterms:created>
  <dc:creator>Oleg</dc:creator>
  <dc:description/>
  <cp:keywords/>
  <dc:language>en-US</dc:language>
  <cp:lastModifiedBy>Oleg</cp:lastModifiedBy>
  <cp:lastPrinted>2010-09-20T14:33:00Z</cp:lastPrinted>
  <dcterms:modified xsi:type="dcterms:W3CDTF">2016-01-27T08:47:00Z</dcterms:modified>
  <cp:revision>33</cp:revision>
  <dc:subject/>
  <dc:title>П Р О Т О К О Л   № 1</dc:title>
</cp:coreProperties>
</file>