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П Р О Т О К О Л   № </w:t>
      </w:r>
      <w:r>
        <w:rPr>
          <w:b/>
          <w:sz w:val="28"/>
          <w:szCs w:val="28"/>
          <w:lang w:val="en-US"/>
        </w:rPr>
        <w:t>7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асідання президії колегії суддів Федерації шахів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ab/>
        <w:t>м. Київ</w:t>
        <w:tab/>
        <w:tab/>
        <w:tab/>
        <w:tab/>
        <w:tab/>
        <w:tab/>
        <w:t>2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  <w:lang w:val="uk-UA"/>
        </w:rPr>
        <w:t xml:space="preserve"> червня 2011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сутні: Боданкін Л.М., Товчига О.Г., Гнип Ю.П.; Довженко В.О., Хамзін Р.А., Ретинський В.М., Полєсський С.О., (в електронному режимі)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 О Р Я Д О К  Д Е Н Н И Й 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5"/>
        <w:rPr/>
      </w:pPr>
      <w:r>
        <w:rPr>
          <w:b/>
          <w:sz w:val="28"/>
          <w:szCs w:val="28"/>
          <w:lang w:val="uk-UA"/>
        </w:rPr>
        <w:t>1.  Про присвоєння суддівських категорій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5" w:hanging="0"/>
        <w:rPr/>
      </w:pPr>
      <w:r>
        <w:rPr>
          <w:b/>
          <w:sz w:val="28"/>
          <w:szCs w:val="28"/>
          <w:lang w:val="uk-UA"/>
        </w:rPr>
        <w:t>2. Про призначення суддівських колегій.</w:t>
      </w:r>
    </w:p>
    <w:p>
      <w:pPr>
        <w:pStyle w:val="Normal"/>
        <w:ind w:left="70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о п. 1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  <w:t>СЛУХАЛИ: інформацію Товчиги О.Г. про присвоєння суддівських категорій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СТАНОВИЛИ: 1. Порушити клопотання перед Виконкомом Федерації шахів України про направлення до секретаріату ФІДЕ матеріалів на присвоєння звання «Арбітр ФІДЕ» національним суддям з шахів Голубєву Сергію Анатолійовичу /м. Одеса/та Приходько Олександру Петровичу /м. Донецьк/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ушити клопотання перед Виконкомом ФШУ про присвоєння звання «Суддя Першої категорії з шахів» Дружинцю Олексію Валентиновичу, Бровко Ігорю Олексійовичу /Запорізька область/, Серодеденку Дмитрові Вікторовичу /Луганська область/, Благуту Роману Омеляновичу /Львівська область/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о п. 2.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  <w:t>СЛУХАЛИ: інформацію Товчиги О.Г. про призначення суддівської колегії чемпіонату України 2011 року з шахів серед жінок (м. Полтава, жовтень 2011 року)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ОСТАНОВИЛИ: 1. Рекомендувати Міністерству України у справах сім’ї, молоді та спорту призначити головним суддею чемпіонату України 2011 року з шахів серед жінок (м. Полтава, жовтень 2011 року) Антонову Римму Миколаївну – міжнародний арбітр /м. Київ/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2. Антоновій Р.М. разом з Президентом Федерації шахів Полтавської області Щербовим Г.А. укомплектувати суддівську колегію чемпіонату у відповідності з кошторисом Мінсім’ямолодьспорту на проведення змагань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Голова колегії</w:t>
        <w:tab/>
        <w:tab/>
        <w:tab/>
        <w:tab/>
        <w:tab/>
        <w:tab/>
        <w:tab/>
        <w:tab/>
        <w:t>Товчига О.Г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ab/>
        <w:t xml:space="preserve">суддів ФШУ </w:t>
      </w:r>
    </w:p>
    <w:sectPr>
      <w:type w:val="nextPage"/>
      <w:pgSz w:w="11906" w:h="16838"/>
      <w:pgMar w:left="851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4:48:00Z</dcterms:created>
  <dc:creator>Oleg</dc:creator>
  <dc:description/>
  <cp:keywords/>
  <dc:language>en-US</dc:language>
  <cp:lastModifiedBy>Admin</cp:lastModifiedBy>
  <cp:lastPrinted>2010-09-20T14:33:00Z</cp:lastPrinted>
  <dcterms:modified xsi:type="dcterms:W3CDTF">2011-07-26T14:48:00Z</dcterms:modified>
  <cp:revision>2</cp:revision>
  <dc:subject/>
  <dc:title>П Р О Т О К О Л   № 1</dc:title>
</cp:coreProperties>
</file>