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 Р О Т О К О Л   № </w:t>
      </w:r>
      <w:r>
        <w:rPr>
          <w:b/>
          <w:sz w:val="28"/>
          <w:szCs w:val="28"/>
          <w:lang w:val="en-US"/>
        </w:rPr>
        <w:t>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>30 січня 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>1. Про призначення суддівських колегій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п. 1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Товчиги О.Г. про призначення суддівської колегії чемпіонату України 2012 року з шахів серед юніорів та дівчат до 20 років (м. Київ, 18 – 29 лютого 2012 року), чемпіонату України серед юнаків та дівчат до 16 років – фінал (м. Миколаїв, 3 – 15 березня 2012 року), чемпіонату України серед юнаків та дівчат до 14 років – фінал (м. Херсон, 19 – 31 березня 2012 року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ТАНОВИЛИ: 1. Рекомендувати Державній службі України у справах молоді та спорту призначити головним суддею чемпіонату України 2012 року з шахів серед юніорів та дівчат до 20 років (м. Київ, 18 – 29 лютого 2012 року) Товчигу Олега Григоровича міжнародний арбітр (м. Киї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 Рекомендувати Державній службі України у справах молоді та спорту призначити головним суддею чемпіонату України серед юнаків та дівчат до 16 років – фінал (м. Миколаїв, 3 – 15 березня 2012 року) Хамзіна Руслана Абузаровича – арбітр ФІДЕ (м. Миколаї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 Рекомендувати Державній службі України у справах молоді та спорту призначити головним суддею чемпіонату України серед юнаків та дівчат до 14 років – фінал (м. Херсон, 19 – 31 березня 2012 року) Хамзіна Руслана Абузаровича – арбітр ФІДЕ (м.Миколаїв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Товчизі О.Г. та Хамзіну Р.А. скомплектувати суддівські колегії чемпіонатів у відповідності з кошторисами Державної служби України у справах молоді та спорту на проведення змагань та залучити на громадських засадах тренерів-представник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7:00Z</dcterms:created>
  <dc:creator>Oleg</dc:creator>
  <dc:description/>
  <cp:keywords/>
  <dc:language>en-US</dc:language>
  <cp:lastModifiedBy>Customer</cp:lastModifiedBy>
  <cp:lastPrinted>2012-01-30T12:19:00Z</cp:lastPrinted>
  <dcterms:modified xsi:type="dcterms:W3CDTF">2012-01-30T09:21:00Z</dcterms:modified>
  <cp:revision>54</cp:revision>
  <dc:subject/>
  <dc:title>П Р О Т О К О Л   № 1</dc:title>
</cp:coreProperties>
</file>