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берез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1. Про призначення суддівських колег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1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ЛУХАЛИ: інформацію Товчиги О.Г. про призначення суддівської колегії чемпіонату України 2012 року з шахів серед юнаків та дівчат до 12 років (м. Феодосія, АР Крим, 2 - 14 квітня 2012 р.), півфіналу чемпіонату України з шахів серед жінок (м. Євпаторія, АР Крим, 20 – 29 квітня 2012 р.) чемпіонату України з шахів серед юнаків та дівчат до 10 років (м. Миколаїв, 1 – 13 травня 2012 р.), півфіналу чемпіонату України з шахів серед чоловіків (м. Алушта, АР Крим, 3 – 12 травня 2012 р.), чемпіонату України з швидкої гри в шахи серед чоловіків та жінок (м. Алушта, АР Крим, 12 – 14 травня 2012 р.), чемпіонату України з блискавичної гри в шахи серед чоловіків та жінок (м. Алушта, АР Крим, 14 – 15 травня 2012 р.), чемпіонату України з шахів серед клубних команд (м. Алушта,   16 – 25 травня 2012 р.), чемпіонату України серед юнаків та дівчат до 8 років (м. Іллічівськ, Одеської області, 1 – 11 червня 2012 р.), чемпіонату України серед юніорів та дівчат до 18 років (м. Запоріжжя, 13 – 25 червня 2012 р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Рекомендувати Державній службі молоді та спорту України призначити головним суддею чемпіонату України 2012 року з шахів серед юнаків та дівчат до 12 років (м. Феодосія, АР Крим, 2 – 14 квітня 2012 р.) Варицького Ігоря Євгеновича – міжнародний арбітр (м. Дніпропетровськ), заступником головного судді – головним секретарем – Ретинського Володимира Миколайовича – міжнародний арбітр (м. Сімферополь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Рекомендувати Державній службі молоді та спорту України призначити головним суддею півфіналу чемпіонату України з шахів серед жінок (м. Євпаторія, 20 – 29 квітня 2012 р.) Хамзіна Руслана Абузаровича – міжнародний арбітр (м. Миколаїв), заступником головного судді – головним секретарем – Макаревича Володимира Ілліча – національний суддя (м. Дніпропетровсь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Рекомендувати Державній службі молоді та спорту України призначити головним суддею чемпіонату України з шахів серед юнаків та дівчат до 10 років (м. Миколаїв, 1 – 13 травня 2012 р.) Хамзіна Руслана Абузаровича – міжнародний арбітр (м. Микола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Рекомендувати Державній службі молоді та спорту України призначити головним суддею півфіналу чемпіонату України з шахів серед чоловіків (м. Алушта, 3 – 12 травня 2012 р.) Полєсського Сергія Олександровича – міжнародний арбітр (м. Суми), заступником головного судді – головним секретарем – Товчигу Олега Григоровича – міжнародний арбітр (м. Київ), заступником головного судді – Городиського Олега Олеговича – суддя Першої категорії (Черкаська область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Рекомендувати державній службі молоді та спорту України призначити головним суддею чемпіонату України з швидких шахів серед чоловіків (м. Алушта, 12 – 14 травня 2012 р.) Полєсського Сергія Олександровича – міжнародний арбітр (м. Суми), заступником головного судді – Городиського Олега Олеговича – Перша категорія (Черкаська область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 Рекомендувати Державній службі молоді та спорту України призначити головним суддею чемпіонату України з швидких шахів серед жінок (м. Алушта, 12 – 14 травня 2012 р.) Кругового Генадія Леонідовича – національний суддя з шахів (м. Харків), заступником головного судді – Товчигу Олега Григоровича – міжнародний арбітр (м. Київ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комендувати Державній службі молоді та спорту України призначити головним суддею чемпіонату України з блискавичної гри в шахи серед чоловіків (м. Алушта, 14 – 15 травня 2012 р.) Полєсського Сергія Олександровича – міжнародний арбітр (м. Суми), заступником головного судді – Городиського Олега Олеговича – Перша категорія (Черкаська область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8. Рекомендувати Державній службі молоді та спорту України призначити головним суддею чемпіонату України з блискавичної гри в шахи серед жінок (м. Алушта, 14 – 15 травня 2012 р.) Кругового Генадія Леонідовича – національний суддя з шахів (м. Харків), заступником головного судді – Товчигу Олега Григоровича – міжнародний арбітр (м. Ки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Рекомендувати Державній службі молоді та спорту України призначити головним суддею чемпіонату України 2012 року з шахів серед клубних команд (м. Алушта, 16 – 25 травня 2012 р.) Товчигу Олега Григоровича – міжнародний арбітр (м. Київ), заступником головного судді – говним секретарем – Білого Вадима Борисовича – арбітр ФІДЕ (м. Іллічівськ, Одеської області), заступником головного судді – Кругового Генадія Леонідовича – національний суддя з шахів (м.Харкі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. Рекомендувати Державній службі молоді та спорту України призначити головним суддею чемпіонату України з шахів серед юнаків та дівчат до 8 років (м. Іллічівськ, Одеської області, 1 – 11 червня 2012 р.) Товчигу Олега Григоровича – міжнародний арбітр (м. Київ), заступником головного судді – Білого Вадима Борисовича – арбітр ФІДЕ (м. Іллічівсь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1. Рекомендувати Державній службі молоді та спорту України призначити головним суддею чемпіонату України з шахів серед юнаків та дівчат до 18 років (м. Запоріжжя, 13 – 25 червня 2012 р.) Товчигу Олега Григоровича – міжнародний арбітр (м. Київ), заступником головного судді – Єрмакова Олександра Сергійовича (м. Запоріжж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Oleg</dc:creator>
  <dc:description/>
  <cp:keywords/>
  <dc:language>en-US</dc:language>
  <cp:lastModifiedBy>Customer</cp:lastModifiedBy>
  <cp:lastPrinted>2012-01-30T12:19:00Z</cp:lastPrinted>
  <dcterms:modified xsi:type="dcterms:W3CDTF">2012-03-13T11:45:00Z</dcterms:modified>
  <cp:revision>58</cp:revision>
  <dc:subject/>
  <dc:title>П Р О Т О К О Л   № 1</dc:title>
</cp:coreProperties>
</file>