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 xml:space="preserve"> квіт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головних суддів фінальних змагань чемпіонатів України 2012 року з шахів серед чоловіків та жінок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Суддя Першої категорії з шахів» Калініній Ларисі Едуардівні /м. Тернопіль/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рушити клопотання перед Виконкомом Федерації шахів України про направлення до секретаріату ФІДЕ матеріалів на присвоєння звання «Арбітр ФІДЕ» національному судді з шахів Бабичу Олегу Вікторовичу /м. Миколаїв/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кандидатури головних суддів фінальних змагань чемпіонатів України 2012 року серед чоловіків (Київ, липень – серпень) та жінок (Харків, вересень – жовтень) – Товчига О.Г. (чоловіки) та Боданкін Л.М. (жін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нип Ю.П. запропонував кандидатури Полєського С.О. (чоловіки) та Хамзіна Р.А. (жін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лєський С.О. запропонував на посади головних суддів призначити Варицького І.Є., Ретинського В.М., Довженка В.О. або Хамзіна Р.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арицький І.Є., Ретинський В.М., Довженко В.О., Хамзін Р.А. свої кандидатури зня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ШУ про затвердження головних суддів фінальних змагань чемпіонатів України 2012 р. серед чоловіків (Київ, липень – серпень 2012 р.) Товчигу О.Г. (міжнародний арбітр, м.Київ) та серед жінок (Харків, вересень – жовтень, 2012 року) Боданкіна Л.М. (міжнародний арбітр, м. Ки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ішення – Хамзін Р.А., Ретинський В.М., Довженко В.О., Товчига О.Г., Боданкін Л.М.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– Гнип Ю.П., Полєський С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5:00Z</dcterms:created>
  <dc:creator>Oleg</dc:creator>
  <dc:description/>
  <cp:keywords/>
  <dc:language>en-US</dc:language>
  <cp:lastModifiedBy>Admin</cp:lastModifiedBy>
  <cp:lastPrinted>2012-01-09T11:02:00Z</cp:lastPrinted>
  <dcterms:modified xsi:type="dcterms:W3CDTF">2012-04-20T18:55:00Z</dcterms:modified>
  <cp:revision>2</cp:revision>
  <dc:subject/>
  <dc:title>П Р О Т О К О Л   № 1</dc:title>
</cp:coreProperties>
</file>