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 Київ</w:t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  <w:lang w:val="uk-UA"/>
        </w:rPr>
        <w:t xml:space="preserve"> липня 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Гнип Ю.П.; Довженко В.О., Хамзін Р.А., Ретинський В.М., Полєсський С.О., (в електронному режим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 Про присвоєння суддівських катег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. 1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нформацію Товчиги О.Г. про присвоєння суддівських катего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 1. Порушити клопотання перед Виконкомом Федерації шахів України про присвоєння звання «Суддя Першої категорії з шахів» Коваленко Максиму Вікторовичу /Дніпропетровська область/ та Дудрову В’ячеславу Володимировичу /Запорізька область/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>2. Порушити клопотання перед Виконкомом Федерації шахів України про присвоєння звання «Національний суддя з шахів» Городиському Олегу Олеговичу /Черкаська область/ та Мартинкову Олексадру Вікторовичу /Донецька область/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ішення – одноголосно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а колегії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уддів ФШУ </w: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7:00Z</dcterms:created>
  <dc:creator>Oleg</dc:creator>
  <dc:description/>
  <cp:keywords/>
  <dc:language>en-US</dc:language>
  <cp:lastModifiedBy>Customer</cp:lastModifiedBy>
  <cp:lastPrinted>2012-01-09T11:02:00Z</cp:lastPrinted>
  <dcterms:modified xsi:type="dcterms:W3CDTF">2012-07-17T07:56:00Z</dcterms:modified>
  <cp:revision>57</cp:revision>
  <dc:subject/>
  <dc:title>П Р О Т О К О Л   № 1</dc:title>
</cp:coreProperties>
</file>