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1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президії колегії суддів Федерації шах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м. Київ</w:t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  <w:lang w:val="uk-UA"/>
        </w:rPr>
        <w:t xml:space="preserve"> вересня 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Боданкін Л.М., Товчига О.Г., Гнип Ю.П.; Довженко В.О., Хамзін Р.А., Ретинський В.М., Полєсський С.О., (в електронному режимі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  Д Е Н Н И Й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суддівських категорій.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головних судд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п. 1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СЛУХАЛИ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нформацію Гнипа Ю.П. про присвоєння суддівських категорій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ИЛИ: 1. Порушити клопотання перед Виконкомом Федерації шахів України про направлення до секретаріату ФІДЕ матеріалів про присвоєння звання «Арбітр ФІДЕ» Ганській Олені Євгеніївні /Полтавська  область/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/>
      </w:pPr>
      <w:r>
        <w:rPr>
          <w:b/>
          <w:sz w:val="28"/>
          <w:szCs w:val="28"/>
          <w:lang w:val="uk-UA"/>
        </w:rPr>
        <w:t>Порушити клопотання перед Виконкомом Федерації шахів України про присвоєння звання «Національний суддя з шахів» Бутенку Олегу Миколайовичу /м. Київ/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.2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СЛУХАЛИ: інформацію Товчиги О.Г. про призначення головних суддів півфінальних змагань чемпіонатів України 2013 року серед юнаків та дівчат до 12 років /м. Євпаторія, 01 – 10 жовтня 2012 року/, до 14 років /м. Краматорськ, 16 – 25 жовтня 2012 року/, до 16 років /м. Дніпропетровськ, 02 – 11 грудня 2012 року/. Мартинкову Олексадру Вікторовичу /Донецька область/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СТАНОВИЛИ: 1. Рекомендувати Державній службі молоді та спорту України призначити головним суддею півфінальних змагань чемпіонату України з шахів 2013 року серед юнаків та дівчат 2001 – 2002 років народження (до 12 років) Товчигу Олега Григоровича – міжнародний арбітр /м.Київ/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екомендувати Державній службі молоді та спорту України призначити головним суддею півфінальних змагань чемпіонату України з шахів 2013 року серед юнаків та дівчат 1999 – 2000 років народження Мартинкова Олександра Вікторовича – суддя Першої категорії /м. Краматорськ/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3. Рекомендувати Державній службі молоді та спорту України призначити головним суддею півфінальних змагань чемпіонату України з шахів 2013 року серед юнаків та дівчат 1997 – 1998 років народження Варицького Ігоря Євгеновича – міжнародний арбітр /м. Дніпропетровськ/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Головним суддям разом з організаторами змагань укомплектувати суддівські колегії у відповідності з кошторисами Державної служби молоді та спорту України на проведення заходів та залучити до роботи у суддівських колегіях на громадських засадах суддів з числа тренерів та супроводжуючих осіб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легії</w:t>
        <w:tab/>
        <w:tab/>
        <w:tab/>
        <w:tab/>
        <w:tab/>
        <w:tab/>
        <w:tab/>
        <w:tab/>
        <w:t>Товчига О.Г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 xml:space="preserve">суддів ФШУ 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1:19:00Z</dcterms:created>
  <dc:creator>Oleg</dc:creator>
  <dc:description/>
  <cp:keywords/>
  <dc:language>en-US</dc:language>
  <cp:lastModifiedBy>Admin</cp:lastModifiedBy>
  <cp:lastPrinted>2012-01-09T11:02:00Z</cp:lastPrinted>
  <dcterms:modified xsi:type="dcterms:W3CDTF">2012-09-11T21:19:00Z</dcterms:modified>
  <cp:revision>2</cp:revision>
  <dc:subject/>
  <dc:title>П Р О Т О К О Л   № 1</dc:title>
</cp:coreProperties>
</file>