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Т О К О Л   № 1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сідання президії колегії суддів Федерації шах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>м. Київ</w:t>
        <w:tab/>
        <w:tab/>
        <w:tab/>
        <w:tab/>
        <w:tab/>
        <w:tab/>
        <w:t>18 грудня 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 Боданкін Л.М., Товчига О.Г., Гнип Ю.П.; Довженко В.О., Хамзін Р.А., Ретинський В.М., Полєсський С.О., (в електронному режимі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О Р Я Д О К  Д Е Н Н И Й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своєння суддівських категорій.</w:t>
      </w:r>
    </w:p>
    <w:p>
      <w:pPr>
        <w:pStyle w:val="Normal"/>
        <w:ind w:left="70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п. 1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СЛУХАЛИ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нформацію Товчиги О.Г. про присвоєння суддівських категорій.</w:t>
      </w:r>
    </w:p>
    <w:p>
      <w:pPr>
        <w:pStyle w:val="Normal"/>
        <w:ind w:firstLine="70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АНОВИЛИ: 1. Порушити клопотання перед Виконкомом Федерації шахів України про присвоєння звання «Національний суддя з шахів» Акулову Леоніду Васильовичу /м. Севастополь/, Селезньову Миколі Володимировичу /м. Євпаторія, АР Крим/, Богачову Олексію Анатолійовичу /м. Іллічівськ, Одеської області/.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  <w:lang w:val="uk-UA"/>
        </w:rPr>
        <w:t>2. Порушити клопотання перед Виконкомом Федерації шахів України про присвоєння звання «Суддя Першої категорії» Чосу Олексію Олександровичу /м. Євпаторія, АР Крим/ та Черняк Олені Євгеніївні /Волинська область/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– 7.</w:t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легії</w:t>
        <w:tab/>
        <w:tab/>
        <w:tab/>
        <w:tab/>
        <w:tab/>
        <w:tab/>
        <w:tab/>
        <w:tab/>
        <w:t>Товчига О.Г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 xml:space="preserve">суддів ФШУ 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9:57:00Z</dcterms:created>
  <dc:creator>Oleg</dc:creator>
  <dc:description/>
  <cp:keywords/>
  <dc:language>en-US</dc:language>
  <cp:lastModifiedBy>Customer</cp:lastModifiedBy>
  <cp:lastPrinted>2012-01-09T11:02:00Z</cp:lastPrinted>
  <dcterms:modified xsi:type="dcterms:W3CDTF">2013-01-17T06:18:00Z</dcterms:modified>
  <cp:revision>66</cp:revision>
  <dc:subject/>
  <dc:title>П Р О Т О К О Л   № 1</dc:title>
</cp:coreProperties>
</file>