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11 січ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суддівських категор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Суддя Першої категорії» Шпильовому Євгену Володимировичу /м. Южне, Одеської області/.</w:t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– 7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овити у присвоєнні звання «Національний суддя з шахів» Малимоненку Юрію Борисовичу /смт Решетилівка, Полтавської області/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За відмову – 4. Утримався – 1. За присвоєння –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ласти до березня 2013 року та виконання обов’язків члена ГСК одного Всеукраїнського змагання розгляд матеріалів на присвоєння звання «Національний суддя з шахів» Яворовському Валерію Олексійовичу /м. Миргород, Полтавської області/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ідкладення – 4.   За присвоєння – 2.  Проти присвоєння – 1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3-01-17T06:27:00Z</dcterms:modified>
  <cp:revision>66</cp:revision>
  <dc:subject/>
  <dc:title>П Р О Т О К О Л   № 1</dc:title>
</cp:coreProperties>
</file>