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3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 xml:space="preserve"> січ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головних судд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ю Товчиги О.Г. про призначення головних суддів фінальних змагань чемпіонатів України 2013 року серед юнаків та дівчат до 20 років /м. Миколаїв, 12 – 24 лютого 2013 року/, до 18 років /м. Луганськ, 17 – 29 березня 2013 року/, до 16 років /м. Дніпропетровськ, 02 – 14 квітня 2013 року/, до 14 років /м. Краматорськ, 01 – 13 березня 2013 року/, до 12 років /м. Тернопіль, 02 – 14 квітня 2013 року/, до 10 років /м. Миколаїв, 17 – 29 квітня 2013 року/, до 8 років /м. Біла Церква, Київської області, 01 – 09 червня 2013 року/, півфіналу чемпіонату України з шахів серед чоловіків /м. Алушта, 19 – 28 квітня 2013 року/, півфіналу чемпіонату України з шахів серед жінок /м. Євпаторія, 10 – 19 травня 2013 року/, чемпіонату України з шахів серед клубних команд /м. Алушта, 20 – 29 травня 2013 року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У відповідності з рекомендаціями регіональних федерацій та побажаннями судді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1993 року народження та молодших (до 20 років) Хамзіна Руслана Абузаровича – міжнародний арбітр /м. Миколаїв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1995 – 1996 років народження (до 18 років) Ковтуна Сергія Михайловича – національний суддя /м. Луганськ/, заступником головного судді - Хамзіна Руслана Абузаровича - міжнародний арбітр /м. Миколаїв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1997 – 1998 років народження (до 16 років) Варицького Ігоря Євгеновича – міжнародний арбітр /м. Дніпропетровськ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1999 – 2000 років народження (до 14 років) – Мартинкова Олександра Вікторовича – національний суддя з шахів /м. Краматорськ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2001 – 2002 років народження (до 12 років) – Вовчишина Івана Степановича /національний суддя з шахів /м. Тернопіль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2003 – 2004 років народження (до 10 років) – Хамзіна Руслана Абузаровича – міжнародний арбітр /м. Миколаїв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. Рекомендувати Державній службі молоді та спорту України призначити головним суддею фінальних змагань чемпіонату України з шахів 2013 року серед юнаків та дівчат 2005 року народження та молодших (до 8 років) - Товчигу Олега Григоровича – міжнародний арбітр /м. Київ/, головним секретарем – Лісенка Анатолія Олександровича – міжнародний арбітр /м. Київ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. Рекомендувати Державній службі молоді та спорту України призначити головним суддею півфіналу чемпіонату України з шахів 2013 року серед чоловіків Хрипача Артема Генадійовича – національний суддя з шахів /м. Львів/, першим заступником головного судді - головним секретарем – Товчигу Олега Григоровича – міжнародний арбітр /м. Київ/, заступниками головного судді – Городиського Олега Олеговича – національний суддя /Черкаська область/, Прохорова Олександра Валерійовича – суддя Першої катеогорії з шахів /м. Львів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. Рекомендувати Державній службі молоді та спорту України призначити головним суддею півфіналу чемпіонату України з шахів 2013 року серед жінок – Хамзіна Руслана Абузаровича – міжнародний арбітр /м. Миколаїв/, головним секретарем – Бабич Ларису Олександрівну - суддя Першої категорії /м. Миколаїв/, заступником головного судді – Макаревича Володимира Ілліча – національний суддя /м. Дніпропетровськ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. Рекомендувати Державній службі молоді та спорту України призначити головним суддею чемпіонату України з шахів 2013 року серед клубних команд – Товчигу Олега Григоровича – міжнародний арбітр /м. Київ/, заступниками головного судді – Приходько Олександра Петровича – арбітр ФІДЕ /м. Донецьк/, Бабича Олега Вікторовича – арбітр ФІДЕ /м. Миколаїв/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Головним суддям разом з організаторами змагань укомплектувати суддівські колегії у відповідності з кошторисами Державної служби молоді та спорту України на проведення заходів та залучити до роботи у суддівських колегіях на громадських засадах суддів з числа тренерів та супроводжуючих осі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9:00Z</dcterms:created>
  <dc:creator>Oleg</dc:creator>
  <dc:description/>
  <cp:keywords/>
  <dc:language>en-US</dc:language>
  <cp:lastModifiedBy>Admin</cp:lastModifiedBy>
  <cp:lastPrinted>2012-01-09T11:02:00Z</cp:lastPrinted>
  <dcterms:modified xsi:type="dcterms:W3CDTF">2013-02-06T20:39:00Z</dcterms:modified>
  <cp:revision>2</cp:revision>
  <dc:subject/>
  <dc:title>П Р О Т О К О Л   № 1</dc:title>
</cp:coreProperties>
</file>