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 Р О Т О К О Л   № </w:t>
      </w:r>
      <w:r>
        <w:rPr>
          <w:b/>
          <w:sz w:val="28"/>
          <w:szCs w:val="28"/>
          <w:lang w:val="en-US"/>
        </w:rPr>
        <w:t>2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сідання президії колегії суддів Федерації шах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>м. Київ</w:t>
        <w:tab/>
        <w:tab/>
        <w:tab/>
        <w:tab/>
        <w:tab/>
        <w:tab/>
        <w:t>28 березня 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 Боданкін Л.М., Товчига О.Г., Гнип Ю.П.; Довженко В.О., Хамзін Р.А., Ретинський В.М., Полєсський С.О., (в електронному режимі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О Р Я Д О К  Д Е Н Н И Й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 Про присвоєння суддівських категорій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5" w:hanging="0"/>
        <w:rPr/>
      </w:pPr>
      <w:r>
        <w:rPr>
          <w:b/>
          <w:sz w:val="28"/>
          <w:szCs w:val="28"/>
          <w:lang w:val="uk-UA"/>
        </w:rPr>
        <w:t>2. Про призначення головних суддів фінальних змагань чемпіонатів України 2013 року з шахів серед чоловіків та жінок.</w:t>
      </w:r>
    </w:p>
    <w:p>
      <w:pPr>
        <w:pStyle w:val="Normal"/>
        <w:ind w:left="70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п. 1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СЛУХАЛИ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нформацію Товчиги О.Г. про присвоєння суддівських категорі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АНОВИЛИ: 1. Порушити клопотання перед Виконкомом Федерації шахів України про присвоєння звання «Національний суддя з шахів» Яворовському Валерію Олексійовичу /м. Миргород, Полтавської області/ (за – 7)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  <w:lang w:val="uk-UA"/>
        </w:rPr>
        <w:t>2. Відкласти рішення про присвоєння звання «Національний суддя з шахів» Таранді Олександру Анатолійовичу /м. Лубни, Полтавської області/ до проведення одного суддівства у складі ГСК Всеукраїнського змагання з шахів за межами Полтавської області (за присвоєння – 2, проти – 5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о п. 2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СЛУХАЛИ: інформацію Боданкіна Л.М. про кандидатури головних суддів фінальних змагань чемпіонатів України 2013 року серед чоловіків (Київ, 14 – 26 червня 2013 року) та жінок (Київ, 16 – 26 червня 2013 року) – Товчига О.Г. (чоловіки) та Антонова Р.М. (жінки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ПОСТАНОВИЛИ: 1. Порушити клопотання перед Виконкомом ФШУ про затвердження головних суддів фінальних змагань чемпіонатів України 2013 р. серед чоловіків (Київ, 14 – 26 червня 2013 р.) Товчигу О.Г. (міжнародний арбітр, м.Київ) та серед жінок (Київ, 16 – 26 червня 2013 року) Антонову Р.М. (міжнародний арбітр, м. Київ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За рішення – 7.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Голова колегії</w:t>
        <w:tab/>
        <w:tab/>
        <w:tab/>
        <w:tab/>
        <w:tab/>
        <w:tab/>
        <w:tab/>
        <w:tab/>
        <w:t>Товчига О.Г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 xml:space="preserve">суддів ФШУ </w:t>
      </w:r>
    </w:p>
    <w:sectPr>
      <w:type w:val="nextPage"/>
      <w:pgSz w:w="11906" w:h="16838"/>
      <w:pgMar w:left="85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9:57:00Z</dcterms:created>
  <dc:creator>Oleg</dc:creator>
  <dc:description/>
  <cp:keywords/>
  <dc:language>en-US</dc:language>
  <cp:lastModifiedBy>Customer</cp:lastModifiedBy>
  <cp:lastPrinted>2012-01-09T11:02:00Z</cp:lastPrinted>
  <dcterms:modified xsi:type="dcterms:W3CDTF">2013-04-03T06:41:00Z</dcterms:modified>
  <cp:revision>57</cp:revision>
  <dc:subject/>
  <dc:title>П Р О Т О К О Л   № 1</dc:title>
</cp:coreProperties>
</file>