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 xml:space="preserve"> травня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рекомендацію українського судді для суддівства чемпіонату світу з швидких шахів та блискавичної г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рекомендацію міжнародного арбітра Хамзіна Руслана Абузаровича для суддівства чемпіонату світу з швидких шахів та блискавичної гри в шахи (Росія, Ханти-Мансійськ, 4 – 11 червня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>ПОСТАНОВИЛИ: 1. Рекомендувати міжнародного арбітра Хамзіна Руслана Абузаровича для суддівства чемпіонату світу з швидких шахів та блискавичної гри в шахи (Росія, Ханти-Мансійськ, 4 – 11 червня 2013 ро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>Голові президії колегії суддів ФШУ Товчизі О.Г. направити відповідне клопотання до секретаріату ФІД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Oleg</dc:creator>
  <dc:description/>
  <cp:keywords/>
  <dc:language>en-US</dc:language>
  <cp:lastModifiedBy>Customer</cp:lastModifiedBy>
  <cp:lastPrinted>2012-01-09T11:02:00Z</cp:lastPrinted>
  <dcterms:modified xsi:type="dcterms:W3CDTF">2013-05-17T17:40:00Z</dcterms:modified>
  <cp:revision>58</cp:revision>
  <dc:subject/>
  <dc:title>П Р О Т О К О Л   № 1</dc:title>
</cp:coreProperties>
</file>