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Р О Т О К О Л   № </w:t>
      </w:r>
      <w:r>
        <w:rPr>
          <w:b/>
          <w:sz w:val="28"/>
          <w:szCs w:val="28"/>
          <w:lang w:val="en-US"/>
        </w:rPr>
        <w:t>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резидії колегії суддів Федерації шах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м. Київ</w:t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ерпня 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Боданкін Л.М., Товчига О.Г., Гнип Ю.П.; Довженко В.О., Хамзін Р.А., Ретинський В.М., Полєсський С.О., (в електронному режимі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  Д Е Н Н И Й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 Про присвоєння суддівських категор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uk-UA"/>
        </w:rPr>
        <w:t>2. Про призначення головних суддів півфінальних змагань чемпіонатів України 2013 року з шахів серед юнаків та дівчат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п. 1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СЛУХАЛИ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нформацію Товчиги О.Г. про присвоєння суддівських категорій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  <w:lang w:val="uk-UA"/>
        </w:rPr>
        <w:t>ПОСТАНОВИЛИ: 1. Порушити клопотання перед Виконкомом Федерації шахів України про направлення до секретаріату ФІДЕ матеріалів для присвоєння звання «Арбітр ФІДЕ» Хрипачу Артему Геннадійовичу /м. Львів/ та Пілавову Георгію Шаліковичу /м. Луганськ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28"/>
          <w:szCs w:val="28"/>
          <w:lang w:val="uk-UA"/>
        </w:rPr>
        <w:t>Порушити клопотання перед Виконкомом Федерації шахів України про присвоєння звання «Національний суддя з шахів» Рибаку Володимиру Іллічу /м. Донецьк/ та Сінановій Катеджі Урметівні /м. Сімферополь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28"/>
          <w:szCs w:val="28"/>
          <w:lang w:val="uk-UA"/>
        </w:rPr>
        <w:t>Порушити клопотання перед Виконкомом Федерації шахів України клопотання про присвоєння звання «Суддя Першої категорії» Ковалю Олегу Миколайовичу /м. Київ/ та Темірбеку Олегу Дмитровичу /м. Маріуполь, Донецька область/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.2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uk-UA"/>
        </w:rPr>
        <w:t>СЛУХАЛИ: інформацію Товчиги О.Г. про призначення суддівських колегій півфінальних змагань чемпіонатів України з шахів серед юнаків та дівчат: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uk-UA"/>
        </w:rPr>
        <w:t>до 12 років – м. Євпаторія, 27 вересня – 6 жовтня 2013 року;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14 років – м. Феодосія, 14 – 23 жовтня 2013 року;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uk-UA"/>
        </w:rPr>
        <w:t>до 16 років – м. Херсон, 8 – 17 листопада 2013 року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uk-UA"/>
        </w:rPr>
        <w:t>ПОСТАНОВИЛИ: 1. Рекомендувати Держмолодьспорту призначити головним суддею півфінальних змагань чемпіонату України з шахів серед юнаків та дівчат до 12 років (м. Євпаторія, АР Крим, 27 вересня – 6 жовтня 2013 року) Варицького Ігоря Євгеновича – міжнародна категорія (м. Днвпропетровськ), головним секретарем – Ретинського Володимира Миколайовича – міжнародна категорія (м. Сімферополь)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uk-UA"/>
        </w:rPr>
        <w:t>2. Варицькому І.Є. разом з виконавчим директором Федерації шахів та шашок АР Крим Жуком Віталієм Макаровичем скомплектувати суддівську колегію з залученням місцевих суддів та залучити до суддівства на громадських засадах тренерів та представників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uk-UA"/>
        </w:rPr>
        <w:t>3. Рекомендувати Держмолодьспорту призначити головним суддею півфінальних змагань чемпіонату України з шахів серед юнаків та дівчат до 14 років (м. Феодосія, АР Крим, 14 – 23 жовтня 2013 року) Товчигу Олега Григоровича – міжнародна категорія (м. Київ)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uk-UA"/>
        </w:rPr>
        <w:t>4. Товчизі О.Г. разом з виконавчим директором Федерації шахів та шашок АР Крим Жуком Віталієм Макаровичем скомплектувати суддівську колегію з залученням місцевих суддів та залучити до суддівства на громадських засадах тренерів та представників.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Рекомендувати Держмолодьспорту призначити головним суддею півфінальних змагань чемпіонату України з шахів серед юнаків та дівчат до 16 років (м. Херсон, 8 – 17 листопада 2013 року) Хамзіна Руслана Абузаровича – міжнародна категорія (м. Миколаїв)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uk-UA"/>
        </w:rPr>
        <w:t>6. Хамзіну Р.А. разом з виконавчим директором Федерації шахів Херсонської області Кравченком Миколою Сергійовичем скомплектувати суддівську колегію з залученням місцевих суддів та залучити до суддівства на громадських засадах тренерів та представникі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За рішення – 7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а колегії</w:t>
        <w:tab/>
        <w:tab/>
        <w:tab/>
        <w:tab/>
        <w:tab/>
        <w:tab/>
        <w:tab/>
        <w:tab/>
        <w:t>Товчига О.Г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суддів ФШУ </w:t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7:00Z</dcterms:created>
  <dc:creator>Oleg</dc:creator>
  <dc:description/>
  <cp:keywords/>
  <dc:language>en-US</dc:language>
  <cp:lastModifiedBy>Customer</cp:lastModifiedBy>
  <cp:lastPrinted>2012-01-09T11:02:00Z</cp:lastPrinted>
  <dcterms:modified xsi:type="dcterms:W3CDTF">2013-08-19T05:56:00Z</dcterms:modified>
  <cp:revision>58</cp:revision>
  <dc:subject/>
  <dc:title>П Р О Т О К О Л   № 1</dc:title>
</cp:coreProperties>
</file>