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 Р О Т О К О Л   № </w:t>
      </w:r>
      <w:r>
        <w:rPr>
          <w:b/>
          <w:sz w:val="28"/>
          <w:szCs w:val="28"/>
        </w:rPr>
        <w:t>2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резидії колегії суддів Федерації шах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>м. Київ</w:t>
        <w:tab/>
        <w:tab/>
        <w:tab/>
        <w:tab/>
        <w:tab/>
        <w:tab/>
        <w:t>12 листопада 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Боданкін Л.М., Товчига О.Г., Гнип Ю.П.; Довженко В.О., Хамзін Р.А., Ретинський В.М., Полєсський С.О., (в електронному режимі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Р Я Д О К  Д Е Н Н И Й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 Про підсумки міжнародного та Всеукраїнського семінарів підвищення кваліфікації суддів.</w:t>
      </w:r>
    </w:p>
    <w:p>
      <w:pPr>
        <w:pStyle w:val="Normal"/>
        <w:ind w:firstLine="70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ро надання прав суддів Першої категорії</w:t>
      </w:r>
    </w:p>
    <w:p>
      <w:pPr>
        <w:pStyle w:val="Normal"/>
        <w:ind w:firstLine="70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о присвоєння суддівських категорій.</w:t>
      </w:r>
    </w:p>
    <w:p>
      <w:pPr>
        <w:pStyle w:val="Normal"/>
        <w:ind w:left="7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п. 1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СЛУХАЛИ: інформацію Товчиги О.Г. про проведення міжнародного семінару з підготовки арбітрів ФІДЕ та Всеукраїнського семінару підвищення кваліфікації суддів з шахів (м. Київ, 01 – 05 листопада 2013 р.).</w:t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АНОВИЛИ: 1. Результати семінарів затвердити. </w:t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знати за доцільне проведення у майбутньому об’єднаних семінарів по підготовці арбітрів ФІДЕ та Всеукраїнських семінарів підвищення кваліфікації суддів з шах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п. 2. СЛУХАЛИ: інформацію Товчиги О.Г. про надання прав суддів Першої категорії Жуку Василю Максимовичу, Захарову Андрію Віталійовичу, Новікову Євгену Аркадійовичу.</w:t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ИЛИ: 1. Включити до складу суддів української колегії суддів, надавши їм права судів Першої категорії колишніх суддів Республіканської категорії:</w:t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ук Василь Максимович  м. Київ   20.06.1936 Звання судді Республіканської категорії присвоєно наказом Комітету по фізичній культурі та спорту Туркестанського військового округу від 10.10.1966 р.</w:t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аров Андрій Віталійович Херсонська область  17.05.1958  Звання судді Республіканської категорії присвоєно наказом Держкомспорту України від 17 квітня 1991 р.</w:t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іков Євген Аркадійович Херсонська область  12.12.1966  Звання судді Республіканської категорії присвоєно наказом Держкомспорту України від 17 квітня 1991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 п.3. СЛУХАЛИ: інформацію Товчиги О.Г. про присвоєння суддівських звань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1. «Арбітр ФІДЕ» - Макаревичу Володимиру Іллічу /Дніпропетровська область/, Городиському Олегу Олеговичу /Черкаська область/, Приходько Петру Самуїловичу /Донецька область/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2. Судді Першої категорії – Богдану Миколі Миколайовичу /Чернігівська область/, Аракелову Геннадію Суреновичу /Донецька область/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3. Судді Національної категорії – Прохорову Олександру Валерійовичу /Львівська область/, Коваленку Максиму Вікторовичу /Дніпропетровська область/, Рамуну Олександру Костянтиновичу /Донецька область/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  <w:lang w:val="uk-UA"/>
        </w:rPr>
        <w:t>ПОСТАНОВИЛИ: 1. Порушити клопотання перед Виконкомом Федерації шахів України про направлення до секретаріату ФІДЕ матеріалів для присвоєння звання «Арбітр ФІДЕ» Макаревичу Володимиру Іллічу, Городиському Олегу Олеговичу, Приходько Петру Самуїлович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ушити клопотання перед Виконкомом Федерації шахів України про присвоєння звання «Національний суддя з шахів» Прохорову Олександру Валерійовичу /м. Львів/, Коваленку Максиму Вікторовичу /м. Дніпропетровськ/, Рамуну Олександру Костянтиновичу /Донецька область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ушити клопотання перед Виконкомом Федерації шахів України  про присвоєння звання «Суддя Першої категорії» Богдану Миколі Миколайовичу /Чернігівська область/, Аракелову Генадію Сергійовичу /Донецька область/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олова колегії</w:t>
        <w:tab/>
        <w:tab/>
        <w:tab/>
        <w:tab/>
        <w:tab/>
        <w:tab/>
        <w:tab/>
        <w:tab/>
        <w:t>Товчига О.Г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суддів ФШ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85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7:54:00Z</dcterms:created>
  <dc:creator>Oleg</dc:creator>
  <dc:description/>
  <cp:keywords/>
  <dc:language>en-US</dc:language>
  <cp:lastModifiedBy>Admin</cp:lastModifiedBy>
  <cp:lastPrinted>2012-01-09T11:02:00Z</cp:lastPrinted>
  <dcterms:modified xsi:type="dcterms:W3CDTF">2014-02-05T20:21:00Z</dcterms:modified>
  <cp:revision>3</cp:revision>
  <dc:subject/>
  <dc:title>П Р О Т О К О Л   № 1</dc:title>
</cp:coreProperties>
</file>