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А Н К Е Т 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часника фінальних змагань чемпіонатів України з шахів серед юнаків та дівчат 1990 – 1991 років народження /м.Київ, 1 – 12 лютого 2008 р./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. Прізвище______________________   2. Ім’я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 xml:space="preserve">3. По-батькові____________________________________________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4. Дата народження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5. Домашня адреса, №№ телефонів, електронна адреса 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>
          <w:sz w:val="32"/>
          <w:szCs w:val="32"/>
          <w:lang w:val="uk-UA"/>
        </w:rPr>
        <w:t>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. Розряд/звання_______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7. Назва спортивної школи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8. Спортивне товариство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9. Прізвище, І. Б. тренера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0. П.І.Б. першого тренера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11. Ідентифікаційний код___________________________________________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Особистий підпис_________________________________________________</w:t>
      </w:r>
    </w:p>
    <w:sectPr>
      <w:type w:val="nextPage"/>
      <w:pgSz w:w="11906" w:h="16838"/>
      <w:pgMar w:left="680" w:right="510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54:00Z</dcterms:created>
  <dc:creator>Oleg</dc:creator>
  <dc:description/>
  <cp:keywords/>
  <dc:language>en-US</dc:language>
  <cp:lastModifiedBy>Oleg</cp:lastModifiedBy>
  <dcterms:modified xsi:type="dcterms:W3CDTF">2008-01-30T10:33:00Z</dcterms:modified>
  <cp:revision>3</cp:revision>
  <dc:subject/>
  <dc:title>А Н К Е Т А</dc:title>
</cp:coreProperties>
</file>