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rameheader1"/>
          <w:rFonts w:cs="Arial" w:ascii="Arial" w:hAnsi="Arial"/>
          <w:lang w:val="uk-UA"/>
        </w:rPr>
        <w:t>Т А Б Л И Ц Я</w:t>
      </w:r>
    </w:p>
    <w:p>
      <w:pPr>
        <w:pStyle w:val="Normal"/>
        <w:jc w:val="center"/>
        <w:rPr/>
      </w:pPr>
      <w:r>
        <w:rPr>
          <w:rStyle w:val="Frameheader1"/>
          <w:rFonts w:cs="Arial" w:ascii="Arial" w:hAnsi="Arial"/>
          <w:lang w:val="uk-UA"/>
        </w:rPr>
        <w:t xml:space="preserve">результатів </w:t>
      </w:r>
      <w:r>
        <w:rPr>
          <w:rFonts w:cs="Arial" w:ascii="Arial" w:hAnsi="Arial"/>
          <w:b/>
          <w:bCs/>
          <w:sz w:val="28"/>
          <w:szCs w:val="28"/>
          <w:lang w:val="uk-UA"/>
        </w:rPr>
        <w:t>півфіналу чемпіонату України з шахів серед жінок 2008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м. Євпаторія</w:t>
        <w:tab/>
        <w:tab/>
        <w:tab/>
        <w:tab/>
        <w:tab/>
        <w:tab/>
        <w:tab/>
        <w:t>21 – 30 травня 2008 року</w:t>
      </w:r>
    </w:p>
    <w:p>
      <w:pPr>
        <w:pStyle w:val="Style15"/>
        <w:rPr>
          <w:lang w:val="en-US"/>
        </w:rPr>
      </w:pPr>
      <w:r>
        <w:rPr>
          <w:lang w:val="en-US"/>
        </w:rPr>
        <w:t>No</w:t>
      </w:r>
      <w:r>
        <w:rPr/>
        <w:t xml:space="preserve">.  </w:t>
      </w:r>
      <w:r>
        <w:rPr>
          <w:lang w:val="en-US"/>
        </w:rPr>
        <w:t xml:space="preserve">PNo.  </w:t>
      </w:r>
      <w:r>
        <w:rPr>
          <w:lang w:val="uk-UA"/>
        </w:rPr>
        <w:t>Прізвище, ім’я</w:t>
      </w:r>
      <w:r>
        <w:rPr>
          <w:lang w:val="en-US"/>
        </w:rPr>
        <w:t xml:space="preserve">                R1    R2    R3    R4    R5    R6    R7    R8    R9    CB </w:t>
      </w:r>
      <w:r>
        <w:rPr>
          <w:lang w:val="uk-UA"/>
        </w:rPr>
        <w:t>Очки</w:t>
      </w:r>
    </w:p>
    <w:p>
      <w:pPr>
        <w:pStyle w:val="Style15"/>
        <w:rPr/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1.    2  </w:t>
      </w:r>
      <w:r>
        <w:rPr/>
        <w:t>Грицаева</w:t>
      </w:r>
      <w:r>
        <w:rPr>
          <w:lang w:val="en-US"/>
        </w:rPr>
        <w:t xml:space="preserve"> </w:t>
      </w:r>
      <w:r>
        <w:rPr/>
        <w:t>Оксана</w:t>
      </w:r>
      <w:r>
        <w:rPr>
          <w:lang w:val="en-US"/>
        </w:rPr>
        <w:t xml:space="preserve">         </w:t>
      </w:r>
      <w:r>
        <w:rPr/>
        <w:t>мс</w:t>
      </w:r>
      <w:r>
        <w:rPr>
          <w:lang w:val="en-US"/>
        </w:rPr>
        <w:t xml:space="preserve">   24b1  17w1  16b1  12w1  14b1   9w</w:t>
      </w:r>
      <w:r>
        <w:rPr/>
        <w:t>Ѕ</w:t>
      </w:r>
      <w:r>
        <w:rPr>
          <w:lang w:val="en-US"/>
        </w:rPr>
        <w:t xml:space="preserve">   1b</w:t>
      </w:r>
      <w:r>
        <w:rPr/>
        <w:t>Ѕ</w:t>
      </w:r>
      <w:r>
        <w:rPr>
          <w:lang w:val="en-US"/>
        </w:rPr>
        <w:t xml:space="preserve">   3w</w:t>
      </w:r>
      <w:r>
        <w:rPr/>
        <w:t>Ѕ</w:t>
      </w:r>
      <w:r>
        <w:rPr>
          <w:lang w:val="en-US"/>
        </w:rPr>
        <w:t xml:space="preserve">  30b</w:t>
      </w:r>
      <w:r>
        <w:rPr/>
        <w:t>Ѕ</w:t>
      </w:r>
      <w:r>
        <w:rPr>
          <w:lang w:val="en-US"/>
        </w:rPr>
        <w:t xml:space="preserve">   -1  7.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.    1  Должикова Катерина      мс   23w0  37bЅ  29w1  21b1  24w1  10b1   2wЅ  16b1   7wЅ    1  6.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30  Булах Олександра       кмс    8w1   6bЅ  18wЅ  13wЅ   7bЅ   5w1   3bЅ  12b1   2wЅ    1  6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Асланян Людмила         мс   31wЅ  27b1  23w1  14bЅ  18w1   2bЅ  16wЅ   7b0   8w1    1  6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Москалець Світлана      мс   29w1  20b0  26w1  33bЅ  30wЅ  19b1   8wЅ   9w1   1bЅ    1  6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Чередніченко Світлана   мс   25w1  16b0  17wЅ  23bЅ  26w1  18b1  30wЅ   2bЅ  33w1    1  6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Чередніченко Олена     кмс   32bЅ  28wЅ  40bЅ  42w1  20b1   1w0  33wЅ  27b1  16w1    1  6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Юшко Ольга             кмс   36b1  26w1  22b1   9wЅ   2w0   8bЅ  12wЅ  33bЅ  17w1    1  6.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16  Цирульник Марица        мс   38b1   3w1   2w0  31b1   6w1  33b1   9bЅ   1w0  10b0   -1  5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0  Нестеровська Анжеліка  кмс   42b1   7w1  12w0  11bЅ  10w0  25b1   6w1   8bЅ   5bЅ   -1  5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Морозова Юля           кмс   40bЅ  32w1  30bЅ  22w1   9b0   3w0  15b1  11wЅ  28b1   -1  5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Абрамчук Клавдія        мс   33wЅ  43b1  31wЅ  20wЅ  28bЅ  27bЅ  24wЅ  18bЅ  12w1    1  5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33  Танцюра Марія          кмс   11bЅ  21w1  15b1   7wЅ  12b1  16w0  10bЅ  14wЅ   3b0   -1  5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Андренко Ірина          мс   30b0  36w1  28bЅ  40w1  13b1  14wЅ   7bЅ  20wЅ   9b0   -1  5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Горескул Альона         мc   28bЅ  30wЅ  19bЅ  32w1  16b0  22w1  20b0  24w1  13bЅ   -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Зінгайло Анастасія     кмс   39w1   2b0   3bЅ  28w0  40bЅ  32w1   4b1  19w1  14b0   -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4  Рудакова Жанетта       кмс    2w0  39bЅ  43w1   5w1   1b0  13w1  11bЅ   6b0  15w1    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1  Бодрова Надія          кмс    9bЅ   5w1  11bЅ  16w0   4b0  15w0  42b1  40w1  19b1   -1  5.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5  Костюкова Любов         мс   27wЅ  31b0  37w1  24b0  39w1  30b0  34w1  25b1  20wЅ    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7  Іваненко Ольга         кмс    5bЅ   9w0  38b1  19wЅ  15b1  11wЅ  28bЅ  10w0  37w1    1  5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Орлянська Дар'я         мс   35w1  22b0  41w1  30bЅ   8w0  24b0  21w1  32b1   6wЅ    1  5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.   12  Балбашова Віра         кмс   34b1  19w1  20b1   2b0  33w0  28w1  14bЅ  30w0  11b0   -1  4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8  Рахмангулова Анастасія кмс    6wЅ  10bЅ   8wЅ  17b1  11wЅ  12b0  27wЅ  22b1  18w0    1  4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2  Петрова Ірина          кмс   44b1  13w1  14w0  18b0  25wЅ   6b0  39b1  28w0  29w1    1  4.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Калініна Ольга          мс   26b0  40wЅ  32b0  37w1  31w1  21bЅ  17w0  29bЅ  35w1    1  4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.   32  Шепелева Софія         кмс   10wЅ  18b0   4w1   6b0  41w1  17b0  23b1  13w0  25wЅ    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0  Кравченко Яна            1   18wЅ   4bЅ  10wЅ   8b0  17wЅ  26b1  19w0  31b0  23b1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9  Швайгер Юля            кмс   41w1  12b0   6wЅ  27bЅ  23w1   7w0  40b1  17b0  31w0    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Костак Тетяна          кмс   37w1  23bЅ  33w0  25bЅ  27w0  31b1  18w0  34b1  24b0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5  Горошкова Людмила      кмс    3b0  38wЅ  44b1  15wЅ  22bЅ  20w0  41b1   5w0  32bЅ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7  Богдан Дар'я           кмс   15b0   1wЅ   5b0   4b0  38w1  42wЅ  36b1  21w1  27b0   -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1  Мамонова-Пищаль Юля    кмс   43wЅ  33b0  39w1   1w0  42b1   4wЅ  13b0  37b0  41w1    1  4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4  Зінгайло Антоніна        1   22w0  35b1  25w0  26b0  34w0  38b1  29w0  43b1  39w1    1  4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4.   39  Федюк Ірина              1   17b0  24wЅ  21b0  36w1   5b0  35b1  22w0  26w1  44b0   -1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29  Баранцева Олександра     1    7b0  42wЅ   1b0  41bЅ  35w0  43w1  44b1   4wЅ  22b0   -1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2  Смірнова Аліса           1   20w0  29bЅ  34w1  10b0  21w0  37bЅ  31w0  41bЅ  43w1    1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5  Штомпель Евгенія         1   13b0  44w0  36bЅ  38wЅ  29b1  39w0  26bЅ  23w1   4b0   -1  3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4  Калініна Мар'яна       кмс   12w0  41b0  42b0  43w1  44b1  23wЅ   5b0  15w0  36b1   -1  3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.   26  Корніюк Марія          кмс    4w1  14b0   7b0  44w1   3b0  40w0  35wЅ  39b0  38wЅ    1  3.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41  Шитюк Богдана            1   19b0  34w1  13b0  29wЅ  32b0  36b1  25w0  42wЅ  21b0   -1  3.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1.   23  Агудова Ольга          кмс    1b1  15wЅ   9b0   3wЅ  19b0  34bЅ  32w0  35b0  40w0   -1  2.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6  Антошків Анастасія       1   14w0   8b0  35wЅ  39b0  43b1  41w0  37w0  38b1  34w0    1  2.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3.   38  Дидовік Вікторія         1   16w0  25bЅ  27w0  35bЅ  37b0  44w0  43bЅ  36w0  26bЅ   -1  2.0</w:t>
      </w:r>
    </w:p>
    <w:p>
      <w:pPr>
        <w:pStyle w:val="Style15"/>
        <w:rPr>
          <w:lang w:val="uk-UA"/>
        </w:rPr>
      </w:pPr>
      <w:r>
        <w:rPr>
          <w:rFonts w:eastAsia="Courier New"/>
        </w:rPr>
        <w:t xml:space="preserve"> </w:t>
      </w:r>
      <w:r>
        <w:rPr/>
        <w:t>44.   43  Стеценко Марина          1   21bЅ  11w0  24b0  34b0  36w0  29b0  38wЅ  44w0  42b0   -1  1.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ловний суддя – міжнародний арбітр</w:t>
        <w:tab/>
        <w:tab/>
        <w:tab/>
        <w:tab/>
        <w:t>В.О. Довженко (м.Одеса)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Головний секретар – міжнародний арбітр</w:t>
        <w:tab/>
        <w:tab/>
        <w:tab/>
        <w:tab/>
        <w:t>Л.О. Гордик (м.Сімферополь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ameheader1">
    <w:name w:val="frameheader1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2:00Z</dcterms:created>
  <dc:creator>Oleg</dc:creator>
  <dc:description/>
  <cp:keywords/>
  <dc:language>en-US</dc:language>
  <cp:lastModifiedBy>Oleg</cp:lastModifiedBy>
  <dcterms:modified xsi:type="dcterms:W3CDTF">2008-05-21T09:22:00Z</dcterms:modified>
  <cp:revision>2</cp:revision>
  <dc:subject/>
  <dc:title>Т А Б Л И Ц Я</dc:title>
</cp:coreProperties>
</file>